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КО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МАТЕМАТИКИ И 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ЕЦИАЛЬНОСТЬ «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О-ПЕДАГОГИЧЕСКАЯ ДЕЯТЕЛЬНОСТЬ)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ВЕГЕРО АЛИ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6 «В» КЛАССЕ   ГУО «СШ  № 1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6.0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«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 Занимательная викторина по математике 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 воспитательной  деятельности</w:t>
      </w:r>
      <w:r>
        <w:rPr>
          <w:sz w:val="28"/>
          <w:szCs w:val="28"/>
        </w:rPr>
        <w:t>: развлекательно-познавательная  деятельность,</w:t>
      </w:r>
      <w:r>
        <w:rPr/>
        <w:t xml:space="preserve"> </w:t>
      </w:r>
      <w:r>
        <w:rPr>
          <w:sz w:val="28"/>
          <w:szCs w:val="28"/>
        </w:rPr>
        <w:t>культурно-массовая деятельность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конкурс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сширить знания в области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рабатывать умения логического мышления, интеллектуальное развитие лич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вать внимание, сообразительность, находчивость, любознательность, умственные способности, интерес к предмет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ывать культуру мышления, чувство товарищества и взаимовыручки, творческую инициатив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воспитание, инициативы, дисциплинированности и ответствен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доска ; мел;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редставление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конкурс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</w:t>
      </w:r>
      <w:r>
        <w:rPr>
          <w:sz w:val="28"/>
          <w:szCs w:val="28"/>
        </w:rPr>
        <w:t xml:space="preserve">математическая эстаф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асимов, В.Д. Математика: учеб. Пособие для 6-го кл. учреждений общ. сред. Образования с рус. яз. обучения  /  В.Д.Герасимов, О.Н.Пирюкою. – Минск; Адукацы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ырахаванне,2018.-320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а ,Е. Г. Сказки и подсказки (задачи для математического кружка). Издание 2-е, испр. и доп. — М.: МЦНМО, 2004. — 165 с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ребята! Я очень рада видеть вас! Надеюсь, и у вас тоже хорошее настроение. Сегодня мы с вами поиграем. Пожалуйста, поделитесь на 3 команд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  <w:r>
        <w:rPr/>
        <w:t xml:space="preserve"> </w:t>
      </w:r>
      <w:r>
        <w:rPr>
          <w:sz w:val="28"/>
          <w:szCs w:val="28"/>
        </w:rPr>
        <w:t>У каждой команды будет свое название, девиз и капитан. Каждый этап нашей игры будет занимательным, но в тоже время  сопряжен с трудностями, преодолевая которые вы получаете оч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За каждый верный ответ - баллы. Кто с наибольшим количеством баллов доберется до финала, тот и получит главны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</w:rPr>
        <w:t>редставление коман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едущий 2: </w:t>
      </w:r>
      <w:r>
        <w:rPr>
          <w:sz w:val="28"/>
        </w:rPr>
        <w:t>Команды поделены, капитаны выбраны, теперь пора время представится!</w:t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Первая команда и их дев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Плюс, а э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успех, всегда удача!</w:t>
      </w:r>
    </w:p>
    <w:p>
      <w:pPr>
        <w:pStyle w:val="Normal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ледующая кома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Плюс на мин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зубам люб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за нами — никак не иначе!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И последняя кома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игр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удно – не сд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победе очень рвем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Поприветствуем, наших судей!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/>
        <w:t xml:space="preserve">  </w:t>
      </w:r>
      <w:r>
        <w:rPr>
          <w:sz w:val="28"/>
          <w:szCs w:val="28"/>
        </w:rPr>
        <w:t>Для достижения хорошего результата на соревнованиях необходимо хорошо размяться. И мы начнем нашу игру с разминки</w:t>
      </w:r>
      <w:r>
        <w:rPr/>
        <w:t>.</w:t>
      </w:r>
    </w:p>
    <w:p>
      <w:pPr>
        <w:pStyle w:val="Normal"/>
        <w:rPr/>
      </w:pPr>
      <w:r>
        <w:rPr>
          <w:i/>
          <w:sz w:val="28"/>
        </w:rPr>
        <w:t xml:space="preserve">Ведущий 2: </w:t>
      </w:r>
      <w:r>
        <w:rPr>
          <w:sz w:val="28"/>
        </w:rPr>
        <w:t>За каждый правильный ответ команда получает 1 балл. Я буду задавать вопросы командам, а вы, по возможности, отвеча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</w:t>
      </w:r>
    </w:p>
    <w:p>
      <w:pPr>
        <w:pStyle w:val="Normal"/>
        <w:rPr/>
      </w:pPr>
      <w:r>
        <w:rPr>
          <w:sz w:val="28"/>
          <w:szCs w:val="28"/>
        </w:rPr>
        <w:t>Сколько месяцев в году содержат 30 дней?(1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одной руке 5 пальцев, на двух – 10. А сколько пальцев на 10 руках?(50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шка Машка, стоя на двух лапах, весит 3 кг. А сколько килограммов будет весить кошка Машка, если встанет на четыре лапы?(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умайте, сколько этажей надо пройти, чтобы подняться на второй?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ри умножении получить ноль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.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математик, барабанщик и даже охотник? (Без дроб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орехов в пустом стакане? (0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ица с четырьмя нулями?(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Хорошая разминка придает бодрости и силы, пока судьи посчитывают балы, мы переходим к конкурсу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капитанов.</w:t>
      </w:r>
    </w:p>
    <w:p>
      <w:pPr>
        <w:pStyle w:val="Normal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равила этого конкурса очень просты: «Капитаны слушают вопрос и отвечают, кто быстрее  получает 1 ба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Начал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семи братьев по одной сестрице. Сколько всего детей?(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те НОК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числитель больше знаменателя, то дробь?(неправель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ые числа обозначаются знаком?(+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дение двух чисел с разными знаками есть числ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уль отрицательного числа равен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те НО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 капитаны, а мы объявляем следующий конку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  <w:sz w:val="28"/>
        </w:rPr>
        <w:t>Математическая эстафета.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равила этого конкурса: командам по очереди задают по одному вопросу. Время на обдумывание- 15 секунд. За верный ответ-1 бал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Начнем с первой коман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ело 5 свечей. Две из них потушили. Сколько свечей осталось? (2 свечи, те, что потушили, остальные сгоре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тела стая уток. Всего 5. Одну убили. Сколько осталось? (одна, остальные улетел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йцо всмятку варится 3 минуты. Сколько времени потребуется, чтобы сварить всмятку 5 яиц?(15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складывают? (слагаемы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умножают? (множите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28 дней? (12, вс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. (квадра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 (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 вычитания. (разность)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авились с задан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нули знан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ен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сех тр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нашей  отлич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мы попросим наше уважаемое судьи объявить результа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И победителям становится команда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1: </w:t>
      </w:r>
      <w:r>
        <w:rPr>
          <w:sz w:val="28"/>
          <w:szCs w:val="28"/>
        </w:rPr>
        <w:t xml:space="preserve"> Вам понравилась наша викторин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Какие задачи были не понятны 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Что нового вы узна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Вот, и подошло к концу наша веселая и занимаемая игра. Поздравляем команду победителей.</w:t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В заключении мы прочитаем занимательный стих(чтение заключительно ст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эта математ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решь с трево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функции и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ти тебя с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, и форму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 легко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 без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возмож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поймете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равда: “Математ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всех наук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1 и 2:</w:t>
      </w:r>
      <w:r>
        <w:rPr>
          <w:sz w:val="28"/>
          <w:szCs w:val="28"/>
        </w:rPr>
        <w:t xml:space="preserve"> Спасибо за внимание! До скорых встре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11</dc:creator>
  <dc:description/>
  <cp:keywords/>
  <dc:language>en-US</dc:language>
  <cp:lastModifiedBy>Алина</cp:lastModifiedBy>
  <cp:lastPrinted>2014-11-13T12:20:00Z</cp:lastPrinted>
  <dcterms:modified xsi:type="dcterms:W3CDTF">2020-03-09T19:50:00Z</dcterms:modified>
  <cp:revision>5</cp:revision>
  <dc:subject/>
  <dc:title>ЗАДАНИЯ  для СУРС по спецкурсу « Воспитательная и управленческая система школы»</dc:title>
</cp:coreProperties>
</file>