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отин А.Р. Функциональный анализ и интегральные уравнения: Лаб. практикум: Учеб. пособие  / А. Б. Антоневич [и др.] – Мн. : БГУ, 2003. – 17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тин А.Р. Лабораторный практикум по математическому анализу: Учеб. пособие  / И. Н. Бруй [и др.] – Мн. : Вышейшая школа, 1991. – 19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лько Т.В. Дифференциальное  исчисление функций многих переменных (Учебно-метод. пособие  с грифом МО РБ) /Т.В. Хилько -  Брест, БГУ им. А.С. Пушкина, 2000 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илько Т.В. Введение в анализ (учебное пособие с грифом УМО) /Т.В. Хилько - г. Гомель, ГГУ им. Ф. Скорины, 2008 г.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Ермаков В.Г. Топология. Метрические и топологические пространства: Учебное пособие. – Гомель: ГГУ, 1984. – 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0" w:leader="none"/>
        </w:tabs>
        <w:outlineLvl w:val="0"/>
        <w:rPr/>
      </w:pPr>
      <w:r>
        <w:rPr>
          <w:bCs/>
          <w:color w:val="000000"/>
          <w:sz w:val="28"/>
          <w:szCs w:val="28"/>
        </w:rPr>
        <w:t>Ермаков В.Г., Савостьянова Е.Н. Лабораторный практикум по математическому анализу для студентов специальности 2204 университетов. В четырех частях. Часть 1. – Гомель, ГГУ, 1991. – 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0" w:leader="none"/>
        </w:tabs>
        <w:outlineLvl w:val="0"/>
        <w:rPr/>
      </w:pPr>
      <w:r>
        <w:rPr>
          <w:sz w:val="28"/>
          <w:szCs w:val="28"/>
        </w:rPr>
        <w:t>Ермаков В.Г. Методологическая основа многоаспектной теории стандартов и контроля в системе образования. – Мн.: НИО, 1998. – 15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ульбакова Ж.Н. Теория функций комплексного переменного: Задания к контрольной работе для  студентов заочного факультета  спец. Н.01.01 / Кульбакова Ж.Н., Старовойтов А.П., Казимиров Г.Н</w:t>
      </w:r>
      <w:r>
        <w:rPr>
          <w:sz w:val="22"/>
        </w:rPr>
        <w:t>.</w:t>
      </w:r>
      <w:r>
        <w:rPr>
          <w:sz w:val="28"/>
          <w:szCs w:val="28"/>
        </w:rPr>
        <w:t>- ГГУ, 2002 г. – 5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укевич И.В. Математический анализ: практическое пособие для студентов физического факультета в семи частях. Ч.1. Введение в анализ / Парукевич И.В. и др. Гомель, ГГУ им. Ф. Скорины, 2006. – 10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укевич И.В.Математический анализ: практическое пособие для студентов физического факультета в семи частях. Ч.1. Введение в анализ / Парукевич И.В. и др. Гомель, ГГУ им. Ф. Скорины, 2007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>Парукевич И.В. Математический анализ: практическое пособие для студентов физического факультета в семи частях. Ч.2. Дифференциальные исчисления функции действительной переменной / Парукевич И.В. и др. Гомель, ГГУ им. Ф. Скорины, 2007. – 15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укевич И.В. Математический анализ: практическое пособие для студентов физического факультета в семи частях. Ч.3. Интегральное исчисление функции действительной переменной / Парукевич И.В. и др. Гомель, ГГУ им. Ф. Скорины, 2007. – 14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укевич И.В. Математический анализ: практическое пособие для студентов физического факультета в семи частях. Ч.4. Теория рядов / Парукевич И.В. и др. Гомель, ГГУ им. Ф. Скорины, 2007. – 100 с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</w:rPr>
        <w:t>Парукевич И.В. Математический анализ: учебно-методический комплекс в трех частях. Ч.2. Функции многих переменных.//</w:t>
      </w:r>
      <w:r>
        <w:rPr>
          <w:iCs/>
          <w:sz w:val="28"/>
          <w:szCs w:val="28"/>
        </w:rPr>
        <w:t xml:space="preserve"> Мин-во образов. РБ.– Гомель: УО «ГГУ им.Ф.Скорины», 2009.– 287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Гаврилюк, А. В. Понятия непрерывности и дифференцируемости в курсе математического анализа: практическое пособие для студентов математических специальностей / А.В. Гаврилюк, А. А. Гаврилюк; Мин-во  обр.  РБ,  Гомельский государственный университет им. Ф. Скорины.– Гомель:  ГГУ им. Ф. Скорины, 2009. – 6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щенко Д.П. Математический анализ . Ряды Фурье: Практическое пособие для студентов математических специальностей вузов. - 2009– Гомель: ГГУ им. Ф.Скорины. –  7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бакова, Ж.Н. Математический анализ. Задания к контрольной работе по разделам «Предел, непрерывность, дифференцируемость» для студентов 1 курса заочного факультета  специальности 1-31 03 01-03 –«Математика (научно-педагогическая деятельность)». </w:t>
      </w:r>
      <w:r>
        <w:rPr>
          <w:spacing w:val="-4"/>
          <w:sz w:val="28"/>
          <w:szCs w:val="28"/>
        </w:rPr>
        <w:t xml:space="preserve">Гомель: ГГУ им. Ф.Скорины, 2010. –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тин, А.Р. Функциональный анализ и интегральные равнения. Сборник задач для студентов специальности 1-31 03 01-02 – «Математика (научно-педагогическая деятельность)» / А.Р.Миротин, Ж.Н.Кульбакова. Гомель:  УО «ГГУ им. Ф.Скорины», 2010. – 6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рукевич, И.В. Математический анализ: учебно-методический комплекс для студентов физического факультета: Ч. 3. Теория функция комплексной переменной / Т.А. Денисенко, Л.Н. Марченко,  И.В. Парукевич.  Мин-во обр. РБ, Гомельский государственный университет им. Ф. Скорины. – Гомель: ГГУ им. Ф.Скорины, 2010. – 2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П.Старовойтов, Г.Н.Казимиров. Функциональный анализ и интегральные уравнения (Линейные операторы в нормированных пространствах). Практическое пособие для студентов заочного факультета специальности 1-31 03 01--02 «Математика (научно-педагогическая деятельность). – Гомель: ГГУ им. Ф.Скорины, 2011. – 4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3:00Z</dcterms:created>
  <dc:creator>User</dc:creator>
  <dc:description/>
  <cp:keywords/>
  <dc:language>en-US</dc:language>
  <cp:lastModifiedBy>www</cp:lastModifiedBy>
  <dcterms:modified xsi:type="dcterms:W3CDTF">2011-12-20T05:16:00Z</dcterms:modified>
  <cp:revision>8</cp:revision>
  <dc:subject/>
  <dc:title>Учебники и учебные пособия</dc:title>
</cp:coreProperties>
</file>