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ТЕМАТИКА КУРСОВЫХ РАБОТ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для студентов 4 курса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специализации  01-31 03 01 02 «Математика» (научно-педагогическая деятельность)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2010-2011 учебный год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3"/>
        <w:rPr/>
      </w:pPr>
      <w:r>
        <w:rPr/>
        <w:t xml:space="preserve">                                                 </w:t>
      </w:r>
      <w:r>
        <w:rPr/>
        <w:t>УТВЕРЖДЕ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>на заседании кафедр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___ ____________ 2011 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" w:leader="none"/>
        </w:tabs>
        <w:jc w:val="both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  <w:t xml:space="preserve">Свойства преобразования Стилтьеса над </w:t>
      </w:r>
      <w:r>
        <w:rPr>
          <w:b/>
          <w:bCs/>
          <w:i/>
          <w:iCs/>
          <w:color w:val="000000"/>
          <w:sz w:val="28"/>
          <w:lang w:val="en-US"/>
        </w:rPr>
        <w:t>Z</w:t>
      </w:r>
      <w:r>
        <w:rPr>
          <w:b/>
          <w:bCs/>
          <w:i/>
          <w:iCs/>
          <w:color w:val="000000"/>
          <w:sz w:val="28"/>
          <w:vertAlign w:val="subscript"/>
        </w:rPr>
        <w:t>+</w:t>
      </w:r>
      <w:r>
        <w:rPr>
          <w:b/>
          <w:bCs/>
          <w:i/>
          <w:iCs/>
          <w:color w:val="000000"/>
          <w:sz w:val="28"/>
        </w:rPr>
      </w:r>
      <m:oMath xmlns:m="http://schemas.openxmlformats.org/officeDocument/2006/math"/>
    </w:p>
    <w:p>
      <w:pPr>
        <w:pStyle w:val="Normal"/>
        <w:numPr>
          <w:ilvl w:val="0"/>
          <w:numId w:val="2"/>
        </w:numPr>
        <w:tabs>
          <w:tab w:val="clear" w:pos="708"/>
          <w:tab w:val="left" w:pos="270" w:leader="none"/>
        </w:tabs>
        <w:jc w:val="both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  <w:t>Пространство Харди над компактными группам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" w:leader="none"/>
        </w:tabs>
        <w:jc w:val="both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  <w:t>Методика изучения предела функции в курсе математического анализ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" w:leader="none"/>
        </w:tabs>
        <w:jc w:val="both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  <w:t>Вычисление символического определителя двумерного СИ оператора с ядром Кош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" w:leader="none"/>
        </w:tabs>
        <w:jc w:val="both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  <w:t>Вычисление индекса краевой задачи типа наклонной производно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" w:leader="none"/>
        </w:tabs>
        <w:jc w:val="both"/>
        <w:rPr/>
      </w:pPr>
      <w:r>
        <w:rPr>
          <w:b/>
          <w:bCs/>
          <w:i/>
          <w:iCs/>
          <w:color w:val="000000"/>
          <w:sz w:val="28"/>
        </w:rPr>
        <w:t>Обобщенные модули непрерывн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" w:leader="none"/>
        </w:tabs>
        <w:jc w:val="both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  <w:t>Применение классических ортогональных многочленов для решения задач механики и физ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" w:leader="none"/>
        </w:tabs>
        <w:jc w:val="both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  <w:t>Многочлены, ортогональные на конечной системе точе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" w:leader="none"/>
        </w:tabs>
        <w:jc w:val="both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  <w:t>Методика обучения вычислению производных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</w:r>
    </w:p>
    <w:p>
      <w:pPr>
        <w:pStyle w:val="Normal"/>
        <w:tabs>
          <w:tab w:val="clear" w:pos="708"/>
          <w:tab w:val="left" w:pos="270" w:leader="none"/>
        </w:tabs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</w:r>
    </w:p>
    <w:p>
      <w:pPr>
        <w:pStyle w:val="Normal"/>
        <w:tabs>
          <w:tab w:val="clear" w:pos="708"/>
          <w:tab w:val="left" w:pos="270" w:leader="none"/>
        </w:tabs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270" w:leader="none"/>
        </w:tabs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270" w:leader="none"/>
        </w:tabs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270" w:leader="none"/>
        </w:tabs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Заведующий кафедрой</w:t>
      </w:r>
    </w:p>
    <w:p>
      <w:pPr>
        <w:pStyle w:val="Normal"/>
        <w:tabs>
          <w:tab w:val="clear" w:pos="708"/>
          <w:tab w:val="left" w:pos="270" w:leader="none"/>
        </w:tabs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математического анализа</w:t>
        <w:tab/>
        <w:tab/>
        <w:tab/>
        <w:tab/>
        <w:tab/>
        <w:t>А.Р.Миротин</w:t>
      </w:r>
    </w:p>
    <w:p>
      <w:pPr>
        <w:pStyle w:val="Normal"/>
        <w:tabs>
          <w:tab w:val="clear" w:pos="708"/>
          <w:tab w:val="left" w:pos="270" w:leader="none"/>
        </w:tabs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270" w:leader="none"/>
        </w:tabs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270" w:leader="none"/>
        </w:tabs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270" w:leader="none"/>
        </w:tabs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270" w:leader="none"/>
        </w:tabs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270" w:leader="none"/>
        </w:tabs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270" w:leader="none"/>
        </w:tabs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270" w:leader="none"/>
        </w:tabs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270" w:leader="none"/>
        </w:tabs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270" w:leader="none"/>
        </w:tabs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270" w:leader="none"/>
        </w:tabs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270" w:leader="none"/>
        </w:tabs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1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ТЕМАТИКА КУРСОВЫХ РАБО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ля студентов 3 курса</w:t>
      </w:r>
    </w:p>
    <w:p>
      <w:pPr>
        <w:pStyle w:val="Heading2"/>
        <w:rPr/>
      </w:pPr>
      <w:r>
        <w:rPr>
          <w:b/>
          <w:bCs/>
        </w:rPr>
        <w:t>специализации  01-31 03 01 02 «Математика» (научно-педагогическая деятельность)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2010-2011 учебный год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3"/>
        <w:rPr/>
      </w:pPr>
      <w:r>
        <w:rPr/>
        <w:t xml:space="preserve">                                                   </w:t>
      </w:r>
      <w:r>
        <w:rPr/>
        <w:t>УТВЕРЖДЕ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>на заседании кафедры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___ ____________ 2011 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0" w:leader="none"/>
        </w:tabs>
        <w:jc w:val="both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  <w:t>Методика корректирующего обучения математике в современных условиях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0" w:leader="none"/>
        </w:tabs>
        <w:jc w:val="both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  <w:t>Формы, методы и ведущие функции контроля в новых педагогических технологиях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0" w:leader="none"/>
        </w:tabs>
        <w:jc w:val="both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  <w:t xml:space="preserve">Неподвижные точки итераций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0" w:leader="none"/>
        </w:tabs>
        <w:jc w:val="both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  <w:t>Правильно меняющиеся функции одного переменног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0" w:leader="none"/>
        </w:tabs>
        <w:jc w:val="both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  <w:t>Инвариантные метрики на абелевых полугруппах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0" w:leader="none"/>
        </w:tabs>
        <w:jc w:val="both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  <w:t>Оценка доступности тестовых заданий по теме «Определенный интеграл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0" w:leader="none"/>
        </w:tabs>
        <w:jc w:val="both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  <w:t>Оценка доступности тестовых заданий по теме «Приложения определенного интеграла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0" w:leader="none"/>
        </w:tabs>
        <w:jc w:val="both"/>
        <w:rPr/>
      </w:pPr>
      <w:r>
        <w:rPr>
          <w:b/>
          <w:bCs/>
          <w:i/>
          <w:iCs/>
          <w:color w:val="000000"/>
          <w:sz w:val="28"/>
        </w:rPr>
        <w:t>Дифференциальные уравнения как математические модели реальных процесс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0" w:leader="none"/>
        </w:tabs>
        <w:jc w:val="both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  <w:t>Содержание и значение математической символи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0" w:leader="none"/>
        </w:tabs>
        <w:jc w:val="both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  <w:t xml:space="preserve"> </w:t>
      </w:r>
      <w:r>
        <w:rPr>
          <w:b/>
          <w:bCs/>
          <w:i/>
          <w:iCs/>
          <w:color w:val="000000"/>
          <w:sz w:val="28"/>
        </w:rPr>
        <w:t>Совместные неподвижные точки отображений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  <w:tab/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</w:r>
    </w:p>
    <w:p>
      <w:pPr>
        <w:pStyle w:val="Normal"/>
        <w:tabs>
          <w:tab w:val="clear" w:pos="708"/>
          <w:tab w:val="left" w:pos="270" w:leader="none"/>
        </w:tabs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</w:r>
    </w:p>
    <w:p>
      <w:pPr>
        <w:pStyle w:val="Normal"/>
        <w:tabs>
          <w:tab w:val="clear" w:pos="708"/>
          <w:tab w:val="left" w:pos="270" w:leader="none"/>
        </w:tabs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270" w:leader="none"/>
        </w:tabs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270" w:leader="none"/>
        </w:tabs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270" w:leader="none"/>
        </w:tabs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Заведующий кафедрой</w:t>
      </w:r>
    </w:p>
    <w:p>
      <w:pPr>
        <w:pStyle w:val="Normal"/>
        <w:tabs>
          <w:tab w:val="clear" w:pos="708"/>
          <w:tab w:val="left" w:pos="270" w:leader="none"/>
        </w:tabs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математического анализа</w:t>
        <w:tab/>
        <w:tab/>
        <w:tab/>
        <w:tab/>
        <w:tab/>
        <w:t>А.Р.Мирот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6:28:00Z</dcterms:created>
  <dc:creator>ICC</dc:creator>
  <dc:description/>
  <cp:keywords/>
  <dc:language>en-US</dc:language>
  <cp:lastModifiedBy>www</cp:lastModifiedBy>
  <cp:lastPrinted>2010-11-29T14:10:00Z</cp:lastPrinted>
  <dcterms:modified xsi:type="dcterms:W3CDTF">2011-12-19T11:33:00Z</dcterms:modified>
  <cp:revision>18</cp:revision>
  <dc:subject/>
  <dc:title>ТЕМАТИКА КУРСОВЫХ РАБОТ</dc:title>
</cp:coreProperties>
</file>