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ы, закрепленные за кафедр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 xml:space="preserve">№ </w:t>
            </w:r>
            <w:r>
              <w:rPr>
                <w:color w:val="333333"/>
                <w:szCs w:val="26"/>
              </w:rPr>
              <w:t>п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Названи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 xml:space="preserve">Кол-во 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color w:val="333333"/>
                <w:szCs w:val="26"/>
              </w:rPr>
              <w:t>студентов, изучающих данную дисциплину, чел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ческий факультет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333333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Специальность 1-31 03 01 02 Математика (научно-педагогическая деятельность)  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 xml:space="preserve">«Математический анализ» </w:t>
            </w:r>
            <w:r>
              <w:rPr>
                <w:color w:val="000000"/>
                <w:szCs w:val="26"/>
              </w:rPr>
              <w:t>(1,2  курс)</w:t>
            </w:r>
            <w:r>
              <w:rPr>
                <w:bCs/>
                <w:color w:val="000000"/>
                <w:szCs w:val="2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«Функциональный анализ и интегральные уравнения» ( 2,3 курс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«Избранные вопросы элементарной математики»  (1,2  курс)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пецкурс «Введение в гармонический анализ» (3 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пецкурс «Основы теории обобщенных функций»  (3 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 xml:space="preserve">Дисциплина по выбору «Банаховы алгебры и многомерные сингулярные интегральные уравнения» (4 кур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</w:r>
          </w:p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Спецкурс «Дифференциальное исчисление в банаховых пространствах» </w:t>
            </w:r>
          </w:p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(4 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</w:r>
          </w:p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 xml:space="preserve">«Методологические и методические проблемы современного математического образования» </w:t>
            </w:r>
            <w:r>
              <w:rPr>
                <w:bCs/>
                <w:color w:val="000000"/>
              </w:rPr>
              <w:t>(4 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«Методика преподавания математики» (3 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4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Дисциплина по выбору «Краевые задачи» (3 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Дисциплина по выбору «Теоремы вложения» (3 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>Спецкурс «Обобщенные модуля гладкости»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 w:val="28"/>
                <w:szCs w:val="26"/>
              </w:rPr>
              <w:t xml:space="preserve"> (</w:t>
            </w:r>
            <w:r>
              <w:rPr>
                <w:bCs/>
                <w:color w:val="000000"/>
              </w:rPr>
              <w:t>4 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1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color w:val="333333"/>
                <w:szCs w:val="26"/>
              </w:rPr>
            </w:pPr>
            <w:r>
              <w:rPr>
                <w:b/>
                <w:color w:val="000000"/>
                <w:szCs w:val="26"/>
              </w:rPr>
              <w:t>Специальность 1-31 03 03 Прикладная математика (научно-педагогическая деятельность и научно-производственная деятельность совмест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 xml:space="preserve">«Математический анализ»                                     (1 , 2 кур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«Функциональный анализ интегральных уравнений»  (2, 3 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13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Заочный факультет</w:t>
            </w:r>
          </w:p>
          <w:p>
            <w:pPr>
              <w:pStyle w:val="Normal"/>
              <w:ind w:left="425" w:hanging="0"/>
              <w:jc w:val="center"/>
              <w:rPr>
                <w:color w:val="333333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Специальность 1-31 03 01 02 Математика (научно-педагогическая деятельность) </w:t>
            </w:r>
            <w:r>
              <w:rPr>
                <w:bCs/>
                <w:color w:val="000000"/>
                <w:sz w:val="28"/>
                <w:szCs w:val="26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«Избранные вопросы элементарной математики»  (1,2 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«Математический анализ»</w:t>
            </w:r>
            <w:r>
              <w:rPr>
                <w:bCs/>
                <w:color w:val="000000"/>
                <w:szCs w:val="26"/>
                <w:lang w:val="en-US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(1, 2, 3 курс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  <w:lang w:val="en-US"/>
              </w:rPr>
            </w:pPr>
            <w:r>
              <w:rPr>
                <w:bCs/>
                <w:color w:val="000000"/>
                <w:szCs w:val="26"/>
                <w:lang w:val="en-US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«Функциональный анализ»</w:t>
            </w:r>
            <w:r>
              <w:rPr>
                <w:bCs/>
                <w:color w:val="000000"/>
                <w:szCs w:val="26"/>
                <w:lang w:val="en-US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(2, 3, 4 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«Теория функций комплексного переменного» (3, 4 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 xml:space="preserve">Спецкурс «Методические и методологические проблемы современного математического образования» (3,4 кур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«Методика преподавания математики» (4 кур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«Методика преподавания математики, информатики и ВТ» (5 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Спецкурс «Технология решения задач  школьного курса математики» (4 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16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cols w:num="2" w:equalWidth="false" w:sep="false">
            <w:col w:w="4678" w:space="142"/>
            <w:col w:w="48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color w:val="333333"/>
          <w:sz w:val="40"/>
          <w:vertAlign w:val="superscript"/>
        </w:rPr>
        <w:t>**</w:t>
      </w:r>
      <w:r>
        <w:rPr>
          <w:b/>
          <w:color w:val="333333"/>
          <w:sz w:val="28"/>
        </w:rPr>
        <w:t xml:space="preserve"> Дисциплины для специальности 1-31 03 03-01 «Прикладная математика (научно-производственная деятельность)» и 1-31 03 03 02 «Прикладная математика (научно-педагогическая деятельность)» читаются совме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08:00Z</dcterms:created>
  <dc:creator>User</dc:creator>
  <dc:description/>
  <cp:keywords/>
  <dc:language>en-US</dc:language>
  <cp:lastModifiedBy>www</cp:lastModifiedBy>
  <dcterms:modified xsi:type="dcterms:W3CDTF">2012-02-03T08:53:00Z</dcterms:modified>
  <cp:revision>4</cp:revision>
  <dc:subject/>
  <dc:title>1</dc:title>
</cp:coreProperties>
</file>