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Вопросы к экзамену по уравнениям математической физик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оль уравнений математической физики в естествознани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лассификация уравнений в частных производных 2 порядка с 2 независимыми переменным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Решение простейших уравнений в частных производных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равнение колебаний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равнение теплопроводност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ционарные уравнения (уравнения Лапласа и Пуассона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дача Коши для уравнений математической физик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аевые условия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дача Дирихле для стационарного уравнения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дача Неймана для стационарного уравнения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о-краевые задач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ведение к каноническому виду линейных относительно старших производных уравнений с 2 независимыми переменным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лассификация и канонические формы линейных относительно старших производных уравнений 2 порядка с </w:t>
      </w:r>
      <w:r>
        <w:rPr>
          <w:rFonts w:cs="Calibri" w:ascii="Calibri" w:hAnsi="Calibri"/>
          <w:lang w:val="en-US"/>
        </w:rPr>
        <w:t>n</w:t>
      </w:r>
      <w:r>
        <w:rPr>
          <w:rFonts w:cs="Calibri" w:ascii="Calibri" w:hAnsi="Calibri"/>
        </w:rPr>
        <w:t xml:space="preserve"> независимыми переменным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лгоритм приведения к каноническому виду уравнений в случае 3 и более переменных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рмула Даламбер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нцип Дюамеля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рмула Кирхгоф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дукция краевых задач для волнового уравнения и уравнения теплопроводност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тод Фурье для первой краевой задачи для уравнения колебаний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дача Штурма-Лиувилля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вая краевая задача для неоднородного волнового уравнения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вая и вторая краевые задачи для волнового уравнения в случае ненулевых граничных условий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щая схема метода разделения переменных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новные свойства собственных значений и функций первой краевой задачи для уравнения колебаний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вод уравнения теплопроводност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дача Коши для уравнения теплопроводност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рректность задач математической физик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шение задачи Коши для уравнения теплопроводности через оператор Лаплас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мер некорректной задач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скадный метод Лаплас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армоническая функция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ростейшие задачи, приводящие к уравнениям Лапласа и Пуассон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ундаментальные решения уравнения Лаплас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тегральные формулы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ифференцируемость и аналитичность гармонической функции. Принцип максимум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орема Лиувилля. Теоремы Гарнак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ариационные свойства гармонической функци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армонические функции двух переменных и их связь с аналитическими функциям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шение задачи Дирихле для уравнения Лапласа в круге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шение задачи Неймана для уравнения Лапласа в круге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равнение малых поперечных колебаний струны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равнение продольных колебаний стержней и струн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нергия колебаний струны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вод уравнения электрических колебаний в проводах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перечные колебания мембраны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уограниченная прямая и метод продолжений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пряженные дифференциальные операторы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тановка задачи о колебаниях нагруженной струны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изические аналоги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обальные решения дифференциальных уравнений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лебания прямоугольной мембраны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дача Дирихле для уравнения Лапласа в кольце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равнения газодинамики. Закон сохранения энерги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равнение диффузи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тановка краевых задач для уравнения теплопроводност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ъемный потенциал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огарифмический потенциал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игармоническое уравнение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ставление бигармонических функций через гармонические функци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шение бигармонического уравнения для круг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щее уравнение теории специальных функций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равнение Бесселя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равнение Шрёдингер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истема уравнений Максвелл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1:40:00Z</dcterms:created>
  <dc:creator>йцу</dc:creator>
  <dc:description/>
  <cp:keywords/>
  <dc:language>en-US</dc:language>
  <cp:lastModifiedBy>User</cp:lastModifiedBy>
  <dcterms:modified xsi:type="dcterms:W3CDTF">2020-05-01T18:29:00Z</dcterms:modified>
  <cp:revision>8</cp:revision>
  <dc:subject/>
  <dc:title>Вопросы к экзамену по теоретической механике</dc:title>
</cp:coreProperties>
</file>