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уравнениям математической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уравнений математической физики в естествозн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уравнений с частными производными второго поря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ейшие уравнения с частными производ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колебаний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теплопроводности</w:t>
      </w:r>
    </w:p>
    <w:p>
      <w:pPr>
        <w:pStyle w:val="Normal"/>
        <w:numPr>
          <w:ilvl w:val="0"/>
          <w:numId w:val="1"/>
        </w:numPr>
        <w:rPr/>
      </w:pPr>
      <w:r>
        <w:rPr/>
        <w:t>Стационарные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Краевые задачи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граничных условий</w:t>
      </w:r>
    </w:p>
    <w:p>
      <w:pPr>
        <w:pStyle w:val="Normal"/>
        <w:numPr>
          <w:ilvl w:val="0"/>
          <w:numId w:val="1"/>
        </w:numPr>
        <w:rPr/>
      </w:pPr>
      <w:r>
        <w:rPr/>
        <w:t>Задача Дирихле для стационарных уравнений</w:t>
      </w:r>
    </w:p>
    <w:p>
      <w:pPr>
        <w:pStyle w:val="Normal"/>
        <w:numPr>
          <w:ilvl w:val="0"/>
          <w:numId w:val="1"/>
        </w:numPr>
        <w:rPr/>
      </w:pPr>
      <w:r>
        <w:rPr/>
        <w:t>Задача Неймана для стационарных урав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ение к каноническому виду линейных уравнений с двумя независимыми перемен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я уравнений второго порядка с </w:t>
      </w:r>
      <w:r>
        <w:rPr>
          <w:lang w:val="en-US"/>
        </w:rPr>
        <w:t>n</w:t>
      </w:r>
      <w:r>
        <w:rPr/>
        <w:t xml:space="preserve"> независимыми перемен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Даламб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юам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Коши для одномерного неоднородного волнового урав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Кирхгоф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задачи Коши для уравнения с частными производными к задаче Коши для обыкновенного дифференциального урав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укция краевых задач для уравнений математической физ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Фур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Штурма-Лиувил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Фурье для неоднородного волнового урав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краевая задача для однородного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краевая задача для неоднородного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и вторая краевые задачи для волнового уравнения с ненулевыми граничными услови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схема метода Фур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Коши для одномерного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Коши для многомерного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члены Лежанд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Лежанд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Лапласа в шаровом слое для случая радиальной симмет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, сводящееся к уравнению Лежанд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случай уравнения Лапласа в шаровом сл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 уравнения колебаний стру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замечания об уравнении колебаний стру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Дирихле для уравнения Лапласа в прямоугольн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колебаний мембра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ичные условия для уравнения теплопров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е уравнение электрост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переменного электромагнитного поля в потенциал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Шредингера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ана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армонической фун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войства гармонических фун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краевые задачи для уравнений Лапласа и Пуассона 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и Дирихле для уравнения Лапласа в кру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13:00Z</dcterms:created>
  <dc:creator>йцу</dc:creator>
  <dc:description/>
  <cp:keywords/>
  <dc:language>en-US</dc:language>
  <cp:lastModifiedBy>User</cp:lastModifiedBy>
  <dcterms:modified xsi:type="dcterms:W3CDTF">2020-12-07T17:12:00Z</dcterms:modified>
  <cp:revision>6</cp:revision>
  <dc:subject/>
  <dc:title>Вопросы к экзамену по теоретической механике</dc:title>
</cp:coreProperties>
</file>