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теоретической меха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ка в естествозн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задачи меха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задачи 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ы 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и и их ре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й способ сложения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ий способ задания и сложения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равновесия системы сходящихся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мент силы относительно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 сил. Момент пары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равновесия произвольной системы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мент силы относительно о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е. Законы трения сколь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е при наличии т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е ка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задачи кине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екторный способ задания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ординатный способ задания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стественный способ задания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скорости и ускорения точки при векторном способе задания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скорости и ускорения точки при координатном способе задания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и ускорение точки при естественном способе задания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линейное движение. Равномерное криволинейное дви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переменное криволинейное дви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онические колеб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равенстве проекций скор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ательное дви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вращательного движения. Угловая скорость и угловое ускорение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ектории, скорости и ускорения точек тела при вращательном движ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кторы угловой скорости и углового ускорени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определения сложного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сложения скор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сложения ускор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чины появления ускорения Корио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числение и построение ускорения Корио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е основные задачи динамики точки. ДУ движения материальной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У и начальные условия прямолинейного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закона движения точки под действием силы, зависящей только от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закона движения точки под действием силы, зависящей только от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колеб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ужденные колеб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е резонан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сопротивления на свободные и вынужденные колеб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ил, действующих на точки системы. Свойства внутренних си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 движения механическ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динамические величины механическ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б изменении количества дв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42:00Z</dcterms:created>
  <dc:creator>йцу</dc:creator>
  <dc:description/>
  <cp:keywords/>
  <dc:language>en-US</dc:language>
  <cp:lastModifiedBy>User</cp:lastModifiedBy>
  <dcterms:modified xsi:type="dcterms:W3CDTF">2020-04-20T10:56:00Z</dcterms:modified>
  <cp:revision>7</cp:revision>
  <dc:subject/>
  <dc:title>Вопросы к экзамену по теоретической механике</dc:title>
</cp:coreProperties>
</file>