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теоретической механ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ка в естествозн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задачи меха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задачи ст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иомы ст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и и их реа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й способ сложения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ий способ задания и сложения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равновесия системы сходящихся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мент силы относительно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 сил. Момент пары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равновесия произвольной системы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 ст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 параллельных 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ные си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 тяже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льные формулы для координат центра тяже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разби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е. Законы трения сколь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весие при наличии тр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е ка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задачи кинем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екторный способ задания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ординатный способ задания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стественный способ задания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скорости и ускорения точки при векторном способе задания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скорости и ускорения точки при координатном способе задания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ь и ускорение точки при естественном способе задания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вращательного движения. Угловая скорость и угловое ускорение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ектории, скорости и ускорения точек тела при вращательном движ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кторы угловой скорости и углового ускорения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и определения сложного движения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сложения скор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сложения ускор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чины появления ускорения Кориол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числение и построение ускорения Кориол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е основные задачи динамики точки. ДУ движения материальной т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У и начальные условия прямолинейного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ределение закона движения точки под действием силы, зависящей только от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закона движения точки под действием силы, зависящей только от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е колеб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29:00Z</dcterms:created>
  <dc:creator>йцу</dc:creator>
  <dc:description/>
  <cp:keywords/>
  <dc:language>en-US</dc:language>
  <cp:lastModifiedBy>User</cp:lastModifiedBy>
  <dcterms:modified xsi:type="dcterms:W3CDTF">2020-04-26T21:40:00Z</dcterms:modified>
  <cp:revision>3</cp:revision>
  <dc:subject/>
  <dc:title>Вопросы к экзамену по теоретической механике</dc:title>
</cp:coreProperties>
</file>