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2"/>
          <w:lang w:val="en-US"/>
        </w:rPr>
      </w:pPr>
      <w:r>
        <w:rPr>
          <w:rFonts w:eastAsia="Arial"/>
          <w:i w:val="false"/>
          <w:sz w:val="32"/>
        </w:rPr>
        <w:t xml:space="preserve">                       </w:t>
      </w:r>
      <w:r>
        <w:rPr>
          <w:i w:val="false"/>
          <w:sz w:val="32"/>
        </w:rPr>
        <w:t xml:space="preserve">Лабораторная работа </w:t>
      </w:r>
      <w:r>
        <w:rPr>
          <w:i w:val="false"/>
          <w:sz w:val="32"/>
          <w:lang w:val="en-US"/>
        </w:rPr>
        <w:t>5</w:t>
      </w:r>
    </w:p>
    <w:p>
      <w:pPr>
        <w:pStyle w:val="Heading2"/>
        <w:jc w:val="center"/>
        <w:rPr/>
      </w:pPr>
      <w:r>
        <w:rPr/>
        <w:t>Работа с базами данных. Сортировка и фильтрация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>Создать таблицу «Главные реки республики». Оформить заглавие, границы, заливку, шрифт, ц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>Вычислить данные для колонки «За пределами республики» и заполнить столбец. Столбец вычислить с помощью  копирования форму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Отсортировать данные по следующим полям: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-       «Название» - в алфавитном порядке;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-      «Общая длина» - по возрастанию;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Выделить данные ---   </w:t>
      </w:r>
      <w:r>
        <w:rPr>
          <w:b/>
          <w:i/>
          <w:sz w:val="28"/>
        </w:rPr>
        <w:t>Данные|Сортировка</w:t>
      </w:r>
      <w:r>
        <w:rPr>
          <w:sz w:val="28"/>
        </w:rPr>
        <w:t xml:space="preserve"> –- «Сортировать по» -- «Название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С помощью автофильтра узнать названия и поместить результаты поиска на отдельный Лист ЭТ: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к с длиной &gt; 500 км (в столбце «Общая» выбрать «Условие» - «Больше» - 500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500&lt;длина&lt;1000 км (в столбце «Общая» выбрать «Условие» - «Больше» - 500 – «И» - «Меньше» - 1000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звание начинается с буквы «П» («Название» - «Условие» - «Начинается с» - «П»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звание заканчивается на букву «а» («Название» - «Условие» - «Заканчивается на» - «а»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название реки начинается на букву “З” а длина реки &lt; 1000 к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ыбрать все реки название которых начинается на букву “П”, или  “Б”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( Используется    </w:t>
      </w:r>
      <w:r>
        <w:rPr>
          <w:b/>
          <w:i/>
          <w:sz w:val="28"/>
        </w:rPr>
        <w:t>Данные|Фильтр|Автофильтр 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Команда </w:t>
      </w:r>
      <w:r>
        <w:rPr>
          <w:i/>
          <w:sz w:val="28"/>
        </w:rPr>
        <w:t>Данные|Фильтр|Автофильтр</w:t>
      </w:r>
      <w:r>
        <w:rPr>
          <w:sz w:val="28"/>
        </w:rPr>
        <w:t xml:space="preserve"> добавляет раскрывающийся список к каждому имени поля списка, чтобы можно было выбрать значения для фильтрации. Остальные записи в списке будут временно скрыты.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>Для включения автофильтра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ить любую ячейку спи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полнить команду </w:t>
      </w:r>
      <w:r>
        <w:rPr>
          <w:i/>
          <w:sz w:val="28"/>
        </w:rPr>
        <w:t>Данные|Фильтр|Автофильтр.</w:t>
      </w:r>
    </w:p>
    <w:p>
      <w:pPr>
        <w:pStyle w:val="Normal"/>
        <w:ind w:left="900" w:hanging="0"/>
        <w:jc w:val="both"/>
        <w:rPr>
          <w:b/>
          <w:b/>
          <w:sz w:val="32"/>
        </w:rPr>
      </w:pPr>
      <w:r>
        <w:rPr>
          <w:b/>
          <w:sz w:val="32"/>
        </w:rPr>
        <w:t>Главные реки Республики</w:t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3"/>
        <w:gridCol w:w="1777"/>
        <w:gridCol w:w="2700"/>
        <w:gridCol w:w="1980"/>
      </w:tblGrid>
      <w:tr>
        <w:trPr>
          <w:trHeight w:val="467" w:hRule="atLeast"/>
        </w:trPr>
        <w:tc>
          <w:tcPr>
            <w:tcW w:w="1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ая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д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 пределах республики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 пределами республики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ар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ая Двин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л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не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ж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ин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ый Буг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ич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пят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8:00Z</dcterms:created>
  <dc:creator>Ivan</dc:creator>
  <dc:description/>
  <cp:keywords/>
  <dc:language>en-US</dc:language>
  <cp:lastModifiedBy>bolshakova</cp:lastModifiedBy>
  <dcterms:modified xsi:type="dcterms:W3CDTF">2013-01-15T09:46:00Z</dcterms:modified>
  <cp:revision>7</cp:revision>
  <dc:subject/>
  <dc:title>Работа с базами данных</dc:title>
</cp:coreProperties>
</file>