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НАЯ РАБОТА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бота в текстовом редактор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ть на рабочем диск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: папку своей групп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пусти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S Word9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й документ. Установить следующие параметры страницы: верхнее и нижнее поля 2 см., левое – 2,5 см., правое – 1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документ в папке своей группы под произвольным име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уя различные типы и размеры шрифтов, размещение абзаца и его размеры набрать титульный лист для курсов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описание в докумен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пировать текст</w:t>
      </w:r>
      <w:r>
        <w:rPr>
          <w:sz w:val="28"/>
          <w:szCs w:val="28"/>
        </w:rPr>
        <w:t xml:space="preserve"> в этом же окне 2 раза, исправив название курсов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смотреть свой документ в </w:t>
      </w:r>
      <w:r>
        <w:rPr>
          <w:b/>
          <w:sz w:val="28"/>
          <w:szCs w:val="28"/>
        </w:rPr>
        <w:t xml:space="preserve">уменьшенно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увеличенном</w:t>
      </w:r>
      <w:r>
        <w:rPr>
          <w:sz w:val="28"/>
          <w:szCs w:val="28"/>
        </w:rPr>
        <w:t xml:space="preserve">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вание курсовой работы оформить с использованием эффекта анимации (</w:t>
      </w:r>
      <w:r>
        <w:rPr>
          <w:b/>
          <w:sz w:val="28"/>
          <w:szCs w:val="28"/>
        </w:rPr>
        <w:t>Формат – Шрифт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-либо слове  в названии курсовой работы вставить снос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номера страниц (Вставка – Номер страниц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документ (Первый докумен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й документ. Создать и заполнить табл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таблицу так, чтобы фамилии располагались в алфавит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чейку «Сумма стипендий» заполнить, используя команду «Формул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документ (Второй фай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гистограмму и круговую диаграмму по фамилии и размеру стипенд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новый документ, содержащий сведения о себе (типа визитки) использу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у специальных символ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у встроенных рисун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ставку объект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мление текста с заполнением фона строк и изменением ц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документ (Третий фай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и отредактировать  химические и сложные математические формулы (Четвёртый фай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аботу преподава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ти из </w:t>
      </w:r>
      <w:r>
        <w:rPr>
          <w:sz w:val="28"/>
          <w:szCs w:val="28"/>
          <w:lang w:val="en-US"/>
        </w:rPr>
        <w:t xml:space="preserve">MS Word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OC Window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6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5:00Z</dcterms:created>
  <dc:creator>Гомельский госуниверситет</dc:creator>
  <dc:description/>
  <dc:language>en-US</dc:language>
  <cp:lastModifiedBy>icc</cp:lastModifiedBy>
  <cp:lastPrinted>2000-02-03T15:22:00Z</cp:lastPrinted>
  <dcterms:modified xsi:type="dcterms:W3CDTF">2011-09-20T06:37:00Z</dcterms:modified>
  <cp:revision>3</cp:revision>
  <dc:subject/>
  <dc:title>ЛАБОРАТОРНАЯ РАБОТА  1</dc:title>
</cp:coreProperties>
</file>