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lang w:val="en-US"/>
        </w:rPr>
      </w:pPr>
      <w:r>
        <w:rPr>
          <w:sz w:val="28"/>
        </w:rPr>
        <w:t xml:space="preserve">ЛАБОРАТОРНАЯ РАБОТА </w:t>
      </w:r>
      <w:r>
        <w:rPr>
          <w:sz w:val="28"/>
          <w:lang w:val="en-US"/>
        </w:rPr>
        <w:t>3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изуализация данных в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в </w:t>
      </w:r>
      <w:r>
        <w:rPr>
          <w:b/>
          <w:sz w:val="28"/>
          <w:lang w:val="en-US"/>
        </w:rPr>
        <w:t>Excel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йти в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рабочем диске </w:t>
      </w:r>
      <w:r>
        <w:rPr>
          <w:b/>
        </w:rPr>
        <w:t>D:</w:t>
      </w:r>
      <w:r>
        <w:rPr/>
        <w:t xml:space="preserve"> создать свою пап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Запустить программ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любым способ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таблицу </w:t>
      </w:r>
      <w:r>
        <w:rPr>
          <w:i/>
        </w:rPr>
        <w:t xml:space="preserve">«Административно-территориальное деление Республи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еларусь на 1 января 2000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читать автоматически и заполнить последнюю строку Вс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</w:t>
      </w:r>
      <w:r>
        <w:rPr>
          <w:b/>
        </w:rPr>
        <w:t>гистограмму</w:t>
      </w:r>
      <w:r>
        <w:rPr/>
        <w:t xml:space="preserve"> «Города и поселки республик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</w:t>
      </w:r>
      <w:r>
        <w:rPr>
          <w:b/>
        </w:rPr>
        <w:t>круговые</w:t>
      </w:r>
      <w:r>
        <w:rPr/>
        <w:t xml:space="preserve"> </w:t>
      </w:r>
      <w:r>
        <w:rPr>
          <w:b/>
        </w:rPr>
        <w:t>диаграммы</w:t>
      </w:r>
      <w:r>
        <w:rPr/>
        <w:t xml:space="preserve"> «Кол-во районов по областям» и «Плотность  насел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овать </w:t>
      </w:r>
      <w:r>
        <w:rPr>
          <w:b/>
        </w:rPr>
        <w:t xml:space="preserve">гистограмму </w:t>
      </w:r>
      <w:r>
        <w:rPr/>
        <w:t>на другой 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размеры скопированной гистограммы (Щелкнуть левой кнопкой на гистограмме и растянуть ее в местах появившихся  черных прямоугольни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едактировать элементы скопированной гистограммы: изменить вид диаграммы, заголовок, расположение легенды. (Двойной щелчок левой клавишей мыши на любом элементе гистограммы  (заголовок, легенда, область построения гистограммы),  вызывает окно с помощью которого можно отредактировать этот элемент гист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такие же гистограмму и диаграммы </w:t>
      </w:r>
      <w:r>
        <w:rPr>
          <w:b/>
        </w:rPr>
        <w:t>автоматически,</w:t>
      </w:r>
      <w:r>
        <w:rPr/>
        <w:t xml:space="preserve"> используя выделение соответствующих столбцов с данными в таблице и функциональную клавишу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>, сравнить полученные гистограмму и диаграммы с построенными ра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ь работу и показать 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йти из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tbl>
      <w:tblPr>
        <w:tblW w:w="8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1324"/>
        <w:gridCol w:w="1144"/>
        <w:gridCol w:w="820"/>
        <w:gridCol w:w="980"/>
        <w:gridCol w:w="983"/>
        <w:gridCol w:w="981"/>
        <w:gridCol w:w="982"/>
      </w:tblGrid>
      <w:tr>
        <w:trPr>
          <w:trHeight w:val="797" w:hRule="atLeast"/>
        </w:trPr>
        <w:tc>
          <w:tcPr>
            <w:tcW w:w="8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дминистративно-территориальное деление Республики Беларусь 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бласти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районов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город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гор. поселков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я, тыс. кв. к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населения, тыс. чел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жителей на 1 кв. км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стска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,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мель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днен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гилевск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нее</w:t>
            </w:r>
          </w:p>
        </w:tc>
      </w:tr>
    </w:tbl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896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10.2pt;width:417.75pt;height:189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37045241" r:id="rId2"/>
        </w:object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14315" cy="432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4323600"/>
                          <a:chOff x="0" y="0"/>
                          <a:chExt cx="5314320" cy="43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4320" cy="43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37720"/>
                            <a:ext cx="262908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24120" y="2622600"/>
                            <a:ext cx="258048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28360"/>
                            <a:ext cx="262764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45pt;height:340.45pt" coordorigin="0,0" coordsize="8369,6809">
                <v:rect id="shape_0" stroked="f" o:allowincell="f" style="position:absolute;left:0;top:0;width:8368;height:6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154;width:4139;height:26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4130;width:4063;height:264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39;width:4137;height:26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6:00Z</dcterms:created>
  <dc:creator>Ivan</dc:creator>
  <dc:description/>
  <cp:keywords/>
  <dc:language>en-US</dc:language>
  <cp:lastModifiedBy>bolshakova</cp:lastModifiedBy>
  <cp:lastPrinted>2004-02-21T13:42:00Z</cp:lastPrinted>
  <dcterms:modified xsi:type="dcterms:W3CDTF">2012-01-17T05:51:00Z</dcterms:modified>
  <cp:revision>4</cp:revision>
  <dc:subject/>
  <dc:title>Лабораторная работа №7</dc:title>
</cp:coreProperties>
</file>