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Лабораторная работа </w:t>
      </w:r>
      <w:r>
        <w:rPr>
          <w:b/>
          <w:sz w:val="28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sz w:val="28"/>
        </w:rPr>
        <w:t>Промежуточные итоги. Сводные таблиц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выполнения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базу данных следующего ви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134"/>
        <w:gridCol w:w="993"/>
        <w:gridCol w:w="984"/>
        <w:gridCol w:w="1064"/>
        <w:gridCol w:w="904"/>
      </w:tblGrid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фир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вки (продано)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ец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дри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ел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ец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ел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своить базе данных имя – «Продажа путев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копировать базу данных и подвести промежуточные итоги для различных турфирм по количеству проданных путевок и их стоимости за каждый  месяц (</w:t>
      </w:r>
      <w:r>
        <w:rPr>
          <w:b/>
          <w:sz w:val="28"/>
        </w:rPr>
        <w:t xml:space="preserve">ДАННЫЕ – ИТОГИ </w:t>
      </w:r>
      <w:r>
        <w:rPr>
          <w:sz w:val="28"/>
        </w:rPr>
        <w:t>– Выбрать значения, по которым подводятся итоги, выбрать операцию подведения итогов и выбрать поля, по которым будет производиться операция в полях окна «Промежуточные итоги»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копировать базу данных и подвести промежуточные итоги для различных экскурсий по количеству проданных путевок за каждый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здать сводную таблицу 1 ви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8"/>
        <w:gridCol w:w="1110"/>
        <w:gridCol w:w="966"/>
        <w:gridCol w:w="876"/>
        <w:gridCol w:w="876"/>
        <w:gridCol w:w="1248"/>
      </w:tblGrid>
      <w:tr>
        <w:trPr>
          <w:trHeight w:val="25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о полю путевк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фирм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итог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ел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ец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ито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Курсорная рамка должна стоять внутри таблицы, </w:t>
      </w:r>
      <w:r>
        <w:rPr>
          <w:b/>
          <w:sz w:val="28"/>
        </w:rPr>
        <w:t>ДАННЫЕ – СВОДНАЯ ТАБЛИЦА</w:t>
      </w:r>
      <w:r>
        <w:rPr>
          <w:sz w:val="28"/>
        </w:rPr>
        <w:t xml:space="preserve"> – В базе данных – Далее – Проверить выделенный диапазон таблицы – Далее - Поместить таблицу в новый лист -  Готово – Перетянуть нужные кнопки полей в строки или столбцы в соответствии с заданием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сводную таблицу 2  ви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8"/>
        <w:gridCol w:w="912"/>
        <w:gridCol w:w="1188"/>
        <w:gridCol w:w="876"/>
      </w:tblGrid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о полю путев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фирм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редактировать сводную таблицу 2 так, чтобы в строках выводились данные не только по количеству проданных путевок, но и по их общей стоимости для каждой турфир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роить гистограмму зависимости количества проданных путевок в Париж от даты для различных фирм с использованием поля страницы сводной таблицы. (Скопировать таблицу, построить сводную таблицу вида 2, дополнительно перетащив в поле страницы поле «экскурсия» и выбрав Париж справа от слова «все» в окне, ОК, далее кнопка «Мастер диаграмм» в окошке «Сводные таблицы», закрыть ненужные ок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20:00Z</dcterms:created>
  <dc:creator>Троховы</dc:creator>
  <dc:description/>
  <cp:keywords/>
  <dc:language>en-US</dc:language>
  <cp:lastModifiedBy>User</cp:lastModifiedBy>
  <cp:lastPrinted>1999-11-04T12:08:00Z</cp:lastPrinted>
  <dcterms:modified xsi:type="dcterms:W3CDTF">2012-09-25T07:31:00Z</dcterms:modified>
  <cp:revision>7</cp:revision>
  <dc:subject/>
  <dc:title>Лабораторная работа 6</dc:title>
</cp:coreProperties>
</file>