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lang w:val="en-US"/>
        </w:rPr>
      </w:pPr>
      <w:r>
        <w:rPr>
          <w:rFonts w:eastAsia="Arial"/>
          <w:i w:val="false"/>
          <w:iCs w:val="false"/>
          <w:sz w:val="32"/>
        </w:rPr>
        <w:t xml:space="preserve">                       </w:t>
      </w:r>
      <w:r>
        <w:rPr>
          <w:i w:val="false"/>
          <w:iCs w:val="false"/>
          <w:sz w:val="32"/>
        </w:rPr>
        <w:t>Лабораторная работа №</w:t>
      </w:r>
      <w:r>
        <w:rPr>
          <w:i w:val="false"/>
          <w:iCs w:val="false"/>
          <w:sz w:val="32"/>
          <w:lang w:val="en-US"/>
        </w:rPr>
        <w:t>2</w:t>
      </w:r>
    </w:p>
    <w:p>
      <w:pPr>
        <w:pStyle w:val="Heading2"/>
        <w:rPr/>
      </w:pPr>
      <w:r>
        <w:rPr/>
        <w:t>Работа с базами данных. Сортировка и фильтрация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>Создать таблицу «Главные реки республики». Оформить заглавие, границы, заливку, шрифт, ц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>Вычислить данные для колонки «За пределами республики» и заполнить столбец. Столбец вычислить с помощью  копирования форм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Отсортировать данные по следующим полям: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-       «Название» - в алфавитном порядке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       «Общая длина» - по возрастающей;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Выделить данные ---   </w:t>
      </w:r>
      <w:r>
        <w:rPr>
          <w:b/>
          <w:bCs/>
          <w:i/>
          <w:sz w:val="28"/>
        </w:rPr>
        <w:t>Данные|Сортировка</w:t>
      </w:r>
      <w:r>
        <w:rPr>
          <w:sz w:val="28"/>
        </w:rPr>
        <w:t xml:space="preserve"> –- «Сортировать по» -- «Название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С помощью автофильтра узнать названия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к с длиной &gt; 500 км (в столбце «Общая» выбрать «Условие» - «Больше» - 500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500&lt;длина&lt;1000 км (в столбце «Общая» выбрать «Условие» - «Больше» - 500 – «И» - «Меньше» - 1000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 начинается с буквы «П» («Название» - «Условие» - «Начинается с» - «П»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 заканчивается на букву «а» («Название» - «Условие» - «Заканчивается на» - «а»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 реки начинается на букву “З” а длина реки &lt; 1000 к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ыбрать все реки название которых начинается на букву “П”, или  “Б”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( Используется    </w:t>
      </w:r>
      <w:r>
        <w:rPr>
          <w:b/>
          <w:bCs/>
          <w:i/>
          <w:sz w:val="28"/>
        </w:rPr>
        <w:t>Данные|Фильтр|Автофильтр 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Команда </w:t>
      </w:r>
      <w:r>
        <w:rPr>
          <w:i/>
          <w:sz w:val="28"/>
        </w:rPr>
        <w:t>Данные|Фильтр|Автофильтр</w:t>
      </w:r>
      <w:r>
        <w:rPr>
          <w:sz w:val="28"/>
        </w:rPr>
        <w:t xml:space="preserve"> добавляет раскрывающийся список к каждому имени поля списка, чтобы можно было выбрать значения для фильтрации. Остальные записи в списке будут временно скры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ля включения автофильтра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ить любую ячейку спи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полнить команду </w:t>
      </w:r>
      <w:r>
        <w:rPr>
          <w:i/>
          <w:sz w:val="28"/>
        </w:rPr>
        <w:t>Данные|Фильтр|Автофиль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ле каждого названия поля появится кнопка с изображением стрелки. Эта кнопка открывает список, содержащий все значения данного поля и другие критерии фильтрации записе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апример:</w:t>
      </w:r>
      <w:r>
        <w:rPr>
          <w:sz w:val="28"/>
          <w:lang w:val="en-US"/>
        </w:rPr>
        <w:t xml:space="preserve">                               </w:t>
      </w:r>
      <w:r>
        <w:rPr>
          <w:sz w:val="28"/>
        </w:rPr>
        <w:drawing>
          <wp:inline distT="0" distB="0" distL="0" distR="0">
            <wp:extent cx="79121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5. Показать преподавателю.  Выйти из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</w:tblGrid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78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670"/>
        <w:gridCol w:w="1008"/>
        <w:gridCol w:w="1436"/>
        <w:gridCol w:w="1752"/>
        <w:gridCol w:w="1008"/>
      </w:tblGrid>
      <w:tr>
        <w:trPr>
          <w:trHeight w:val="40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лавные реки республики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ина, км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пределах республики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пределами республики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р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Двин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еп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ж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зин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ый Б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ич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пят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numFmt w:val="bullet"/>
      <w:lvlText w:val="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04:00Z</dcterms:created>
  <dc:creator>Ivan</dc:creator>
  <dc:description/>
  <cp:keywords/>
  <dc:language>en-US</dc:language>
  <cp:lastModifiedBy>mike</cp:lastModifiedBy>
  <dcterms:modified xsi:type="dcterms:W3CDTF">2012-01-17T07:30:00Z</dcterms:modified>
  <cp:revision>8</cp:revision>
  <dc:subject/>
  <dc:title>Работа с базами данных</dc:title>
</cp:coreProperties>
</file>