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</w:t>
        <w:br/>
        <w:t>«Гомельский государственный университет</w:t>
        <w:br/>
        <w:t>имени Франциска Скорины»</w:t>
      </w:r>
    </w:p>
    <w:p>
      <w:pPr>
        <w:pStyle w:val="Style12"/>
        <w:keepNext w:val="false"/>
        <w:spacing w:before="0" w:after="0"/>
        <w:ind w:firstLine="3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. Б.  ОСИПЕНКО,  </w:t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Ы СТАНДАРТИЗАЦИИ И СЕРТИФИКАЦИИ ПРОГРАММНОГО ОБЕСПЕЧЕНИЯ: </w:t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lang w:val="en-US"/>
        </w:rPr>
        <w:t>CASE</w:t>
      </w:r>
      <w:r>
        <w:rPr>
          <w:b/>
          <w:color w:val="000000"/>
          <w:spacing w:val="-2"/>
          <w:sz w:val="36"/>
          <w:szCs w:val="36"/>
        </w:rPr>
        <w:t>-</w:t>
      </w:r>
      <w:r>
        <w:rPr>
          <w:b/>
          <w:bCs/>
          <w:color w:val="000000"/>
          <w:spacing w:val="3"/>
          <w:sz w:val="36"/>
          <w:szCs w:val="36"/>
        </w:rPr>
        <w:t>ИНСТРУМЕНТАРИЙ АВТОМАТИЗАЦИИ АНАЛИЗА, ПРОЕКТИРОВАНИЯ И РАЗРАБОТКИ ПРОГРАММНОГО ОБЕСПЕЧЕНИЯ И СТАНДАРТЫ ДОКУМЕНТИРОВАНИЯ ПРОГРАММНЫХ СРЕДСТВ</w:t>
      </w:r>
    </w:p>
    <w:p>
      <w:pPr>
        <w:pStyle w:val="Style12"/>
        <w:keepNext w:val="false"/>
        <w:spacing w:before="0" w:after="0"/>
        <w:ind w:firstLine="3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keepNext w:val="false"/>
        <w:spacing w:before="0" w:after="0"/>
        <w:ind w:first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руководство</w:t>
        <w:br/>
      </w:r>
    </w:p>
    <w:p>
      <w:pPr>
        <w:pStyle w:val="Style12"/>
        <w:keepNext w:val="false"/>
        <w:spacing w:before="0" w:after="0"/>
        <w:ind w:firstLine="340"/>
        <w:jc w:val="center"/>
        <w:rPr/>
      </w:pPr>
      <w:r>
        <w:rPr>
          <w:sz w:val="30"/>
          <w:szCs w:val="30"/>
        </w:rPr>
        <w:t xml:space="preserve">для студентов специально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–40 01 01 </w:t>
        <w:br/>
        <w:t>«Программное обеспечение информационных технологий»</w:t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ГУ им. Ф.Скорины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4</w:t>
      </w:r>
      <w:r>
        <w:br w:type="page"/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25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  <w:r>
        <w:rPr>
          <w:spacing w:val="-5"/>
          <w:sz w:val="30"/>
          <w:szCs w:val="30"/>
        </w:rPr>
        <w:t>004.41.057.2</w:t>
      </w:r>
    </w:p>
    <w:p>
      <w:pPr>
        <w:pStyle w:val="Style25"/>
        <w:rPr>
          <w:sz w:val="30"/>
          <w:szCs w:val="30"/>
        </w:rPr>
      </w:pPr>
      <w:r>
        <w:rPr>
          <w:sz w:val="30"/>
          <w:szCs w:val="30"/>
        </w:rPr>
        <w:t xml:space="preserve">ББК </w:t>
      </w:r>
      <w:r>
        <w:rPr>
          <w:spacing w:val="-4"/>
          <w:sz w:val="30"/>
          <w:szCs w:val="30"/>
        </w:rPr>
        <w:t>32.973.26–018.2ц.я73</w:t>
      </w:r>
    </w:p>
    <w:p>
      <w:pPr>
        <w:pStyle w:val="Style25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О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>Рецензенты:</w:t>
      </w:r>
    </w:p>
    <w:p>
      <w:pPr>
        <w:pStyle w:val="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ндидат физико-математических наук А.И. Рябченко;</w:t>
      </w:r>
    </w:p>
    <w:p>
      <w:pPr>
        <w:pStyle w:val="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федра математических проблем управления</w:t>
      </w:r>
    </w:p>
    <w:p>
      <w:pPr>
        <w:pStyle w:val="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реждения образования «Гомельский</w:t>
      </w:r>
    </w:p>
    <w:p>
      <w:pPr>
        <w:pStyle w:val="2"/>
        <w:jc w:val="center"/>
        <w:rPr/>
      </w:pPr>
      <w:r>
        <w:rPr>
          <w:b w:val="false"/>
          <w:sz w:val="30"/>
          <w:szCs w:val="30"/>
        </w:rPr>
        <w:t>государственный университет имени Франциска Скорины».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ind w:left="676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комендовано к изданию научно-методическим советом</w:t>
      </w:r>
    </w:p>
    <w:p>
      <w:pPr>
        <w:pStyle w:val="2"/>
        <w:ind w:left="676" w:hanging="0"/>
        <w:jc w:val="center"/>
        <w:rPr/>
      </w:pPr>
      <w:r>
        <w:rPr>
          <w:b w:val="false"/>
          <w:sz w:val="30"/>
          <w:szCs w:val="30"/>
        </w:rPr>
        <w:t>учреждения образования «Гомельский государственный университет</w:t>
      </w:r>
    </w:p>
    <w:p>
      <w:pPr>
        <w:pStyle w:val="2"/>
        <w:ind w:left="676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мени Франциска Скорины»</w:t>
      </w:r>
    </w:p>
    <w:p>
      <w:pPr>
        <w:pStyle w:val="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1"/>
        <w:ind w:left="676" w:hanging="0"/>
        <w:rPr>
          <w:sz w:val="30"/>
          <w:szCs w:val="30"/>
        </w:rPr>
      </w:pPr>
      <w:r>
        <w:rPr>
          <w:sz w:val="30"/>
          <w:szCs w:val="30"/>
        </w:rPr>
        <w:t xml:space="preserve">Осипенко, Н. Б. </w:t>
      </w:r>
    </w:p>
    <w:p>
      <w:pPr>
        <w:pStyle w:val="2"/>
        <w:ind w:left="598" w:hanging="598"/>
        <w:rPr/>
      </w:pPr>
      <w:r>
        <w:rPr>
          <w:b w:val="false"/>
          <w:sz w:val="30"/>
          <w:szCs w:val="30"/>
        </w:rPr>
        <w:t xml:space="preserve">О  Основы стандартизации и сертификации программного обеспечения: CASE-инструментарий автоматизации анализа, проектирования и разработки программного обеспечения и стандарты документирования программных средств : практ. рук-во для студентов специальности 1–40 01 01 «Программное обеспечение информационных технологий» / Н. Б. Осипенко,  М–во образ. РБ, Гомельский гос. ун-т им. Ф. Скорины. – Гомель: ГГУ им. Ф. Скорины, 2014. – </w:t>
      </w:r>
      <w:r>
        <w:rPr>
          <w:b w:val="false"/>
          <w:sz w:val="30"/>
          <w:szCs w:val="30"/>
          <w:lang w:val="en-US"/>
        </w:rPr>
        <w:t>3</w:t>
      </w:r>
      <w:r>
        <w:rPr>
          <w:b w:val="false"/>
          <w:sz w:val="30"/>
          <w:szCs w:val="30"/>
        </w:rPr>
        <w:t>6 с.</w:t>
      </w:r>
    </w:p>
    <w:p>
      <w:pPr>
        <w:pStyle w:val="2"/>
        <w:rPr/>
      </w:pPr>
      <w:r>
        <w:rPr>
          <w:b w:val="false"/>
          <w:sz w:val="30"/>
          <w:szCs w:val="30"/>
          <w:lang w:val="en-US"/>
        </w:rPr>
        <w:t>ISBN</w:t>
      </w:r>
      <w:r>
        <w:rPr>
          <w:b w:val="false"/>
          <w:sz w:val="30"/>
          <w:szCs w:val="30"/>
        </w:rPr>
        <w:t xml:space="preserve"> 978-985-439-705-4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rPr/>
      </w:pPr>
      <w:r>
        <w:rPr>
          <w:b w:val="false"/>
          <w:sz w:val="26"/>
          <w:szCs w:val="26"/>
        </w:rPr>
        <w:t>Практическое руководство предназначено для оказания помощи студентам в усвоении знаний по двум разделам курса</w:t>
      </w:r>
      <w:r>
        <w:rPr/>
        <w:t xml:space="preserve"> «</w:t>
      </w:r>
      <w:r>
        <w:rPr>
          <w:b w:val="false"/>
          <w:sz w:val="26"/>
          <w:szCs w:val="26"/>
        </w:rPr>
        <w:t>Основы стандартизации и сертификации программного обеспечения»: CASE-инструментарий автоматизации анализа, проектирования и разработки программного обеспечения и стандарты документирования программных средств. В него включены также контрольные вопросы по указанным разделам.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овано студентам специальности 1–40 01 01 «Программное обеспечение информационных технологий».</w:t>
      </w:r>
    </w:p>
    <w:p>
      <w:pPr>
        <w:pStyle w:val="Style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ДК </w:t>
      </w:r>
      <w:r>
        <w:rPr>
          <w:b/>
          <w:spacing w:val="-5"/>
          <w:sz w:val="30"/>
          <w:szCs w:val="30"/>
        </w:rPr>
        <w:t>004.41.057.2</w:t>
      </w:r>
    </w:p>
    <w:p>
      <w:pPr>
        <w:pStyle w:val="Style25"/>
        <w:jc w:val="right"/>
        <w:rPr>
          <w:b/>
          <w:b/>
          <w:spacing w:val="-4"/>
          <w:sz w:val="30"/>
          <w:szCs w:val="30"/>
        </w:rPr>
      </w:pPr>
      <w:r>
        <w:rPr>
          <w:b/>
          <w:sz w:val="30"/>
          <w:szCs w:val="30"/>
        </w:rPr>
        <w:t xml:space="preserve">ББК </w:t>
      </w:r>
      <w:r>
        <w:rPr>
          <w:b/>
          <w:spacing w:val="-4"/>
          <w:sz w:val="30"/>
          <w:szCs w:val="30"/>
        </w:rPr>
        <w:t>32.973.26–018.2ц.я73</w:t>
      </w:r>
    </w:p>
    <w:p>
      <w:pPr>
        <w:pStyle w:val="Style25"/>
        <w:jc w:val="right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Style25"/>
        <w:jc w:val="right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2"/>
        <w:ind w:left="4238" w:hanging="0"/>
        <w:rPr/>
      </w:pPr>
      <w:r>
        <w:rPr>
          <w:b w:val="false"/>
          <w:sz w:val="30"/>
          <w:szCs w:val="30"/>
        </w:rPr>
        <w:t>© Осипенко Н. Б. 2014</w:t>
      </w:r>
    </w:p>
    <w:p>
      <w:pPr>
        <w:pStyle w:val="2"/>
        <w:ind w:left="423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© УО «Гомельский государственный</w:t>
      </w:r>
    </w:p>
    <w:p>
      <w:pPr>
        <w:pStyle w:val="2"/>
        <w:ind w:left="4238" w:hanging="0"/>
        <w:rPr/>
      </w:pPr>
      <w:r>
        <w:rPr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университет им. Ф. Скорины», 2014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2"/>
        <w:ind w:left="57" w:first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57" w:firstLine="3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17271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85172716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spacing w:val="3"/>
                <w:lang w:val="en-US" w:eastAsia="en-US"/>
              </w:rPr>
              <w:t>CASE</w:t>
            </w:r>
            <w:r>
              <w:rPr>
                <w:rStyle w:val="IndexLink"/>
                <w:spacing w:val="3"/>
                <w:lang w:val="en-US" w:eastAsia="en-US"/>
              </w:rPr>
              <w:t xml:space="preserve">-ИНСТРУМЕНТАРИЙ </w:t>
            </w:r>
            <w:r>
              <w:rPr>
                <w:rStyle w:val="IndexLink"/>
                <w:spacing w:val="-1"/>
                <w:lang w:val="en-US" w:eastAsia="en-US"/>
              </w:rPr>
              <w:t>АВТОМА</w:t>
            </w:r>
            <w:r>
              <w:rPr>
                <w:rStyle w:val="IndexLink"/>
                <w:lang w:val="en-US" w:eastAsia="en-US"/>
              </w:rPr>
              <w:t>ТИЗАЦИИ АНАЛИЗА, ПРОЕКТИРОВАНИЯ</w:t>
            </w:r>
            <w:r>
              <w:rPr>
                <w:rStyle w:val="IndexLink"/>
                <w:spacing w:val="3"/>
                <w:lang w:val="en-US" w:eastAsia="en-US"/>
              </w:rPr>
              <w:t xml:space="preserve"> И РАЗРАБОТКИ  П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5172717">
            <w:r>
              <w:rPr>
                <w:rStyle w:val="IndexLink"/>
                <w:lang w:val="en-US" w:eastAsia="en-US"/>
              </w:rPr>
              <w:t>1.1 К</w:t>
            </w:r>
            <w:r>
              <w:rPr>
                <w:rStyle w:val="IndexLink"/>
                <w:spacing w:val="3"/>
                <w:lang w:val="en-US" w:eastAsia="en-US"/>
              </w:rPr>
              <w:t xml:space="preserve">лассификация </w:t>
            </w:r>
            <w:r>
              <w:rPr>
                <w:rStyle w:val="IndexLink"/>
                <w:spacing w:val="3"/>
                <w:lang w:val="en-US" w:eastAsia="en-US"/>
              </w:rPr>
              <w:t>CASE</w:t>
            </w:r>
            <w:r>
              <w:rPr>
                <w:rStyle w:val="IndexLink"/>
                <w:spacing w:val="3"/>
                <w:lang w:val="en-US" w:eastAsia="en-US"/>
              </w:rPr>
              <w:t>-инструментар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18">
            <w:r>
              <w:rPr>
                <w:rStyle w:val="IndexLink"/>
                <w:b/>
                <w:lang w:val="en-US" w:eastAsia="en-US"/>
              </w:rPr>
              <w:t xml:space="preserve">1.1.1 </w:t>
            </w:r>
            <w:r>
              <w:rPr>
                <w:rStyle w:val="IndexLink"/>
                <w:b/>
                <w:spacing w:val="-2"/>
                <w:lang w:val="en-US" w:eastAsia="en-US"/>
              </w:rPr>
              <w:t>Класси</w:t>
            </w:r>
            <w:r>
              <w:rPr>
                <w:rStyle w:val="IndexLink"/>
                <w:b/>
                <w:spacing w:val="-1"/>
                <w:lang w:val="en-US" w:eastAsia="en-US"/>
              </w:rPr>
              <w:t xml:space="preserve">фикация </w:t>
            </w:r>
            <w:r>
              <w:rPr>
                <w:rStyle w:val="IndexLink"/>
                <w:b/>
                <w:bCs/>
                <w:iCs/>
                <w:spacing w:val="-1"/>
                <w:lang w:val="en-US" w:eastAsia="en-US"/>
              </w:rPr>
              <w:t>по типа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19">
            <w:r>
              <w:rPr>
                <w:rStyle w:val="IndexLink"/>
                <w:b/>
                <w:spacing w:val="-1"/>
                <w:lang w:val="en-US" w:eastAsia="en-US"/>
              </w:rPr>
              <w:t xml:space="preserve">1.1.2 Классификация </w:t>
            </w:r>
            <w:r>
              <w:rPr>
                <w:rStyle w:val="IndexLink"/>
                <w:b/>
                <w:bCs/>
                <w:iCs/>
                <w:spacing w:val="-1"/>
                <w:lang w:val="en-US" w:eastAsia="en-US"/>
              </w:rPr>
              <w:t>по категория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0">
            <w:r>
              <w:rPr>
                <w:rStyle w:val="IndexLink"/>
                <w:b/>
                <w:spacing w:val="-1"/>
                <w:lang w:val="en-US" w:eastAsia="en-US"/>
              </w:rPr>
              <w:t xml:space="preserve">1.1.3 Классификация </w:t>
            </w:r>
            <w:r>
              <w:rPr>
                <w:rStyle w:val="IndexLink"/>
                <w:b/>
                <w:bCs/>
                <w:iCs/>
                <w:spacing w:val="-1"/>
                <w:lang w:val="en-US" w:eastAsia="en-US"/>
              </w:rPr>
              <w:t xml:space="preserve">по </w:t>
            </w:r>
            <w:r>
              <w:rPr>
                <w:rStyle w:val="IndexLink"/>
                <w:b/>
                <w:iCs/>
                <w:spacing w:val="-1"/>
                <w:lang w:val="en-US" w:eastAsia="en-US"/>
              </w:rPr>
              <w:t>уровня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1">
            <w:r>
              <w:rPr>
                <w:rStyle w:val="IndexLink"/>
                <w:b/>
                <w:spacing w:val="-4"/>
                <w:lang w:val="en-US" w:eastAsia="en-US"/>
              </w:rPr>
              <w:t xml:space="preserve">1.1.4 Эволюция </w:t>
            </w:r>
            <w:r>
              <w:rPr>
                <w:rStyle w:val="IndexLink"/>
                <w:b/>
                <w:spacing w:val="-4"/>
                <w:lang w:val="en-US" w:eastAsia="en-US"/>
              </w:rPr>
              <w:t>CASE</w:t>
            </w:r>
            <w:r>
              <w:rPr>
                <w:rStyle w:val="IndexLink"/>
                <w:b/>
                <w:spacing w:val="-4"/>
                <w:lang w:val="en-US" w:eastAsia="en-US"/>
              </w:rPr>
              <w:t>-</w:t>
            </w:r>
            <w:r>
              <w:rPr>
                <w:rStyle w:val="IndexLink"/>
                <w:b/>
                <w:bCs/>
                <w:spacing w:val="3"/>
                <w:lang w:val="en-US" w:eastAsia="en-US"/>
              </w:rPr>
              <w:t>инструментар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2">
            <w:r>
              <w:rPr>
                <w:rStyle w:val="IndexLink"/>
                <w:b/>
                <w:spacing w:val="-1"/>
                <w:lang w:val="en-US" w:eastAsia="en-US"/>
              </w:rPr>
              <w:t>1.1.5. Вопросы для самоконтрол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5172723">
            <w:r>
              <w:rPr>
                <w:rStyle w:val="IndexLink"/>
                <w:lang w:val="en-US" w:eastAsia="en-US"/>
              </w:rPr>
              <w:t xml:space="preserve">1.2 Концептуальные основы </w:t>
            </w:r>
            <w:r>
              <w:rPr>
                <w:rStyle w:val="IndexLink"/>
                <w:spacing w:val="-4"/>
                <w:lang w:val="en-US" w:eastAsia="en-US"/>
              </w:rPr>
              <w:t>CASE</w:t>
            </w:r>
            <w:r>
              <w:rPr>
                <w:rStyle w:val="IndexLink"/>
                <w:spacing w:val="-4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технолог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4">
            <w:r>
              <w:rPr>
                <w:rStyle w:val="IndexLink"/>
                <w:b/>
                <w:spacing w:val="-4"/>
                <w:lang w:val="en-US" w:eastAsia="en-US"/>
              </w:rPr>
              <w:t xml:space="preserve">1.2.1 </w:t>
            </w:r>
            <w:r>
              <w:rPr>
                <w:rStyle w:val="IndexLink"/>
                <w:b/>
                <w:lang w:val="en-US" w:eastAsia="en-US"/>
              </w:rPr>
              <w:t>CASE</w:t>
            </w:r>
            <w:r>
              <w:rPr>
                <w:rStyle w:val="IndexLink"/>
                <w:b/>
                <w:lang w:val="en-US" w:eastAsia="en-US"/>
              </w:rPr>
              <w:t>-модель жизненного цикла программного обеспе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5">
            <w:r>
              <w:rPr>
                <w:rStyle w:val="IndexLink"/>
                <w:b/>
                <w:spacing w:val="-7"/>
                <w:lang w:val="en-US" w:eastAsia="en-US"/>
              </w:rPr>
              <w:t xml:space="preserve">1.2.2 </w:t>
            </w:r>
            <w:r>
              <w:rPr>
                <w:rStyle w:val="IndexLink"/>
                <w:b/>
                <w:lang w:val="en-US" w:eastAsia="en-US"/>
              </w:rPr>
              <w:t xml:space="preserve">Состав и структура и функциональные особенности </w:t>
            </w:r>
            <w:r>
              <w:rPr>
                <w:rStyle w:val="IndexLink"/>
                <w:b/>
                <w:bCs/>
                <w:spacing w:val="2"/>
                <w:lang w:val="en-US" w:eastAsia="en-US"/>
              </w:rPr>
              <w:t>CASE</w:t>
            </w:r>
            <w:r>
              <w:rPr>
                <w:rStyle w:val="IndexLink"/>
                <w:b/>
                <w:bCs/>
                <w:spacing w:val="2"/>
                <w:lang w:val="en-US" w:eastAsia="en-US"/>
              </w:rPr>
              <w:t>-инструментар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6">
            <w:r>
              <w:rPr>
                <w:rStyle w:val="IndexLink"/>
                <w:b/>
                <w:lang w:val="en-US" w:eastAsia="en-US"/>
              </w:rPr>
              <w:t>1.2.3 Поддержка графических моделе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7">
            <w:r>
              <w:rPr>
                <w:rStyle w:val="IndexLink"/>
                <w:b/>
                <w:lang w:val="en-US" w:eastAsia="en-US"/>
              </w:rPr>
              <w:t>1.2.4 Поддержка процесса проектирования и разработ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28">
            <w:r>
              <w:rPr>
                <w:rStyle w:val="IndexLink"/>
                <w:b/>
                <w:lang w:val="be-BY" w:eastAsia="en-US"/>
              </w:rPr>
              <w:t>1.2.5 Вопросы для самоконтрол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85172729">
            <w:r>
              <w:rPr>
                <w:rStyle w:val="IndexLink"/>
                <w:lang w:val="en-US" w:eastAsia="en-US"/>
              </w:rPr>
              <w:t>2 С</w:t>
            </w:r>
            <w:r>
              <w:rPr>
                <w:rStyle w:val="IndexLink"/>
                <w:spacing w:val="-1"/>
                <w:lang w:val="en-US" w:eastAsia="en-US"/>
              </w:rPr>
              <w:t>тандарты документирования программных средст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517273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spacing w:val="-1"/>
                <w:lang w:val="en-US" w:eastAsia="en-US"/>
              </w:rPr>
              <w:t>Общая характеристика проблем и задач документирования программного обеспеч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1">
            <w:r>
              <w:rPr>
                <w:rStyle w:val="IndexLink"/>
                <w:b/>
                <w:spacing w:val="12"/>
                <w:lang w:val="en-US" w:eastAsia="en-US"/>
              </w:rPr>
              <w:t xml:space="preserve">2.1.1 </w:t>
            </w:r>
            <w:r>
              <w:rPr>
                <w:rStyle w:val="IndexLink"/>
                <w:b/>
                <w:spacing w:val="-1"/>
                <w:lang w:val="en-US" w:eastAsia="en-US"/>
              </w:rPr>
              <w:t>Проблемы и задачи создания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2">
            <w:r>
              <w:rPr>
                <w:rStyle w:val="IndexLink"/>
                <w:b/>
                <w:spacing w:val="-1"/>
                <w:lang w:val="en-US" w:eastAsia="en-US"/>
              </w:rPr>
              <w:t>2.1.2 Общая характеристика состояния в области документирования программных средст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3">
            <w:r>
              <w:rPr>
                <w:rStyle w:val="IndexLink"/>
                <w:b/>
                <w:spacing w:val="6"/>
                <w:lang w:val="en-US" w:eastAsia="en-US"/>
              </w:rPr>
              <w:t>2.1.3 Вопросы для самоконтрол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5172734">
            <w:r>
              <w:rPr>
                <w:rStyle w:val="IndexLink"/>
                <w:spacing w:val="-1"/>
                <w:lang w:val="en-US" w:eastAsia="en-US"/>
              </w:rPr>
              <w:t>2.2 Единая система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5">
            <w:r>
              <w:rPr>
                <w:rStyle w:val="IndexLink"/>
                <w:b/>
                <w:spacing w:val="-1"/>
                <w:lang w:val="en-US" w:eastAsia="en-US"/>
              </w:rPr>
              <w:t>2.2.1 Основные недостатки и сильные стороны ЕСПД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6">
            <w:r>
              <w:rPr>
                <w:rStyle w:val="IndexLink"/>
                <w:b/>
                <w:spacing w:val="-1"/>
                <w:lang w:val="en-US" w:eastAsia="en-US"/>
              </w:rPr>
              <w:t>2.2.2 Общая характеристика Единой системы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7">
            <w:r>
              <w:rPr>
                <w:rStyle w:val="IndexLink"/>
                <w:b/>
                <w:spacing w:val="-1"/>
                <w:lang w:val="en-US" w:eastAsia="en-US"/>
              </w:rPr>
              <w:t>2.2.3 Виды программ и программных документов (ГОСТ 19.101-77 ЕСПД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8">
            <w:r>
              <w:rPr>
                <w:rStyle w:val="IndexLink"/>
                <w:b/>
                <w:spacing w:val="-1"/>
                <w:lang w:val="en-US" w:eastAsia="en-US"/>
              </w:rPr>
              <w:t>2.2.4 Стадии разработки (ГОСТ 19.102-77 ЕСПД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39">
            <w:r>
              <w:rPr>
                <w:rStyle w:val="IndexLink"/>
                <w:b/>
                <w:spacing w:val="-1"/>
                <w:lang w:val="en-US" w:eastAsia="en-US"/>
              </w:rPr>
              <w:t>2.2.5. Краткая характеристика некоторых ГОСТов по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40">
            <w:r>
              <w:rPr>
                <w:rStyle w:val="IndexLink"/>
                <w:b/>
                <w:spacing w:val="-1"/>
                <w:lang w:val="en-US" w:eastAsia="en-US"/>
              </w:rPr>
              <w:t>2.2.6 Документация пользовател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85172741">
            <w:r>
              <w:rPr>
                <w:rStyle w:val="IndexLink"/>
                <w:b/>
                <w:spacing w:val="6"/>
                <w:lang w:val="en-US" w:eastAsia="en-US"/>
              </w:rPr>
              <w:t>2.2.7 Вопросы для самоконтрол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8517274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Литература</w:t>
              <w:tab/>
              <w:t>3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57" w:firstLine="340"/>
        <w:jc w:val="both"/>
        <w:rPr>
          <w:b/>
          <w:b/>
          <w:sz w:val="40"/>
          <w:szCs w:val="40"/>
        </w:rPr>
      </w:pPr>
      <w:bookmarkStart w:id="0" w:name="__RefHeading___Toc385172715"/>
      <w:bookmarkEnd w:id="0"/>
      <w:r>
        <w:rPr>
          <w:b/>
          <w:caps w:val="false"/>
          <w:smallCaps w:val="false"/>
          <w:sz w:val="40"/>
          <w:szCs w:val="40"/>
        </w:rPr>
        <w:t>Введени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38"/>
        <w:spacing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Настоящее пособие является вторым из четырех практических пособий по курсу «Основы стандартизации и сертификации программного обеспечения». Целью данного практического руководства является оказание помощи студентам в усвоении знаний и формировании практических навыков при изучении </w:t>
      </w:r>
      <w:r>
        <w:rPr>
          <w:color w:val="000000"/>
          <w:spacing w:val="-2"/>
          <w:sz w:val="30"/>
          <w:szCs w:val="30"/>
          <w:lang w:val="en-US"/>
        </w:rPr>
        <w:t>CASE</w:t>
      </w:r>
      <w:r>
        <w:rPr>
          <w:color w:val="000000"/>
          <w:spacing w:val="-2"/>
          <w:sz w:val="30"/>
          <w:szCs w:val="30"/>
        </w:rPr>
        <w:t>-</w:t>
      </w:r>
      <w:r>
        <w:rPr>
          <w:bCs/>
          <w:color w:val="000000"/>
          <w:spacing w:val="3"/>
          <w:sz w:val="30"/>
          <w:szCs w:val="30"/>
        </w:rPr>
        <w:t>инструментария автоматизации анализа, проектирования и разработки программного обеспечения, а также стандартов документирования программных средст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актическое руководство включены теоретические сведения по двум разделам: «CASE-инструментарий автоматизации анализа, проектирования и разработки программного обеспечения» и «</w:t>
      </w:r>
      <w:r>
        <w:rPr>
          <w:rFonts w:cs="Times New Roman" w:ascii="Times New Roman" w:hAnsi="Times New Roman"/>
          <w:bCs/>
          <w:color w:val="000000"/>
          <w:spacing w:val="3"/>
          <w:sz w:val="30"/>
          <w:szCs w:val="30"/>
        </w:rPr>
        <w:t>Стандарты документирования программных средств</w:t>
      </w:r>
      <w:r>
        <w:rPr>
          <w:rFonts w:cs="Times New Roman" w:ascii="Times New Roman" w:hAnsi="Times New Roman"/>
          <w:sz w:val="30"/>
          <w:szCs w:val="30"/>
        </w:rPr>
        <w:t>» и четырем темам: «Классификация CASE-инструментария</w:t>
      </w:r>
      <w:r>
        <w:rPr>
          <w:rFonts w:cs="Times New Roman" w:ascii="Times New Roman" w:hAnsi="Times New Roman"/>
          <w:sz w:val="30"/>
          <w:szCs w:val="30"/>
          <w:lang w:eastAsia="ru-RU"/>
        </w:rPr>
        <w:t>», «Концептуальные основы CASE-технологий</w:t>
      </w:r>
      <w:r>
        <w:rPr>
          <w:rFonts w:cs="Times New Roman" w:ascii="Times New Roman" w:hAnsi="Times New Roman"/>
          <w:sz w:val="30"/>
          <w:szCs w:val="30"/>
        </w:rPr>
        <w:t>», «Общая характеристика проблем и задач документирования программного обеспечения» и «Единая система программной документации», а также вопросы для самоконтроля, усвоение которых необходимо для выполнения заданий на практических занятия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ктическое руководство адресовано студентам специальности 1–40 01 01 «Программное обеспечение информационных технологий».</w:t>
      </w:r>
    </w:p>
    <w:p>
      <w:pPr>
        <w:pStyle w:val="Heading1"/>
        <w:ind w:firstLine="340"/>
        <w:jc w:val="both"/>
        <w:rPr>
          <w:b/>
          <w:b/>
          <w:caps w:val="false"/>
          <w:smallCaps w:val="false"/>
          <w:sz w:val="40"/>
          <w:szCs w:val="40"/>
        </w:rPr>
      </w:pPr>
      <w:bookmarkStart w:id="1" w:name="__RefHeading___Toc385172716"/>
      <w:r>
        <w:rPr>
          <w:b/>
          <w:caps w:val="false"/>
          <w:smallCaps w:val="false"/>
          <w:sz w:val="40"/>
          <w:szCs w:val="40"/>
        </w:rPr>
        <w:t xml:space="preserve">1 </w:t>
      </w:r>
      <w:r>
        <w:rPr>
          <w:b/>
          <w:bCs/>
          <w:caps w:val="false"/>
          <w:smallCaps w:val="false"/>
          <w:color w:val="000000"/>
          <w:spacing w:val="3"/>
          <w:sz w:val="40"/>
          <w:szCs w:val="40"/>
          <w:lang w:val="en-US"/>
        </w:rPr>
        <w:t>CASE</w:t>
      </w:r>
      <w:r>
        <w:rPr>
          <w:b/>
          <w:bCs/>
          <w:caps w:val="false"/>
          <w:smallCaps w:val="false"/>
          <w:color w:val="000000"/>
          <w:spacing w:val="3"/>
          <w:sz w:val="40"/>
          <w:szCs w:val="40"/>
        </w:rPr>
        <w:t xml:space="preserve">-ИНСТРУМЕНТАРИЙ </w:t>
      </w:r>
      <w:r>
        <w:rPr>
          <w:b/>
          <w:caps w:val="false"/>
          <w:smallCaps w:val="false"/>
          <w:color w:val="000000"/>
          <w:spacing w:val="-1"/>
          <w:sz w:val="40"/>
          <w:szCs w:val="40"/>
        </w:rPr>
        <w:t>АВТОМА</w:t>
      </w:r>
      <w:r>
        <w:rPr>
          <w:b/>
          <w:caps w:val="false"/>
          <w:smallCaps w:val="false"/>
          <w:color w:val="000000"/>
          <w:sz w:val="40"/>
          <w:szCs w:val="40"/>
        </w:rPr>
        <w:t>ТИЗАЦИИ АНАЛИЗА, ПРОЕКТИРОВАНИЯ</w:t>
      </w:r>
      <w:r>
        <w:rPr>
          <w:b/>
          <w:bCs/>
          <w:caps w:val="false"/>
          <w:smallCaps w:val="false"/>
          <w:color w:val="000000"/>
          <w:spacing w:val="3"/>
          <w:sz w:val="40"/>
          <w:szCs w:val="40"/>
        </w:rPr>
        <w:t xml:space="preserve"> И РАЗРАБОТКИ  ПО</w:t>
      </w:r>
      <w:bookmarkEnd w:id="1"/>
      <w:r>
        <w:rPr>
          <w:b/>
          <w:bCs/>
          <w:caps w:val="false"/>
          <w:smallCaps w:val="false"/>
          <w:color w:val="000000"/>
          <w:spacing w:val="3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Heading2"/>
        <w:spacing w:lineRule="auto" w:line="240" w:before="0" w:after="0"/>
        <w:ind w:firstLine="340"/>
        <w:jc w:val="both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2" w:name="__RefHeading___Toc385172717"/>
      <w:bookmarkEnd w:id="2"/>
      <w:r>
        <w:rPr>
          <w:rFonts w:cs="Times New Roman" w:ascii="Times New Roman" w:hAnsi="Times New Roman"/>
          <w:i w:val="false"/>
          <w:sz w:val="36"/>
          <w:szCs w:val="36"/>
        </w:rPr>
        <w:t>1.1 К</w:t>
      </w:r>
      <w:r>
        <w:rPr>
          <w:rFonts w:cs="Times New Roman" w:ascii="Times New Roman" w:hAnsi="Times New Roman"/>
          <w:bCs w:val="false"/>
          <w:i w:val="false"/>
          <w:color w:val="000000"/>
          <w:spacing w:val="3"/>
          <w:sz w:val="36"/>
          <w:szCs w:val="36"/>
        </w:rPr>
        <w:t xml:space="preserve">лассификация </w:t>
      </w:r>
      <w:r>
        <w:rPr>
          <w:rFonts w:cs="Times New Roman" w:ascii="Times New Roman" w:hAnsi="Times New Roman"/>
          <w:bCs w:val="false"/>
          <w:i w:val="false"/>
          <w:color w:val="000000"/>
          <w:spacing w:val="3"/>
          <w:sz w:val="36"/>
          <w:szCs w:val="36"/>
          <w:lang w:val="en-US"/>
        </w:rPr>
        <w:t>CASE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3"/>
          <w:sz w:val="36"/>
          <w:szCs w:val="36"/>
        </w:rPr>
        <w:t>-</w:t>
      </w:r>
      <w:r>
        <w:rPr>
          <w:rFonts w:cs="Times New Roman" w:ascii="Times New Roman" w:hAnsi="Times New Roman"/>
          <w:bCs w:val="false"/>
          <w:i w:val="false"/>
          <w:color w:val="000000"/>
          <w:spacing w:val="3"/>
          <w:sz w:val="36"/>
          <w:szCs w:val="36"/>
        </w:rPr>
        <w:t>инструмен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3" w:name="__RefHeading___Toc385172718"/>
      <w:bookmarkEnd w:id="3"/>
      <w:r>
        <w:rPr>
          <w:b/>
          <w:sz w:val="32"/>
          <w:szCs w:val="32"/>
        </w:rPr>
        <w:t xml:space="preserve">1.1.1 </w:t>
      </w:r>
      <w:r>
        <w:rPr>
          <w:b/>
          <w:color w:val="000000"/>
          <w:spacing w:val="-2"/>
          <w:sz w:val="32"/>
          <w:szCs w:val="32"/>
        </w:rPr>
        <w:t>Класси</w:t>
      </w:r>
      <w:r>
        <w:rPr>
          <w:b/>
          <w:color w:val="000000"/>
          <w:spacing w:val="-1"/>
          <w:sz w:val="32"/>
          <w:szCs w:val="32"/>
        </w:rPr>
        <w:t xml:space="preserve">фикация </w:t>
      </w:r>
      <w:r>
        <w:rPr>
          <w:b/>
          <w:bCs/>
          <w:iCs/>
          <w:color w:val="000000"/>
          <w:spacing w:val="-1"/>
          <w:sz w:val="32"/>
          <w:szCs w:val="32"/>
        </w:rPr>
        <w:t>по ти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Традиционн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30"/>
          <w:szCs w:val="3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color w:val="000000"/>
          <w:spacing w:val="-2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bCs/>
          <w:color w:val="000000"/>
          <w:spacing w:val="3"/>
          <w:sz w:val="30"/>
          <w:szCs w:val="30"/>
        </w:rPr>
        <w:t xml:space="preserve">инструментарий автоматизации анализа, проектирования и разработки программного обеспечения систематизируют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а типы, категории и уровни [2, стр.173]. Класс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 xml:space="preserve">по типа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тражает функциональную ориентацию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</w:t>
      </w:r>
      <w:r>
        <w:rPr>
          <w:rFonts w:cs="Times New Roman" w:ascii="Times New Roman" w:hAnsi="Times New Roman"/>
          <w:bCs/>
          <w:color w:val="000000"/>
          <w:spacing w:val="3"/>
          <w:sz w:val="30"/>
          <w:szCs w:val="30"/>
        </w:rPr>
        <w:t xml:space="preserve">инструментар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технологическом процесс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6"/>
          <w:sz w:val="30"/>
          <w:szCs w:val="30"/>
        </w:rPr>
        <w:t>Анализ и проектирование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Средства данной групп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уются для создания спецификаций системы и ее проектирования;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ни поддерживают широко известные методологии проектирова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[2, стр.173].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К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таким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редствам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тносятся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 xml:space="preserve">Developer (ASYST Technologies), POSE (Computer Systems Advisers), </w:t>
      </w:r>
      <w:r>
        <w:rPr>
          <w:rFonts w:cs="Times New Roman" w:ascii="Times New Roman" w:hAnsi="Times New Roman"/>
          <w:i/>
          <w:iCs/>
          <w:color w:val="000000"/>
          <w:spacing w:val="2"/>
          <w:sz w:val="30"/>
          <w:szCs w:val="30"/>
          <w:lang w:val="en-US"/>
        </w:rPr>
        <w:t xml:space="preserve">ProKit*Workbench (McDonnell Douglas), Excelerator (Index Technology),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 xml:space="preserve">Design–Aid (Nastec), Design Machine (Optima), MicroStep (Mela Systems)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 xml:space="preserve">vsDesigner (Visual Software), Analist/Designer (Yourdon), Design/IDEF (Meta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 xml:space="preserve">Software), BPWin (Logic Works), SELECT (Select Software Tools), System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 xml:space="preserve">Architect (Popkin Software &amp; Systems), Westmount I–CASE Yourdon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  <w:lang w:val="en-US"/>
        </w:rPr>
        <w:t xml:space="preserve">(Westmount Technology B. V. &amp; CADRE Technologies), CASE/4/0 (microTOOL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 xml:space="preserve">GmbH);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CASE.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Аналитик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Эйтэкс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х целью является определение системных требований и свойств,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которыми система должна обладать, а также создание проекта системы, удовлетворяющей этим требованиям и обладающей соответствующим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войствами. На выходе продуцируются спецификации компонент систе</w:t>
      </w:r>
      <w:r>
        <w:rPr>
          <w:rFonts w:cs="Times New Roman" w:ascii="Times New Roman" w:hAnsi="Times New Roman"/>
          <w:color w:val="000000"/>
          <w:sz w:val="30"/>
          <w:szCs w:val="30"/>
        </w:rPr>
        <w:t>мы и интерфейсов, связывающих эти компоненты, а также «калька» арх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ктуры системы и детальная «калька» проекта, включающая алгоритмы и определения структур данны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0"/>
          <w:szCs w:val="30"/>
        </w:rPr>
        <w:t>Проектирование баз данных и файл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анной группы обеспечивают логическое моделирование данных, автом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ическое преобразование моделей данных в Третью Нормальную Форму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автоматическую генерацию схем БД и описаний форматов файлов на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уровне программного кода: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ERWin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Logic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Works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Chen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Toolkit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Chen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&amp;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Asssociates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Designor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SDP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Designer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2000 (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Oracle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Silverrun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Computer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Systems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dvisers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30"/>
          <w:szCs w:val="30"/>
        </w:rPr>
        <w:t>Программиров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редства этой группы поддержива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ют этапы программирования и тестирования, а также автоматическую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одогенерацию из спецификаций, получая полностью документиров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ую выполняемую программу: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COBOL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2/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Mikr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ocus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DECASE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DEC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NETRON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CAP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Netron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PS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Sage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Software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мимо ди</w:t>
      </w:r>
      <w:r>
        <w:rPr>
          <w:rFonts w:cs="Times New Roman" w:ascii="Times New Roman" w:hAnsi="Times New Roman"/>
          <w:color w:val="000000"/>
          <w:sz w:val="30"/>
          <w:szCs w:val="30"/>
        </w:rPr>
        <w:t>граммеров различного назначения и средств поддержки работы с репоз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ари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30"/>
          <w:szCs w:val="30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color w:val="000000"/>
          <w:spacing w:val="2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, в эту группу средств включены и традиционные генераторы к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дов, анализаторы кодов (как в статике, так и в динамике), генератор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аборов тестов, анализаторы покрытия тестами, отладчик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Сопровождение и реинжиниринг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 таким средс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ам относятся документаторы, анализаторы программ, средства реструк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турирования и реинжениринга: 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Adpac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Tools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Adpac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Scan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COBOL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Superstructure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Computer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Data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Systems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Inspector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>/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Recoder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  <w:lang w:val="en-US"/>
        </w:rPr>
        <w:t>Language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  <w:lang w:val="en-US"/>
        </w:rPr>
        <w:t>Technology</w:t>
      </w: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</w:rPr>
        <w:t>)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Их целью является корректировка, изменение, анализ, преобразование и реинжиниринг существующей системы. Средства позволя</w:t>
      </w:r>
      <w:r>
        <w:rPr>
          <w:rFonts w:cs="Times New Roman" w:ascii="Times New Roman" w:hAnsi="Times New Roman"/>
          <w:color w:val="000000"/>
          <w:sz w:val="30"/>
          <w:szCs w:val="30"/>
        </w:rPr>
        <w:t>ют осуществлять поддержку всей системной документации, включая к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ды, спецификации, наборы тестов; контролировать покрытие тестами дл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ценки полноты тестируемости; управлять функционированием системы и т.п. Особый интерес представляют средства обеспечения мобильност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(в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ни получили название средств миграции) и реинжиниринга. К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редствам миграции относятся трансляторы, конверторы, макрогенераторы и др., позволяющие обеспечить перенос существующей системы в н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ое операционное или аппаратурное окружение. Средства реинжиниринга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аю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татические анализаторы для продуцирования схем системы ПО из е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кодов, оценки влияния модификаций (например, «эффекта ряби» – внесение изменений с целью исправления ошибок порождает новы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шибк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инамические анализаторы (обычно, компиляторы и интерпретатор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 встроенными отладочными возможностям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кументаторы, позволяющие автоматически получать обновленную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кументацию при изменении к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дакторы кодов, автоматически изменяющие при редактировании 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се предшествующие коду структуры (например, спецификаци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ства доступа к спецификациям, их модификации и генерации н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ого (модифицированного) к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ства реверсного инжиниринга, транслирующие коды в специф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а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0"/>
          <w:szCs w:val="30"/>
        </w:rPr>
        <w:t>Окруже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редства поддержки платформ для интеграции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создания и придания товарного вида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-средствам: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Multi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Cam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AGS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Management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Systems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Design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Meta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Software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0"/>
          <w:szCs w:val="30"/>
        </w:rPr>
        <w:t>Управление проекто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редства, поддерживающие планирование, контроль, руководство, взаимодействие, т.е. функции, необх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имые в процессе разработки и сопровождения проектов: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Project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  <w:lang w:val="en-US"/>
        </w:rPr>
        <w:t>Applied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  <w:lang w:val="en-US"/>
        </w:rPr>
        <w:t>Business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  <w:lang w:val="en-US"/>
        </w:rPr>
        <w:t>Technology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4" w:name="__RefHeading___Toc385172719"/>
      <w:bookmarkEnd w:id="4"/>
      <w:r>
        <w:rPr>
          <w:b/>
          <w:color w:val="000000"/>
          <w:spacing w:val="-1"/>
          <w:sz w:val="32"/>
          <w:szCs w:val="32"/>
        </w:rPr>
        <w:t xml:space="preserve">1.1.2 Классификация </w:t>
      </w:r>
      <w:r>
        <w:rPr>
          <w:b/>
          <w:bCs/>
          <w:iCs/>
          <w:color w:val="000000"/>
          <w:spacing w:val="-1"/>
          <w:sz w:val="32"/>
          <w:szCs w:val="32"/>
        </w:rPr>
        <w:t>по категориям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лассификация </w:t>
      </w:r>
      <w:r>
        <w:rPr>
          <w:rFonts w:cs="Times New Roman" w:ascii="Times New Roman" w:hAnsi="Times New Roman"/>
          <w:bCs/>
          <w:iCs/>
          <w:color w:val="000000"/>
          <w:spacing w:val="-1"/>
          <w:sz w:val="30"/>
          <w:szCs w:val="30"/>
        </w:rPr>
        <w:t>по категория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пределяет уровень интегрированности по выполняемым функциям и включает вспомогательные программы 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tool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), пакеты разработчика 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toolki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) и инструментальные средства 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). Категория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lang w:val="en-US"/>
        </w:rPr>
        <w:t>tools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бозначает вспомогательный пакет, решающий небольшую автономную задачу, принадлежащую проблеме более широкого масштаба. Категория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lang w:val="en-US"/>
        </w:rPr>
        <w:t>toolkit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едставляет совокупность инте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ированных программных средств, обеспечивающих помощь для одног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з классов программных задач; использует репозитарий для всей техническ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й и управляющей информации о проекте, концентрируясь при этом на поддержке, как правило, одной фазы или одного этапа разработки ПО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Категория 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редставляет собой интеграцию программных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редств, которые поддерживают системный анализ, проектирование 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разработку ПО; используют репозитарий, содержащий всю техническую 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управляющую информацию о проекте; обеспечивают автоматическую передачу системной информации между разработчиками и этапами разработки; организуют поддержку практически полного ЖЦ (от анализа требований и проектирования ПО до получения документированной выполняемой программы)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, по сравнению 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toolki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, обладает более высокой степенью интеграции выполняемых функций, большей самосто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тельностью и автономностью использования, а также наличием тесной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связи с системными и техническими средствами аппаратно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ычислительной среды, на которо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функционирует. По существу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workbenc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может рассматриваться как автоматизированная рабоча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танция, используемая как инструментарий для автоматизации всех ил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тдельных совокупностей работ по созданию ПО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5" w:name="__RefHeading___Toc385172720"/>
      <w:bookmarkEnd w:id="5"/>
      <w:r>
        <w:rPr>
          <w:b/>
          <w:color w:val="000000"/>
          <w:spacing w:val="-1"/>
          <w:sz w:val="32"/>
          <w:szCs w:val="32"/>
        </w:rPr>
        <w:t xml:space="preserve">1.1.3 Классификация </w:t>
      </w:r>
      <w:r>
        <w:rPr>
          <w:b/>
          <w:bCs/>
          <w:iCs/>
          <w:color w:val="000000"/>
          <w:spacing w:val="-1"/>
          <w:sz w:val="32"/>
          <w:szCs w:val="32"/>
        </w:rPr>
        <w:t xml:space="preserve">по </w:t>
      </w:r>
      <w:r>
        <w:rPr>
          <w:b/>
          <w:iCs/>
          <w:color w:val="000000"/>
          <w:spacing w:val="-1"/>
          <w:sz w:val="32"/>
          <w:szCs w:val="32"/>
        </w:rPr>
        <w:t>уровням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лассификация </w:t>
      </w:r>
      <w:r>
        <w:rPr>
          <w:rFonts w:cs="Times New Roman" w:ascii="Times New Roman" w:hAnsi="Times New Roman"/>
          <w:bCs/>
          <w:iCs/>
          <w:color w:val="000000"/>
          <w:spacing w:val="-1"/>
          <w:sz w:val="30"/>
          <w:szCs w:val="30"/>
        </w:rPr>
        <w:t>по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>уровням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вязана с областью действ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елах жизненного цикла ПО. Однако четкие критерии определе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границ между уровнями не установлены, поэтому данная классификац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меет качественный характе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ерхни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ppe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асто называют средствами компьютерн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го планирования. Они призваны повышать эффективность деятельности руководителей фирмы и проекта путем сокращения затрат на определен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литики фирмы и на создание общего плана проекта. Этот план включ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ет цели и стратегии их достижения, основные действия в свете целей 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задач фирмы, установление стандартов на различные виды взаимосвязей 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.д. Использование верхних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зволяет построить модель предметной области, отражающую всю существующую специфику. Она напра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лена на понимание общего и частного механизмов функционирования, имеющихся возможностей, ресурсов, целей проекта в соответствии с назначением фирмы. Эти средства позволяют проводить анализ различных </w:t>
      </w:r>
      <w:r>
        <w:rPr>
          <w:rFonts w:cs="Times New Roman" w:ascii="Times New Roman" w:hAnsi="Times New Roman"/>
          <w:color w:val="000000"/>
          <w:sz w:val="30"/>
          <w:szCs w:val="30"/>
        </w:rPr>
        <w:t>сценариев (в том числе наилучших и наихудших), накапливая информ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цию для принятия оптимальных решен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Средние (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  <w:lang w:val="en-US"/>
        </w:rPr>
        <w:t>Middle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читаются средствами поддержки этапов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анализа требований и проектирования спецификаций и структуры ПО. Их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использование существенно сокращает цикл разработки проекта; пр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этом важную роль играет возможность накопления и хранения знаний, </w:t>
      </w:r>
      <w:r>
        <w:rPr>
          <w:rFonts w:cs="Times New Roman" w:ascii="Times New Roman" w:hAnsi="Times New Roman"/>
          <w:color w:val="000000"/>
          <w:sz w:val="30"/>
          <w:szCs w:val="30"/>
        </w:rPr>
        <w:t>обычно имеющихся только в голове разработчика–аналитика, что позв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лит использовать накопленные решения при создании других проектов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ая выгода от использования среднего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оит в значитель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ом облегчении проектирования систем, проектирование превращается 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теративный процесс, включающий следующие действия: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ользователь обсуждает с аналитиком требования к проектируемой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истеме;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аналитик документирует эти требования, используя диаграммы и словари входных данных;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ользователь проверяет эти диаграммы и словари, при необходимости модифицируя их;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аналитик отвечает на эти модификации, изменяя соответствующи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пецификации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роме того, средн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обеспечивают возможности быстрого документирования требований и быстрого прототипир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Нижние (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  <w:lang w:val="en-US"/>
        </w:rPr>
        <w:t>Lower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являются средствами разработки ПО (при этом может использоваться до 30% спецификаций, созданных средствами среднег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). Они содержат системные словари и графические средства, исключающие необходимость разработки физических спецификаций. Имеются системные спецификации, которые непосредственно переводятся в программные коды разрабатываемой системы (при этом автоматич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ки генерируется до 80–90% кодов). На эти средства возложены такж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функции тестирования, управления конфигурацией, формирования документации. Главными преимуществами нижних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являются: значительное уменьшение времени на разработку, облегчение модификаций,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оддержка возможностей прототипирования (совместно со средним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Цели и достоинств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ерхних, 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 xml:space="preserve">средних и нижних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иведены в таблице 1.1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6"/>
          <w:szCs w:val="26"/>
        </w:rPr>
        <w:t xml:space="preserve">Таблица 1.1 –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и и достоинств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ерхних,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средних и нижни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CAS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72"/>
        <w:gridCol w:w="3560"/>
        <w:gridCol w:w="30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рх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A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редние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CAS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иж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CASE</w:t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вляются?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компьютерного планирования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ами поддержки этап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а требований и проектирования спецификаций и структуры ПО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ми разработки П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?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ффективность деятельности руководителей фирмы и проек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 сократить цикл разработки проекта, дает возможность накопления и хранения да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 создании других проект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еревести системные спецификации в программные коды разрабатываемой систем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стоинства?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построить модель предметной области, отражающую всю существующую специфик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ектирование превращает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теративный процесс взаимодействия аналити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ьзовател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ивают возможности быстрого документирования требований и прототип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уменьшение времени на разработку, облегчение модификаций, поддержка возможностей прототипирования</w:t>
            </w:r>
          </w:p>
        </w:tc>
      </w:tr>
    </w:tbl>
    <w:p>
      <w:pPr>
        <w:pStyle w:val="Style36"/>
        <w:tabs>
          <w:tab w:val="clear" w:pos="708"/>
          <w:tab w:val="left" w:pos="284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6" w:name="__RefHeading___Toc385172721"/>
      <w:bookmarkEnd w:id="6"/>
      <w:r>
        <w:rPr>
          <w:b/>
          <w:color w:val="000000"/>
          <w:spacing w:val="-4"/>
          <w:sz w:val="32"/>
          <w:szCs w:val="32"/>
        </w:rPr>
        <w:t xml:space="preserve">1.1.4 Эволюция </w:t>
      </w:r>
      <w:r>
        <w:rPr>
          <w:b/>
          <w:color w:val="000000"/>
          <w:spacing w:val="-4"/>
          <w:sz w:val="32"/>
          <w:szCs w:val="32"/>
          <w:lang w:val="en-US"/>
        </w:rPr>
        <w:t>CASE</w:t>
      </w:r>
      <w:r>
        <w:rPr>
          <w:b/>
          <w:color w:val="000000"/>
          <w:spacing w:val="-4"/>
          <w:sz w:val="32"/>
          <w:szCs w:val="32"/>
        </w:rPr>
        <w:t>-</w:t>
      </w:r>
      <w:r>
        <w:rPr>
          <w:b/>
          <w:bCs/>
          <w:color w:val="000000"/>
          <w:spacing w:val="3"/>
          <w:sz w:val="32"/>
          <w:szCs w:val="32"/>
        </w:rPr>
        <w:t>инструментари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 самого начал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технологии развивались с целью преодол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ия ограничений ручных применений методологий структурного анализ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 проектирования 60–70-х годов (сложности понимания, большой труд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емкости и стоимости использования, трудности внесения изменений в проектные спецификации и т.д.) за счет их автоматизации и интеграци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оддерживающих средств. Таким образом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-технологии не могу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читаться самостоятельными методологиями, они только делают боле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эффективными пути их применения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– не революция в программ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технике: современны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средства являются естественным продолжением эволюции всей отрасли средств разработки ПО. Традиционно выд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яют шесть периодов, качественно отличающихся применяемой технико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 методами разработки ПО, которые характеризуются использованием в качестве инструментальных следующих средств: </w:t>
      </w:r>
      <w:r>
        <w:rPr>
          <w:rFonts w:cs="Times New Roman" w:ascii="Times New Roman" w:hAnsi="Times New Roman"/>
          <w:iCs/>
          <w:color w:val="000000"/>
          <w:spacing w:val="4"/>
          <w:sz w:val="30"/>
          <w:szCs w:val="30"/>
        </w:rPr>
        <w:t xml:space="preserve">ассемблеров, дампов памяти, анализаторов; компиляторов, интерпретаторов, трассировщиков; символических отладчиков, пакетов программ;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 xml:space="preserve">систем анализа и управления исходными текстами;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 xml:space="preserve">-средств анализа требований, проектирования спецификаций и структуры, редактирования интерфейсов (первая генерация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 xml:space="preserve">-1);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 xml:space="preserve">-средств генерация исходных текстов и реализации интегрированного окружения поддержки полного жизненного цикла разработки ПО (2-ая генерация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 xml:space="preserve">-2). Краткая характеристика возможностей, которые появились на шести периодах эволюции 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>-инструментария приведена в таблице 1.2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вляется первой технологией, адресованной непосред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енно системным аналитикам и проектировщикам, и включающей средс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а для поддержки графических моделей, проектирования спецификаций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экранных редакторов и словарей данных. Она не предназначена для по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ержки полного ЖЦ и концентрирует внимание на функциональных спе</w:t>
      </w:r>
      <w:r>
        <w:rPr>
          <w:rFonts w:cs="Times New Roman" w:ascii="Times New Roman" w:hAnsi="Times New Roman"/>
          <w:color w:val="000000"/>
          <w:sz w:val="30"/>
          <w:szCs w:val="30"/>
        </w:rPr>
        <w:t>цификациях и начальных шагах проекта –  системном анализе, определ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ии требований, системном проектировании, логическом проектировании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БД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 xml:space="preserve">-2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тличается значительно более развитыми возможностями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улучшенными характеристиками и исчерпывающим подходом к полному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ЖЦ. В ней в первую очередь используются средства поддержки автом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ической кодогенерации, а также обеспечивается полная функциональная поддержка для порождения графических системных требований и специ</w:t>
      </w:r>
      <w:r>
        <w:rPr>
          <w:rFonts w:cs="Times New Roman" w:ascii="Times New Roman" w:hAnsi="Times New Roman"/>
          <w:color w:val="000000"/>
          <w:sz w:val="30"/>
          <w:szCs w:val="30"/>
        </w:rPr>
        <w:t>фикаций проектирования; контроля, анализа и связывания системной и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формации, а также информации по управлению проектированием; построения прототипов и моделей системы; тестирования, верификации 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нализа сгенерированных программ; генерации документов по проекту;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контроля на соответствие стандартам по всем этапам ЖЦ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-2 може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ключать свыше 100 функциональных компонент, поддерживающих вс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этапы ЖЦ, при этом пользователям предоставляется возможность выбор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еобходимых средств и их интеграции в нужном состав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6"/>
          <w:szCs w:val="26"/>
        </w:rPr>
        <w:t xml:space="preserve">Таблица 1.2 – Характеристика возможностей, которые появились на шести периодах эволюции </w:t>
      </w:r>
      <w:r>
        <w:rPr>
          <w:rFonts w:cs="Times New Roman" w:ascii="Times New Roman" w:hAnsi="Times New Roman"/>
          <w:b/>
          <w:iCs/>
          <w:color w:val="000000"/>
          <w:spacing w:val="-1"/>
          <w:sz w:val="26"/>
          <w:szCs w:val="26"/>
          <w:lang w:val="en-US"/>
        </w:rPr>
        <w:t>CASE</w:t>
      </w:r>
      <w:r>
        <w:rPr/>
        <w:t xml:space="preserve">-инструментария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14"/>
        <w:gridCol w:w="67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эволюции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то появилос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зволяют</w:t>
            </w:r>
          </w:p>
        </w:tc>
      </w:tr>
      <w:tr>
        <w:trPr/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мблеры</w:t>
            </w:r>
          </w:p>
        </w:tc>
        <w:tc>
          <w:tcPr>
            <w:tcW w:w="6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зволяют писать самый быстрый и компактный код, какой вообще возможен для данного процессо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пы памя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обрать информацию о причинах фатальных для программного обеспечения сбоев в его собственной работе</w:t>
            </w:r>
          </w:p>
        </w:tc>
      </w:tr>
      <w:tr>
        <w:trPr/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воляют с большой точностью оценить многие параметры работы сети, такие как скорость прохождения сигналов, участки скопления коллизий и т.д. 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яют атаки на компьютерные сети и оповещают администратора о них на основе анализа трафик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илято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одят трансляцию машинной программы с проблемно-ориентированного языка на машинно-ориентированны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то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воляют р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аботать на любой платформе, на которой есть соответствующий интерпретатор; упростить отладку исходного кода программ. Более совершенные и наглядные средства диагностики ошибок в исходных кодах. </w:t>
            </w:r>
            <w:r>
              <w:rPr>
                <w:sz w:val="24"/>
                <w:szCs w:val="24"/>
                <w:shd w:fill="FFFFFF" w:val="clear"/>
              </w:rPr>
              <w:t>Имеют маленький размер код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ировщик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ют пошагово выполнять программы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е отладчик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зволяют программисту вести отладку программы непосредственно в исходном тексте, просматривать и изменять при остановах значения переменных, обращаясь к ним по имен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рограм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зволяют решать задачи определённого класса некоторой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метной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анализа и управления исходными текстам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воляет установить структурные связи между переменными или элементами исследуемой системы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-средства анализа требовани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ют работу пользователей при создании и редактировании графического проекта в интерактивном режим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CASE</w:t>
            </w:r>
            <w:r>
              <w:rPr>
                <w:sz w:val="24"/>
                <w:szCs w:val="24"/>
                <w:lang w:val="ru-RU"/>
              </w:rPr>
              <w:t>-средства проектирования спецификаций и структу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зволяют существенно сократить цикл разработки проект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ASE-средства р</w:t>
            </w:r>
            <w:r>
              <w:rPr>
                <w:iCs/>
                <w:sz w:val="24"/>
                <w:szCs w:val="24"/>
              </w:rPr>
              <w:t>едактирования интерфейс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ют средства поддержки графических моделей, проектирования спецификаций, экранных редакторов и словарей данны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  <w:sz w:val="24"/>
                <w:szCs w:val="24"/>
              </w:rPr>
              <w:t>CASE</w:t>
            </w:r>
            <w:r>
              <w:rPr>
                <w:iCs/>
                <w:sz w:val="24"/>
                <w:szCs w:val="24"/>
                <w:lang w:val="ru-RU"/>
              </w:rPr>
              <w:t>-средства генерации исходных текстов и реализации интегрированного окружения поддержки полного ЖЦ разработки П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ют автоматическую кодогенерацию. Обеспечивают полную функциональную поддержку: порождения графических системных требований и спецификаций проектирования, контроля, анализа и связывания системной информации, а также информации по управлению проектированием; построения прототипов и моделей системы; тестирования, верификации и анализа сгенерированных программ; генерации документов по проекту</w:t>
            </w:r>
          </w:p>
        </w:tc>
      </w:tr>
    </w:tbl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7" w:name="__RefHeading___Toc385172722"/>
      <w:bookmarkEnd w:id="7"/>
      <w:r>
        <w:rPr>
          <w:b/>
          <w:color w:val="000000"/>
          <w:spacing w:val="-1"/>
          <w:sz w:val="32"/>
          <w:szCs w:val="32"/>
        </w:rPr>
        <w:t>1.1.5. Вопросы для самоконтрол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лассификация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по типам.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из группы анализа и проектирования системы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из группы проектирования баз данных и файлов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из группы программирования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из группы сопровождения и реинжиниринга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из группы окружение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из группы управление проектом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лассификация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 xml:space="preserve">-инструментария по категориям. 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лассификация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 по уровням.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ую часть ЖЦ разработки ПО поддерживают верхние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? Их цель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ую часть ЖЦ разработки ПО поддерживают средние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? Их цель и выгода от их применения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ую часть ЖЦ разработки ПО поддерживают нижние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? Их цель и выгода от их применения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ая цель, какие достоинства, чем являются Верхние (</w:t>
      </w:r>
      <w:r>
        <w:rPr>
          <w:rFonts w:cs="Times New Roman" w:ascii="Times New Roman" w:hAnsi="Times New Roman"/>
          <w:sz w:val="30"/>
          <w:szCs w:val="30"/>
          <w:lang w:val="en-US"/>
        </w:rPr>
        <w:t>Upper</w:t>
      </w:r>
      <w:r>
        <w:rPr>
          <w:rFonts w:cs="Times New Roman" w:ascii="Times New Roman" w:hAnsi="Times New Roman"/>
          <w:sz w:val="30"/>
          <w:szCs w:val="30"/>
        </w:rPr>
        <w:t>), Средние (</w:t>
      </w:r>
      <w:r>
        <w:rPr>
          <w:rFonts w:cs="Times New Roman" w:ascii="Times New Roman" w:hAnsi="Times New Roman"/>
          <w:sz w:val="30"/>
          <w:szCs w:val="30"/>
          <w:lang w:val="en-US"/>
        </w:rPr>
        <w:t>Middle</w:t>
      </w:r>
      <w:r>
        <w:rPr>
          <w:rFonts w:cs="Times New Roman" w:ascii="Times New Roman" w:hAnsi="Times New Roman"/>
          <w:sz w:val="30"/>
          <w:szCs w:val="30"/>
        </w:rPr>
        <w:t>) и Нижние (</w:t>
      </w:r>
      <w:r>
        <w:rPr>
          <w:rFonts w:cs="Times New Roman" w:ascii="Times New Roman" w:hAnsi="Times New Roman"/>
          <w:sz w:val="30"/>
          <w:szCs w:val="30"/>
          <w:lang w:val="en-US"/>
        </w:rPr>
        <w:t>Lower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? (Схематично в виде таблицы)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образите схематично какие стадии ЖЦ разработки ПО поддерживают верхние, средние и нижние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апы эволюции инструментальных средств, которые привели к собственно появлению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.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 xml:space="preserve">-инструментария 1 и 2. Примеры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 xml:space="preserve">-1 и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2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pacing w:lineRule="auto" w:line="240" w:before="0" w:after="0"/>
        <w:ind w:firstLine="340"/>
        <w:jc w:val="both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8" w:name="__RefHeading___Toc385172723"/>
      <w:bookmarkEnd w:id="8"/>
      <w:r>
        <w:rPr>
          <w:rFonts w:cs="Times New Roman" w:ascii="Times New Roman" w:hAnsi="Times New Roman"/>
          <w:i w:val="false"/>
          <w:sz w:val="36"/>
          <w:szCs w:val="36"/>
        </w:rPr>
        <w:t xml:space="preserve">1.2 Концептуальные основы </w:t>
      </w:r>
      <w:r>
        <w:rPr>
          <w:rFonts w:cs="Times New Roman" w:ascii="Times New Roman" w:hAnsi="Times New Roman"/>
          <w:i w:val="false"/>
          <w:color w:val="000000"/>
          <w:spacing w:val="-4"/>
          <w:sz w:val="36"/>
          <w:szCs w:val="36"/>
          <w:lang w:val="en-US"/>
        </w:rPr>
        <w:t>CASE</w:t>
      </w:r>
      <w:r>
        <w:rPr>
          <w:rFonts w:cs="Times New Roman" w:ascii="Times New Roman" w:hAnsi="Times New Roman"/>
          <w:i w:val="false"/>
          <w:color w:val="000000"/>
          <w:spacing w:val="-4"/>
          <w:sz w:val="36"/>
          <w:szCs w:val="36"/>
        </w:rPr>
        <w:t>-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технологий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9" w:name="__RefHeading___Toc385172724"/>
      <w:bookmarkEnd w:id="9"/>
      <w:r>
        <w:rPr>
          <w:b/>
          <w:spacing w:val="-4"/>
          <w:sz w:val="32"/>
          <w:szCs w:val="32"/>
        </w:rPr>
        <w:t xml:space="preserve">1.2.1 </w:t>
      </w:r>
      <w:r>
        <w:rPr>
          <w:b/>
          <w:sz w:val="32"/>
          <w:szCs w:val="32"/>
          <w:lang w:val="en-US"/>
        </w:rPr>
        <w:t>CASE</w:t>
      </w:r>
      <w:r>
        <w:rPr>
          <w:b/>
          <w:sz w:val="32"/>
          <w:szCs w:val="32"/>
        </w:rPr>
        <w:t>-модель жизненного цикла программного обеспечения</w:t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технологии предлагают новый, основанный на автоматизации, подход к концепции ЖЦ ПО. При использовании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зменяются все фазы ЖЦ, при этом наибольшие изменения касаются фаз анализа и проектирования. Простейшая модель ЖЦ реализуется этапами: анализа, проектирования, кодирования, тестирования и сопровождения; в соответствующей е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модели ЖЦ (прототипирование, проектирование спецификаций, контроль проекта, кодогенерация, системное тестирование, сопровождение) фаза прототипирования заменяет традиционную фазу системного анализа. Необходимо отметить, что наиболее автоматизируемыми фазами являются фазы контроля проекта и кодогенерации (хотя все остальные фазы также поддерживаютс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>-средствами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таблице 1.3 приведены оценки трудозатрат по фазам ЖЦ. Первая строка таблицы соответствует традиционной разработке, вторая – ра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работке с использованием структурных методологий проектирования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третья –  разработке с использование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-технологий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6"/>
          <w:szCs w:val="26"/>
        </w:rPr>
        <w:t>Таблица  1.3 – О</w:t>
      </w:r>
      <w:r>
        <w:rPr/>
        <w:t>ценки трудозатрат по фазам ЖЦ</w:t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1118"/>
        <w:gridCol w:w="2080"/>
        <w:gridCol w:w="1664"/>
        <w:gridCol w:w="1922"/>
      </w:tblGrid>
      <w:tr>
        <w:trPr>
          <w:trHeight w:val="599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Способ разработки</w:t>
            </w:r>
          </w:p>
        </w:tc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Анали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ект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дир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>
          <w:trHeight w:val="717" w:hRule="exact"/>
        </w:trPr>
        <w:tc>
          <w:tcPr>
            <w:tcW w:w="2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радиционная раз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ботка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20%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5%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0%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%</w:t>
            </w:r>
          </w:p>
        </w:tc>
      </w:tr>
      <w:tr>
        <w:trPr>
          <w:trHeight w:val="1443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спользование стру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урных методологий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>
          <w:trHeight w:val="90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ASE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ехнолог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%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%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 таблицу 1.4 сведены основные изменения в ЖЦ при использовани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технологий по сравнению с традиционной разработко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6"/>
          <w:szCs w:val="26"/>
        </w:rPr>
        <w:t>Таблица 1.3 – О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сновные отличия ЖЦ при использовании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-технологий по сравнению с тра</w:t>
      </w:r>
      <w:r>
        <w:rPr/>
        <w:t>диционной разработкой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32"/>
        <w:gridCol w:w="4525"/>
      </w:tblGrid>
      <w:tr>
        <w:trPr>
          <w:trHeight w:val="5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ая разработ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SE</w:t>
            </w:r>
          </w:p>
        </w:tc>
      </w:tr>
      <w:tr>
        <w:trPr>
          <w:trHeight w:val="760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усилия – на кодирование и тестирование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усилия – на анализ и проектирование</w:t>
            </w:r>
          </w:p>
        </w:tc>
      </w:tr>
      <w:tr>
        <w:trPr>
          <w:trHeight w:val="7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мажные» специфик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строе итеративное прототипирование 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е кодирова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 кодогенерация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е документирова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 генерация документации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код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ий контроль проекта</w:t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код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спецификаций проект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а рисунке 1.1 представлены результаты сравнения традиционной разработки программных проектов и разработки с применение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ехнологий, показывающие у</w:t>
      </w:r>
      <w:r>
        <w:rPr>
          <w:rFonts w:cs="Times New Roman" w:ascii="Times New Roman" w:hAnsi="Times New Roman"/>
          <w:sz w:val="30"/>
          <w:szCs w:val="30"/>
        </w:rPr>
        <w:t xml:space="preserve">меньшение затрат на проектирование ПО за счет применения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технологий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8669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исунок 1.1 – Уменьшение затрат на проектирование ПО за сче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E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10" w:name="__RefHeading___Toc385172725"/>
      <w:bookmarkEnd w:id="10"/>
      <w:r>
        <w:rPr>
          <w:b/>
          <w:color w:val="000000"/>
          <w:spacing w:val="-7"/>
          <w:sz w:val="32"/>
          <w:szCs w:val="32"/>
        </w:rPr>
        <w:t xml:space="preserve">1.2.2 </w:t>
      </w:r>
      <w:r>
        <w:rPr>
          <w:b/>
          <w:sz w:val="32"/>
          <w:szCs w:val="32"/>
        </w:rPr>
        <w:t xml:space="preserve">Состав и структура и функциональные особенности </w:t>
      </w:r>
      <w:r>
        <w:rPr>
          <w:b/>
          <w:bCs/>
          <w:color w:val="000000"/>
          <w:spacing w:val="2"/>
          <w:sz w:val="32"/>
          <w:szCs w:val="32"/>
          <w:lang w:val="en-US"/>
        </w:rPr>
        <w:t>CASE</w:t>
      </w:r>
      <w:r>
        <w:rPr>
          <w:b/>
          <w:bCs/>
          <w:color w:val="000000"/>
          <w:spacing w:val="2"/>
          <w:sz w:val="32"/>
          <w:szCs w:val="32"/>
        </w:rPr>
        <w:t>-инструментари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инструментарий предназначен для поддержки и усил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ия методов структурного анализа и проектирования. Эти инструменты поддерживают работу пользователей при создании и редактировании графического проекта в интерактивном режиме, они способствуют организации проекта в виде иерархии уровней абстракции, выполняют проверки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соответствия компонентов. Фактически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-средства представляют </w:t>
      </w:r>
      <w:r>
        <w:rPr>
          <w:rFonts w:cs="Times New Roman" w:ascii="Times New Roman" w:hAnsi="Times New Roman"/>
          <w:color w:val="000000"/>
          <w:sz w:val="30"/>
          <w:szCs w:val="30"/>
        </w:rPr>
        <w:t>собой новый тип графически–ориентированных инструментов, восход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щих к системе поддержки ЖЦ ПО. Обычно к ним относят любое программное средство, обеспечивающее автоматическую помощь при разработке ПО, его сопровождении или деятельности по управлению проектом, и проявляющее следующие дополнительные чер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ощная графика для описания и документирования систем ПО, а также для улучшения интерфейса с пользователем, развивающая творческие возможности специалистов и не отвлекающая их от процесса проектирования на решение второстепенных вопро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нтеграция, обеспечивающая легкость передачи данных между сре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твами и позволяющая управлять всем процессом проектирования и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аботки ПО непосредственно через процесс планирования прое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спользование компьютерного хранилища (репозитария) для всей </w:t>
      </w:r>
      <w:r>
        <w:rPr>
          <w:rFonts w:cs="Times New Roman" w:ascii="Times New Roman" w:hAnsi="Times New Roman"/>
          <w:color w:val="000000"/>
          <w:sz w:val="30"/>
          <w:szCs w:val="30"/>
        </w:rPr>
        <w:t>информации о проекте, которая может разделяться между разрабо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иками и исполнителями как основа для автоматического продуцир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ания ПО и повторного его использования в будущих система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имо перечисленных основополагающих принципов графической ориентации, интеграции и локализации всей проектной информаци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 репозитарии в основе концептуального построе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-инструментария лежат следующие полож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1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еловеческий фактор, определяющий разработку ПО как легкий, удобный и экономичный процес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широкое использование базовых программных средств, полу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чивших массовое распространение в других приложениях (БД и СУБД, компиляторы с различных языков программирования, отладчики, документаторы, издательские системы, оболочки экспертных систем и баз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наний, языки четвертого поколения и 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автоматизированная или автоматическая кодогенерация, выполняющая несколько видов генерации кодов: преобразования для получения документации, формирования БД, ввода/модификации данных, получения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ыполняемых машинных кодов из спецификаций ПО, автоматической </w:t>
      </w:r>
      <w:r>
        <w:rPr>
          <w:rFonts w:cs="Times New Roman" w:ascii="Times New Roman" w:hAnsi="Times New Roman"/>
          <w:color w:val="000000"/>
          <w:sz w:val="30"/>
          <w:szCs w:val="30"/>
        </w:rPr>
        <w:t>сборки модулей из словарей и моделей данных и повторно используемых программ, автоматической конверсии ранее используемых файлов в фо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аты новых требов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ограничение сложности, позволяющее получать компоненты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поддающиеся управлению, обозримые и доступные для понимания, 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акже обладающие простой и ясной структур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ступность для разных категорий пользова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ентабель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опровождаемость, обеспечивающая способность адаптации при</w:t>
      </w:r>
      <w:r>
        <w:rPr>
          <w:rFonts w:cs="Times New Roman" w:ascii="Times New Roman" w:hAnsi="Times New Roman"/>
          <w:color w:val="000000"/>
          <w:sz w:val="30"/>
          <w:szCs w:val="30"/>
        </w:rPr>
        <w:t>менении требований и целей проект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нтегрированны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пакет содержит четыре основные комп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енты, краткое описание которых приведено ниж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редства централизованного хранения всей информации о пр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ктируемом ПО в течении всего ЖЦ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(репозитарнй)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вляются осново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>-пакета. Соответствущая БД должна иметь возможность поддерж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ать большую систему описании и характеристик и предусматривать надежные меры по защите от ошибок и потерь информации. Репозитарий должен обеспечи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нкрементный режим при вводе описаний объ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ространение действия нового или скорректированного описан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а информационное пространство всего про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инхронизацию поступления информации от различных пользоват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хранение версий проекта и его отдельных компонен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борку любой запрошенной вер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нтроль информации на корректность, полноту и состоятель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едства ввода предназначены для ввода данных в репозитарий,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а также для организации взаимодействия с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-пакетом. Эти средств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должны поддерживать различные методологии и использоваться на все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Ц разными категориями разработчиков: аналитиками, проектировщиками, инженерами, администраторами и т. 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редства анализа, проектирования п разработки предназнач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ны для того, чтобы обеспечить планирование и анализ различных опис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ий, а также их преобразования в процессе разработ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Средства вывода служат для документирования, управле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оектом и кодовой генерац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се перечисленные компоненты в совокупности должны: поддерживать графические модели;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контролировать ошибки;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рганизовывать и поддерживать репозитарий; поддерживать процесс проектирования и разработк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11" w:name="__RefHeading___Toc385172726"/>
      <w:bookmarkEnd w:id="11"/>
      <w:r>
        <w:rPr>
          <w:b/>
          <w:sz w:val="32"/>
          <w:szCs w:val="32"/>
        </w:rPr>
        <w:t>1.2.3 Поддержка графических моделей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Графическая ориентац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заключается в том, что 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являются схематическими проектами и формами, которые много проще 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спользовании, чем многостраничные описания. Для представления программ применяются структурные диаграммы различных типов, дополни</w:t>
      </w:r>
      <w:r>
        <w:rPr>
          <w:rFonts w:cs="Times New Roman" w:ascii="Times New Roman" w:hAnsi="Times New Roman"/>
          <w:color w:val="000000"/>
          <w:sz w:val="30"/>
          <w:szCs w:val="30"/>
        </w:rPr>
        <w:t>тельное достоинство которых заключается в их использовании в каче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е наглядной «двумерной» документации по проекту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ущественны 4 типа диаграмм: диаграммы функци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ального проектирования (для этих целей наиболее часто употребляютс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–  диаграммы потоков данных), диаграммы моделирования данных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(как правило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ER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диаграммы «сущность–связь»), диаграммы моделирования поведения (как правило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диаграммы переходов состояний) и </w:t>
      </w:r>
      <w:r>
        <w:rPr>
          <w:rFonts w:cs="Times New Roman" w:ascii="Times New Roman" w:hAnsi="Times New Roman"/>
          <w:color w:val="000000"/>
          <w:sz w:val="30"/>
          <w:szCs w:val="30"/>
        </w:rPr>
        <w:t>структурные диаграммы (карты), применяющиеся на этапе проектиров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ия и описывающие отношения между модулями и внутри модульную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руктуру. Создание и модификация подобных диаграмм осуществляетс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 помощью специальных графических редакторов (диаграммеров), я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ляющихся сервисными средствами на этапах анализа требований и прое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ирования спецификаций. Современные диаграммеры обеспечива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оздание иерархически связанных диаграмм, в которых комбини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ются графические и текстовые объек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оздание и редактирование объектов в любом месте диа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создание, перемещение и выравнивание групп объектов, изменен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х размеров, масштабир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охранение связей между объектами при их перемещении и измен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ии разме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втоматический контроль ошибок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Реализация подобных возможностей позволяет пользователю целиком сосредоточится на собственно проектировании, не отвлекаясь на решение второстепенных вопросов, связанных с размещением элементо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иаграмм, их компоновкой и т.п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лученные диаграммы дают ясное понимание и решение проблемы, позволяют проанализировать функционирование создаваемого ПО, фиксируют связи между разработчиками, пользователями и руководите</w:t>
      </w:r>
      <w:r>
        <w:rPr>
          <w:rFonts w:cs="Times New Roman" w:ascii="Times New Roman" w:hAnsi="Times New Roman"/>
          <w:color w:val="000000"/>
          <w:sz w:val="30"/>
          <w:szCs w:val="30"/>
        </w:rPr>
        <w:t>лями, обеспечивают стандартизацию представления структуры програм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ы и данны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ажность 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контроля ошибо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на этапах анализа требований и проектирования спецификаций обуславливается возможностью их автоматического обнаружения на ранних этапах ЖЦ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обеспечивает автомат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ческую верификацию и контроль проекта на полноту и состоятельность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а ранних этапах ЖЦ, что влияет на успех разработки в целом. В по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тверждение этого можно привести следующие статистические данные, основанные на отчетах фирм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TRW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по анализу 5 крупных проектов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[2]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ри традиционной организации работ ошибки проектирования и к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дирования составляют, соответственно, 64% и 32% от общего числа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шиб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шибки проектирования в 100 раз труднее обнаружить на этапе с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ровождения ПО, чем на этапах анализа требований и проектиров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ия спецификац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диаграммеры и верификаторы способны осуществля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ледующие типы контроля: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Контроль синтаксиса диаграмм и типов их элементов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бычн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такой контроль осуществляется при вводе и редактировании элементо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иаграмм. Примеры контролируемых ситуаций: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по синтаксису: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любой функциональный элемент диаграммы должен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иметь по крайней мере один входной и один выходной поток; дв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элемента данных не могут быть непосредственно связаны;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0"/>
          <w:szCs w:val="30"/>
        </w:rPr>
        <w:t xml:space="preserve">по типам: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функциональный элемент должен всегда использоваться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для представления процедурной компоненты; поток данных всегд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лжен быть представлен компонентой данных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Контроль полноты и состоятельности диаграмм: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се элементы д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иаграмм должны быть идентифицированы и отражены в репозитарии.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Например, для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контролируются неименованные или несвязанны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отоки данных, процессы и хранилища данных; источники и стоки да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ых (внешние сущности) вне контекстной диаграммы; хранилища данных на контекстной диаграмме и т.п. При анализе словаря данных необходимо выявлять циклические определения, эквивалентные определения, неопр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еленные объекты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0"/>
          <w:szCs w:val="30"/>
        </w:rPr>
        <w:t xml:space="preserve">Контроль декомпозиции функций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ключает оценку качества н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снове различных метрик ПО и частичный семантический контроль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Сквозной контроль диаграмм одного или различных типов н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редмет их состоятельности по уровням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вертикальное и горизонтальное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балансирование диаграмм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ри вертикальном балансировании (диаграммы одного типа) выявляются несбалансированные потоки данных меж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тализируемой и детализирующей диаграммами. Горизонтальное балансирование определяет некорректности между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R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словарям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данных и миниспецификациями процессов. Так при балансировани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ERD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контролируется соответствие каждого хранилища данных на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сущности или отношению на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ERD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. Контроль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осущест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следующим правилам: каждый управляющий процесс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етал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зируется спецификацией управлени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, и наоборот, каждой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до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жен соответствовать управляющий процесс; каждое условие (действие) в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должно соответствовать входному (выходному) управляющему п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току н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, и наоборот, каждому управляющему потоку в зависимост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т его направленности должно соответствовать условие/действие н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ST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ри балансировани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-словарь данных–миниспецификация должн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оверяться следующие прави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аждый поток и хранилище данных должны быть определены в словаре данных (контроль неопределенных значений), и наоборот, каж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дое определение в словаре должно быть отражено на диаграмме, в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пецификации или другом определении (контроль неиспользу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ых знач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каждый процесс на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должен детализироваться с помощью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ли миниспецификации (но не тем и другим одновременно), и наоб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от, каждая миниспецификация должна соответствовать единственному процес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ссылки к данным в миниспецификациях должны соответствова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бъектам на диаграммах и в словаре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о возможности должна контролироваться семантика миниспецифи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кации: например, если входные и/или выходные потоки связаны с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хранилищем данных, то это должно быть отражено в миниспецифи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ации (операторам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GE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PU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и т.п.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12" w:name="__RefHeading___Toc385172727"/>
      <w:bookmarkEnd w:id="12"/>
      <w:r>
        <w:rPr>
          <w:b/>
          <w:sz w:val="32"/>
          <w:szCs w:val="32"/>
        </w:rPr>
        <w:t>1.2.4 Поддержка процесса проектирования и разработки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6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оддержке процесса проектирования и разработки основную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роль играют следующие возможност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пакетов: покрытие ЖЦ, поддержка прототипирования, поддержка структурных методологий, автоматическая кодогеиерац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покрытии ЖЦ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аибольшее внимание уделяется его наиболе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ритичным этапам – анализу требований и проектированию специфик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ций. Последние являются основой всего проекта, поэтому их полнота 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рректность влияют на успех разработки в цел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ажную роль при автоматизации ранних этапов ЖЦ играют во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можности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поддержки прототипирования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оответствующие средства используются для определения системных требований и ответа на воп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ы об ожидаемом поведении системы. Такие средства как генераторы меню, экранов и отчетов позволяют быстро построить прототипы пользовательских интерфейсов и снабдить моделью функционирования системы с позиций конечного пользователя. Использование языков четвертого поколения (4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GL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) позволяет строить более сложные модели, при этом прототип позволяет промоделировать основные функции системы, но не способен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нтролировать ее ожидаемое поведение. Исполняемые языки специфи</w:t>
      </w:r>
      <w:r>
        <w:rPr>
          <w:rFonts w:cs="Times New Roman" w:ascii="Times New Roman" w:hAnsi="Times New Roman"/>
          <w:color w:val="000000"/>
          <w:sz w:val="30"/>
          <w:szCs w:val="30"/>
        </w:rPr>
        <w:t>каций преобразуют процесс разработки в следующий итеративный п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цесс: спецификации определяются и выполняются, затем производится 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определение или корректировка. Созданные таким образом протот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ы позволяют определять, является ли проектируемая система полной и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орректно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Поддержка структурных методологий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существляется за счет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редств их автоматизации на следующих двух уровн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дготовка документации, графическая поддержка построения стру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турных диаграмм различных типов, продуцирование спецификаций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для детализации функциональных блоков в диаграммах и структур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анных на нижних уровнях (для таких спецификаций введен специ</w:t>
      </w:r>
      <w:r>
        <w:rPr>
          <w:rFonts w:cs="Times New Roman" w:ascii="Times New Roman" w:hAnsi="Times New Roman"/>
          <w:color w:val="000000"/>
          <w:sz w:val="30"/>
          <w:szCs w:val="30"/>
        </w:rPr>
        <w:t>альный термин –  «миниспецификация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рректное использование шагов обработки в методология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Кодогеперац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существляется на основе репозитария и позволяет </w:t>
      </w:r>
      <w:r>
        <w:rPr>
          <w:rFonts w:cs="Times New Roman" w:ascii="Times New Roman" w:hAnsi="Times New Roman"/>
          <w:color w:val="000000"/>
          <w:sz w:val="30"/>
          <w:szCs w:val="30"/>
        </w:rPr>
        <w:t>автоматически построить до 80–90% объектных кодов или текстов п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грамм на языках высокого уровня. При этом различным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-пакетам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оддерживаются практически все известные языки программирования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днако наиболее часто в качестве целевых языков выступают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COBOL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, С и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DA</w:t>
      </w:r>
      <w:r>
        <w:rPr>
          <w:rFonts w:cs="Times New Roman" w:ascii="Times New Roman" w:hAnsi="Times New Roman"/>
          <w:color w:val="000000"/>
          <w:sz w:val="30"/>
          <w:szCs w:val="30"/>
        </w:rPr>
        <w:t>. Средства кодогенерации по отношению к полноте целевого продукта разделяются на средства генерации каркаса ПО и средства генер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ции полного продукта. В первом случае автоматически строится отко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ментированная логика (потоки управления) ПО, а также коды для БД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файлов, экранов, отчетов и т.п., остальные фрагменты ПО кодируютс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ручную. Во втором случае из проектных спецификаций генерируетс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олная документированная программа, включая выполняемый код, пользовательскую и программную документацию, наборы тестов и т.д. Все эт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мпоненты полной программы связываются в единый объект, хранящийся в репозитарии для облегчения доступа и сопровожд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дея автоматической кодогенерации на основе модели заключаетс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 следующем. Любая программа схематически может быть представлена 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иде тройки: обрабатываемые данные, логический каркас обработки, линейные участки обработки. Схема базы данных может быть легко сгенерирована на основании модели «сущность–связь», и современные средств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информационного моделирования (например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ERWi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Designe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/2000 и др.)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беспечивают такую генерацию. Логика обработки генерируется на основе диаграмм потоков данных: известны алгоритмы автоматического .пр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образования иерархии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DFD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в структурные карты, а с задачей получен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з структурных карт соответствующих кодов легко справляется теория компиляции. Наконец, линейным участкам соответствуют миниспециф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ации модели. И именно здесь лежит ключ к высокому проценту автом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ически сгенерированного кода, существенно зависящему от метода зад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ия миниспецификац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Heading3"/>
        <w:spacing w:before="0" w:after="0"/>
        <w:ind w:firstLine="340"/>
        <w:jc w:val="both"/>
        <w:rPr>
          <w:spacing w:val="6"/>
          <w:sz w:val="30"/>
          <w:szCs w:val="30"/>
        </w:rPr>
      </w:pPr>
      <w:bookmarkStart w:id="13" w:name="__RefHeading___Toc385172728"/>
      <w:bookmarkEnd w:id="13"/>
      <w:r>
        <w:rPr>
          <w:b/>
          <w:sz w:val="30"/>
          <w:szCs w:val="30"/>
          <w:lang w:val="be-BY"/>
        </w:rPr>
        <w:t>1.2.5 Вопросы для самоконтрол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тапы реализации простейшей модели ЖЦ и в соответствующей е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>-модели ЖЦ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автоматизируемые фазы ЖЦ  П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z w:val="30"/>
          <w:szCs w:val="30"/>
        </w:rPr>
        <w:t>-модели ЖЦ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равнение традиционной разработки программных проектов и разработки с применение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ехнолог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С с какими возможностями относят к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ю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ие положения лежат в основе концептуального построения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сновные комп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енты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интегрированног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CASE</w:t>
      </w:r>
      <w:r>
        <w:rPr>
          <w:rFonts w:cs="Times New Roman" w:ascii="Times New Roman" w:hAnsi="Times New Roman"/>
          <w:sz w:val="30"/>
          <w:szCs w:val="30"/>
        </w:rPr>
        <w:t>-инструментария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важные типы диаграмм для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обеспечивают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иаграммеры на этапах анализа требований и прое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ирования спецификаций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шибки каких этапов </w:t>
      </w:r>
      <w:r>
        <w:rPr>
          <w:rFonts w:cs="Times New Roman" w:ascii="Times New Roman" w:hAnsi="Times New Roman"/>
          <w:sz w:val="30"/>
          <w:szCs w:val="30"/>
        </w:rPr>
        <w:t xml:space="preserve">ЖЦ  ПО составляют большую долю 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держку какого контроля осуществляют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иаграммеры и верификатор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>-инструментария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акие возможност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пакетов 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и поддержке процесса проектирования и разработк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гра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ую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роль 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 xml:space="preserve">-инструментарий 1 или 2 позволяет выполни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крытие ЖЦ?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>Что такое поддержка прототипирования</w:t>
      </w: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  <w:lang w:val="en-US"/>
        </w:rPr>
        <w:t>?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а каких уровнях</w:t>
      </w:r>
      <w:r>
        <w:rPr>
          <w:rFonts w:cs="Times New Roman" w:ascii="Times New Roman" w:hAnsi="Times New Roman"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за счет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 xml:space="preserve">-инструментари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существляется п</w:t>
      </w:r>
      <w:r>
        <w:rPr>
          <w:rFonts w:cs="Times New Roman" w:ascii="Times New Roman" w:hAnsi="Times New Roman"/>
          <w:iCs/>
          <w:color w:val="000000"/>
          <w:spacing w:val="1"/>
          <w:sz w:val="30"/>
          <w:szCs w:val="30"/>
        </w:rPr>
        <w:t>оддержка структурных методологий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дея автоматической кодогенерации. </w:t>
      </w:r>
      <w:r>
        <w:rPr>
          <w:rFonts w:cs="Times New Roman" w:ascii="Times New Roman" w:hAnsi="Times New Roman"/>
          <w:sz w:val="30"/>
          <w:szCs w:val="30"/>
        </w:rPr>
        <w:t>Изобразите схематично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Heading1"/>
        <w:ind w:firstLine="340"/>
        <w:jc w:val="both"/>
        <w:rPr>
          <w:b/>
          <w:b/>
          <w:caps w:val="false"/>
          <w:smallCaps w:val="false"/>
          <w:sz w:val="40"/>
          <w:szCs w:val="40"/>
        </w:rPr>
      </w:pPr>
      <w:bookmarkStart w:id="14" w:name="__RefHeading___Toc385172729"/>
      <w:bookmarkEnd w:id="14"/>
      <w:r>
        <w:rPr>
          <w:b/>
          <w:caps w:val="false"/>
          <w:smallCaps w:val="false"/>
          <w:sz w:val="40"/>
          <w:szCs w:val="40"/>
        </w:rPr>
        <w:t>2 С</w:t>
      </w:r>
      <w:r>
        <w:rPr>
          <w:b/>
          <w:caps w:val="false"/>
          <w:smallCaps w:val="false"/>
          <w:color w:val="000000"/>
          <w:spacing w:val="-1"/>
          <w:sz w:val="40"/>
          <w:szCs w:val="40"/>
        </w:rPr>
        <w:t>тандарты документирования программ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Heading2"/>
        <w:spacing w:lineRule="auto" w:line="240" w:before="0" w:after="0"/>
        <w:ind w:firstLine="340"/>
        <w:jc w:val="both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5" w:name="__RefHeading___Toc385172730"/>
      <w:bookmarkEnd w:id="15"/>
      <w:r>
        <w:rPr>
          <w:rFonts w:cs="Times New Roman" w:ascii="Times New Roman" w:hAnsi="Times New Roman"/>
          <w:i w:val="false"/>
          <w:sz w:val="36"/>
          <w:szCs w:val="36"/>
        </w:rPr>
        <w:t xml:space="preserve">2.1 </w:t>
      </w:r>
      <w:r>
        <w:rPr>
          <w:rFonts w:cs="Times New Roman" w:ascii="Times New Roman" w:hAnsi="Times New Roman"/>
          <w:i w:val="false"/>
          <w:color w:val="000000"/>
          <w:spacing w:val="-1"/>
          <w:sz w:val="36"/>
          <w:szCs w:val="36"/>
        </w:rPr>
        <w:t>Общая характеристика проблем и задач документирования программ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16" w:name="__RefHeading___Toc385172731"/>
      <w:bookmarkEnd w:id="16"/>
      <w:r>
        <w:rPr>
          <w:b/>
          <w:spacing w:val="12"/>
          <w:sz w:val="32"/>
          <w:szCs w:val="32"/>
        </w:rPr>
        <w:t xml:space="preserve">2.1.1 </w:t>
      </w:r>
      <w:r>
        <w:rPr>
          <w:b/>
          <w:color w:val="000000"/>
          <w:spacing w:val="-1"/>
          <w:sz w:val="32"/>
          <w:szCs w:val="32"/>
        </w:rPr>
        <w:t>Проблемы и задачи создания программной документации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оздание программной документации – важный этап, так как пользователь начинает свое знакомство с программным продуктом именно с документации. Для чего предназначен программный продукт, как установить программный продукт, как начать с ним работать – вот одни из первых вопросов, на которые должна отвечать программная документация (Installation Guide, Getting Started). Составлением программной документации обычно занимаются специальные люди –  технические писатели (иногда программную документацию пишут сами программисты или аналитики). Этот этап является самым неприятным и тяжелым в программистской работе. К сожалению, обычно этому либо не учат совсем, либо в лучшем случае не обращают на качество получаемых документов должного внимания. Тем не менее, владение этим искусством является одним из важнейших факторов, определяющих качество программист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мение создавать программную документацию определяет профессиональный уровень программиста. Заказчик не будет вникать в тонкости и особенности даже самой замечательной программы. Заказчик будет сначала читать документацию. Большую роль играет в этом и психологический факто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Грамотно созданный пакет программной документации избавит разработчиков ПО от многих неприятностей. В частности, избавиться от назойливых вопросов и необоснованных претензий, отослав пользователя к документации. Это касается, прежде всего, важнейшего документа –  Технического задания. Многомиллионный иск в 70-х годах 20 века, предъявленный к компании IBM крупным издательством о неудовлетворительном качестве вычислительной техники и программного обеспечения, был в суде выигран благодаря предъявленному подписанному обеими сторонами Техническому заданию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ообще программную документацию можно разделить 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о отношени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к пользователю на внутреннюю и внешнюю. К внешней документации относят всевозможные руководства для пользователей, техническое задание, справочники. Внутренняя документация – это документация, которая используется в процессе разработки программного обеспечения и недоступна конечному пользователю (различные внутренние стандарты, комментарии исходного текста, технологии программирования и т.д.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гда программист-разработчик получает в той или иной форме задание на программирование, перед ним, перед руководителем проекта и перед всей проектной группой встают вопросы: Что должно быть сделано, кроме собственно программы? Что и как должно быть оформлено в виде документации? Что передавать пользователям, а что – службе сопровождения? Как управлять всем этим процессом? Что должно входить в само задание на программирование?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а эти и другие вопросы когда-то отвечали государственные стандарты на программную документацию – комплекс стандартов 19-й серии ГОСТ ЕСПД. Но уже тогда у программистов была масса претензий к этим стандартам. Что-то требовалось дублировать в документации много раз (как оказалось – неоправданно), а многое не было предусмотрено, как, например, отражение специфики документирования программ, работающих с интегрированной базой данны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17" w:name="__RefHeading___Toc385172732"/>
      <w:bookmarkEnd w:id="17"/>
      <w:r>
        <w:rPr>
          <w:b/>
          <w:color w:val="000000"/>
          <w:spacing w:val="-1"/>
          <w:sz w:val="32"/>
          <w:szCs w:val="32"/>
        </w:rPr>
        <w:t>2.1.2 Общая характеристика состояния в области документирования программных средств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снову отечественной нормативной базы в области документирования ПС составляет комплекс стандартов Единой системы программной документации (ЕСПД). Основная и большая часть комплекса ЕСПД была разработана в 70-е и 80-е годы 20 века. Сейчас этот комплекс представляет собой систему межгосударственных стандартов стран СНГ (ГОСТ), действующих также и на территории Беларуси, на основе межгосударственного соглашения по стандартизац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диная система программной документации – это комплекс государственных стандартов, устанавливающих взаимоувязанные правила разработки, оформления и обращения программ и программной документац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тандарты ЕСПД в основном охватывают ту часть документации, которая создается в процессе разработки ПС, и связаны, по большей части, с документированием функциональных характеристик ПС. Следует отметить, что стандарты ЕСПД (ГОСТ 19) носят рекомендательный характер. Впрочем, это относится и ко всем другим стандартам в области ПС (ГОСТ 34, международному стандарту ISO/IEC и др.). Дело в том, что в соответствии с Законом «О стандартизации» эти стандарты становятся обязательными на контрактной основе, т.е. при ссылке на них в договоре на разработку (поставку) П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состав ЕСПД входя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сновополагающие и организационно-методические стандарт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тандарты, определяющие формы и содержание программных документов, применяемых при обработке данных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тандарты, обеспечивающие автоматизацию разработки программных докумен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18" w:name="__RefHeading___Toc385172733"/>
      <w:bookmarkEnd w:id="18"/>
      <w:r>
        <w:rPr>
          <w:b/>
          <w:spacing w:val="6"/>
          <w:sz w:val="32"/>
          <w:szCs w:val="32"/>
        </w:rPr>
        <w:t>2.1.3 Вопросы для самоконтрол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34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кие вопросы даёт ответ программная документация?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34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занимается разработкой  программной документации?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34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такое внешняя и внутренняя документация и их цель?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34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 какие вопросы даёт ответ комплекс стандартов 19-й серии ГОСТ?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34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такое ЕСПД?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34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окументированием каких характеристик ПС связаны в основном стандарты ЕСПД?</w:t>
      </w:r>
    </w:p>
    <w:p>
      <w:pPr>
        <w:pStyle w:val="Style3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ом случае стандарт ЕСПД является регламентом?</w:t>
      </w:r>
    </w:p>
    <w:p>
      <w:pPr>
        <w:pStyle w:val="Style3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ный состав ЕСПД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2"/>
        <w:spacing w:lineRule="auto" w:line="240" w:before="0" w:after="0"/>
        <w:ind w:firstLine="340"/>
        <w:jc w:val="both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9" w:name="__RefHeading___Toc385172734"/>
      <w:bookmarkEnd w:id="19"/>
      <w:r>
        <w:rPr>
          <w:rFonts w:cs="Times New Roman" w:ascii="Times New Roman" w:hAnsi="Times New Roman"/>
          <w:i w:val="false"/>
          <w:color w:val="000000"/>
          <w:spacing w:val="-1"/>
          <w:sz w:val="36"/>
          <w:szCs w:val="36"/>
        </w:rPr>
        <w:t>2.2 Единая система программной документации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20" w:name="__RefHeading___Toc385172735"/>
      <w:bookmarkEnd w:id="20"/>
      <w:r>
        <w:rPr>
          <w:b/>
          <w:color w:val="000000"/>
          <w:spacing w:val="-1"/>
          <w:sz w:val="32"/>
          <w:szCs w:val="32"/>
        </w:rPr>
        <w:t>2.2.1 Основные недостатки и сильные стороны ЕСПД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воря о состоянии ЕСПД в целом, можно констатировать, что большая часть стандартов ЕСПД морально устарела. К числу основных недостатков ЕСПД можно отнести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риентацию на единственную «каскадную» модель жизненного цикла ПС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тсутствие четких рекомендаций по документированию характеристик качества ПС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тсутствие системной увязки с другими действующими отечественными системами стандартов по ЖЦ и документированию продукции в целом, например ЕСКД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30"/>
          <w:szCs w:val="30"/>
        </w:rPr>
        <w:footnoteReference w:customMarkFollows="1" w:id="4"/>
        <w:t>1</w:t>
      </w:r>
      <w:r>
        <w:rPr>
          <w:rStyle w:val="FootnoteCharacters"/>
          <w:rFonts w:cs="Times New Roman" w:ascii="Times New Roman" w:hAnsi="Times New Roman"/>
          <w:color w:val="000000"/>
          <w:spacing w:val="-1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нечетко выраженный подход к документированию ПС как товарной продукци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 xml:space="preserve">отсутствие рекомендаций по самодокументированию ПС, например, в виде экранных меню и средств оперативной помощи пользователю (хелпов);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тсутствие рекомендаций по составу, содержанию и оформлению перспективных документов на ПС, согласованных с рекомендациями международных и региональных стандар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з перечисленных выше недостатков ЕСПД очевидно, что она нуждается в полном пересмотре на основе стандарта ИСО/МЭК 12207-95 на процессы жизненного цикла ПС. Тем не менее, до пересмотра всего комплекса многие стандарты могут с пользой применяться в практике документирования ПС. Эта позиция основана на следующем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тандарты ЕСПД вносят элемент упорядочения в процесс документирования ПС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предусмотренный стандартами ЕСПД состав программных документов вовсе не такой «жесткий», как некоторым кажется: стандарты позволяют вносить в комплект документации на ПС дополнительные виды программных документов (ПД), необходимых в конкретных проектах, и исключать многие ПД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тандарты ЕСПД позволяют вдобавок мобильно изменять структуры и содержание установленных видов ПД исходя из требований заказчика и пользовател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этом стиль применения стандартов может соответствовать современному общему стилю адаптации стандартов к специфике проекта: заказчик и руководитель проекта выбирают уместное в проекте подмножество стандартов и ПД, дополняют выбранные ПД нужными разделами и исключают ненужные, привязывают создание этих документов к той схеме ЖЦ, которая используется в проект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адо сказать, что наряду с комплексом ЕСПД официальная нормативная база СНГ в области документирования ПС и в смежных областях включает ряд перспективных стандартов (отечественного, межгосударственного и международного уровней). Международный стандарт ISO/IEC 12207:1995 на организацию ЖЦ продуктов ПО, казалось бы, весьма неконкретный, но вполне новый и отчасти «модный» стандарт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21" w:name="__RefHeading___Toc385172736"/>
      <w:bookmarkEnd w:id="21"/>
      <w:r>
        <w:rPr>
          <w:b/>
          <w:color w:val="000000"/>
          <w:spacing w:val="-1"/>
          <w:sz w:val="32"/>
          <w:szCs w:val="32"/>
        </w:rPr>
        <w:t>2.2.2 Общая характеристика Единой системы программной документации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тандарты ЕСПД, как и другие ГОСТы, подразделяют на группы, которые приведены в таблице 2.1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бозначение стандарта ЕСПД должно состоять из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числа 19 (присвоенных классу стандартов ЕСПД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дной цифры (после точки), обозначающей код классификационной группы стандартов, указанной в таблице 6.1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двух цифр, обозначающих порядковый номер документа в группе стандартов соответствующего код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двузначного числа (после тире), указывающего год регистрации стандарт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аблица 2</w:t>
      </w:r>
      <w:r>
        <w:rPr/>
        <w:t>.1 –  Группы стандартов ЕСПД</w:t>
      </w:r>
    </w:p>
    <w:tbl>
      <w:tblPr>
        <w:tblW w:w="6858" w:type="dxa"/>
        <w:jc w:val="left"/>
        <w:tblInd w:w="13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582"/>
      </w:tblGrid>
      <w:tr>
        <w:trPr>
          <w:trHeight w:val="4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д группы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именование группы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бщие положения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новополагающие стандарты</w:t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авила выполнения документации разработки</w:t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авила выполнения документации изготовления</w:t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авила выполнения документации сопровождения</w:t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авила выполнения эксплуатационной документации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авила обращения программной документации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езервные группы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очие стандар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ообще перечень документов ЕСПД очень обширен. В него, в частности, входят следующие ГОСТ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001-77 ЕСПД. Общие полож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005-85 ЕСПД. Р–схемы алгоритмов и программ. Обозначения условные графические и правила выпол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101-77 ЕСПД. Виды программ и программных докумен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102-77 ЕСПД. Стадии разработк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103-77 ЕСПД. Обозначение программ и программных докумен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104-78 ЕСПД. Основные надпис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105-78 ЕСПД. Общие требования к программным документа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106-78 ЕСПД. Требования к программным документам, выполненным печатным способ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201-78 ЕСПД. Техническое задание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202-78 ЕСПД. Спецификация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301-79 ЕСПД. Порядок и методика испытан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401-78 ЕСПД. Текст программы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402-78 ЕСПД. Описание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403-79 ЕСПД. Ведомость держателей подлинник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404-79 ЕСПД. Пояснительная записка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1-78 ЕСПД. Формуляр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2-78 ЕСПД. Описание применения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3-79 ЕСПД. Руководство системного программиста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4-79 ЕСПД. Руководство программиста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5-79 ЕСПД. Руководство оператора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6-79 ЕСПД. Описание языка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7-79 ЕСПД. Ведомость эксплуатационных докумен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508-79 ЕСПД. Руководство по техническому обслуживанию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601-78 ЕСПД. Общие правила дублирования, учета и хра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602-78 ЕСПД. Правила дублирования, учета и хранения программных документов, выполненных печатным образ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603-78 ЕСПД. Общие правила внесения изменен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604-78 ЕСПД. Правила внесения изменений в программные документы, выполняемые печатным способ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.701-90 ЕСПД. Схемы алгоритмов, программ, данных и систем. Условные обозначения и правила выпол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19781-90. Обеспечение систем обработки информации программное. Термины и определ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ежде чем приступить к рассмотрению правил составления программной документации, необходимо сделать следующее замечание. Каждый документ желательно предварять некоторым введением. Во введении говорится об актуальности, о необходимости и т.п. Цель исполнителя здесь – показать значимость и необходимость выполнения этой работ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становимся на некоторых стандартах ЕСПД, наиболее часто используемых на практик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ервым укажем стандарт, который устанавливает виды программ и программных документов для вычислительных машин, комплексов и систем независимо от их назначения и области приме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/>
      </w:pPr>
      <w:bookmarkStart w:id="22" w:name="__RefHeading___Toc385172737"/>
      <w:r>
        <w:rPr>
          <w:b/>
          <w:color w:val="000000"/>
          <w:spacing w:val="-1"/>
          <w:sz w:val="32"/>
          <w:szCs w:val="32"/>
        </w:rPr>
        <w:t>2.2.3 Виды программ и программных документов (ГОСТ 19.101-77 ЕСПД)</w:t>
      </w:r>
      <w:bookmarkEnd w:id="22"/>
      <w:r>
        <w:rPr>
          <w:b/>
          <w:spacing w:val="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Т подразделяет программы на следующие виды: компонент и комплекс. Компонент –  программа, рассматриваемая как единое целое, выполняющая законченную функцию и применяемая самостоятельно или в составе комплекса. Комплекс –  программа, состоящая из двух или более компонентов, выполняющих взаимосвязанные функции, и применяемая самостоятельно или в составе другого комплекс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кументация, разработанная на программу, может использоваться для реализации и передачи программы на носителях данных, а также для изготовления программного изделия. К числу программных данный ГОСТ относит документы, содержащие сведения, необходимые для разработки, изготовления, сопровождения и эксплуатации программ. Рассмотрим виды программных документов и их содержани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Спецификаци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 содержит состав программы и документацию на не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Ведомость держателей подлиннико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 содержит перечень предприятий, на которых хранят подлинники программных докумен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Текст программы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 представляет запись программы с необходимыми комментариям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Описание программы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 содержит сведения о логической структуре и функционировании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рограмма и методика испытани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 содержит требования, подлежащие проверке при испытании программы, а также порядок и методы их контрол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Техническое задани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описывает назначение и область применения программы, технические, технико-экономические и специальные требования, предъявляемые к программе, необходимые стадии и сроки разработки, виды испытан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ояснительная записк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 содержит схему алгоритма, общее описание алгоритма и (или) функционирования программы, а также обоснование принятых технических и технико-экономических решен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Эксплуатационные документы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– содержат сведения для обеспечения функционирования и эксплуатации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 зависимости от способа </w:t>
      </w: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</w:rPr>
        <w:t>выполнени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и характера </w:t>
      </w: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</w:rPr>
        <w:t>применени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программные документы подразделяются на подлинник, дубликат и копию (ГОСТ 2.102-68), предназначенные для разработки, сопровождения и эксплуатации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пускается объединять отдельные виды эксплуатационных документов (за исключением ведомости эксплуатационных документов и формуляра). Необходимость объединения этих документов указывается в техническом задании. Объединенному документу присваивают наименование и обозначение одного из объединяемых документов. В объединенных документах должны быть приведены сведения, которые необходимо включать в каждый объединяемый документ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/>
      </w:pPr>
      <w:bookmarkStart w:id="23" w:name="__RefHeading___Toc385172738"/>
      <w:r>
        <w:rPr>
          <w:b/>
          <w:color w:val="000000"/>
          <w:spacing w:val="-1"/>
          <w:sz w:val="32"/>
          <w:szCs w:val="32"/>
        </w:rPr>
        <w:t>2.2.4 Стадии разработки (ГОСТ 19.102-77 ЕСПД)</w:t>
      </w:r>
      <w:bookmarkEnd w:id="23"/>
      <w:r>
        <w:rPr>
          <w:b/>
          <w:spacing w:val="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танавливает стадии разработки программ и программной документации для вычислительных машин, комплексов и систем независимо от их назначения и области применения (таблица 2.2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пускается исключать вторую стадию разработки, а в технически обоснованных случаях – вторую и третью стадии. Необходимость проведения этих стадий указывается в техническом задан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Допускается объединять, исключать этапы работ и (или) их содержание, а также вводить другие этапы работ </w:t>
      </w: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</w:rPr>
        <w:t>по согласовани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с заказчик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24" w:name="__RefHeading___Toc385172739"/>
      <w:bookmarkEnd w:id="24"/>
      <w:r>
        <w:rPr>
          <w:b/>
          <w:color w:val="000000"/>
          <w:spacing w:val="-1"/>
          <w:sz w:val="32"/>
          <w:szCs w:val="32"/>
        </w:rPr>
        <w:t>2.2.5. Краткая характеристика некоторых ГОСТов по программной документации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бщие требования к программным документам (ГОСТ 19.105-78 ЕСПД). Данный стандарт устанавливает общие требования к оформлению программных документов для вычислительных машин, комплексов и систем независимо от их назначения и области применения и предусмотренных стандартами Единой системы программной документации (ЕСПД) для любого способа выполнения документов на различных носителях данны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ограммный документ может быть представлен на различных типах носителей данных и состоит из следующих условных частей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титульно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информационно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сновно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авила оформления документа и его частей на каждом носителе данных устанавливаются стандартами ЕСПД на правила оформления документов на соответствующих носителях данных. Титульная часть оформляется согласно ГОСТ 19.104-78. Информационная часть должна состоять из аннотации и содержания. В аннотации приводят сведения о назначении документа и краткое изложение основной части. Содержание включает перечень записей о структурных элементах основной части документа. Состав и структура основной части программного документа устанавливаются стандартами ЕСПД на соответствующие документ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хническое задание. Требования к содержанию и оформлению(ГОСТ 19.201-78 ЕСПД.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хническое задание (ТЗ) содержит совокупность требований к ПС и может использоваться как критерий проверки и приемки разработанной программы. Поэтому достаточно полно составленное (с учетом возможности внесения дополнительных разделов) и принятое заказчиком и разработчиком ТЗ является одним из основополагающих документов проекта П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хническое задание должно содержать следующие раздел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введ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снования для разработ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назначение разработ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требования к программе или программному изделию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требования к программной документаци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технико-экономические показател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тадии и этапы разработ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порядок контроля и прием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в техническое задание допускается включать прилож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ссмотрим требования к программной документации. В данном разделе должны быть указаны предварительный состав программной документации и при необходимости специальные требования к не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Таблица 2.2 – </w:t>
      </w:r>
      <w:r>
        <w:rPr/>
        <w:t>Стадии разработки, этапы и содержание работ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85"/>
        <w:gridCol w:w="6739"/>
      </w:tblGrid>
      <w:tr>
        <w:trPr>
          <w:trHeight w:val="1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ад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 работ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работ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ое задание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ановка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 исход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бор и обоснование критер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ффективности и качества разраб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ваемой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снование необходимости пров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ния научно-исследова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но-исследоват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ь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структуры вход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ходных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варительный выбор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снование целесооб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нения ранее разработ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ение требований к техниче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им средст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снование принципиальной во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ности решения поста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чи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требований к прог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м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технико-экономиче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обоснования разработки про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стадий, этапов и с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в разработки программы и док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нтации на 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бор языков программ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необходимости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дения научно-исследова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 на последующих стад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ласование и утверждение техн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ого задания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скиз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ски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варительная разработка стру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ры входных и выходных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точнение методов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общего описания ал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тма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технико-экономичес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 обоснования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ски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пояснительной запи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гласование и утверждение эск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проекта</w:t>
            </w:r>
          </w:p>
        </w:tc>
      </w:tr>
      <w:tr>
        <w:trPr>
          <w:trHeight w:val="102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точнение структуры вход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ходных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алгоритма решения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форм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ходных и выходных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ение семантики и синтакс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структуры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ончательное определение конф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урации технических средств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плана мероприят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е и внедрению програ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работка пояснительной запи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гласование и утверждение технического проекта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ирование и отлад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грамм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кумент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программных документов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СТ 19.101-77</w:t>
            </w:r>
          </w:p>
        </w:tc>
      </w:tr>
      <w:tr>
        <w:trPr>
          <w:trHeight w:val="9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, согласование и утвер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ние программы и методики исп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ведение предварительных государственных, межведомственных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емо-сдаточных и других видов испыт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ектировка программы и про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ммной документации по резу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там испытаний</w:t>
            </w:r>
          </w:p>
        </w:tc>
      </w:tr>
      <w:tr>
        <w:trPr>
          <w:trHeight w:val="8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едр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и передач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и передача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программной документации дл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провождения и (или) изгото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формление и утверждение акта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е программы на сопровож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ние и (или) изгото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а программы в фонд ал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тмов и програ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писание программы (ГОСТ 19.402-78 ЕСПД.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Данный стандарт определяет состав и требования к содержанию программного документа «Описание программы»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писание программы включае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  <w:tab/>
        <w:t>Общие свед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  <w:tab/>
        <w:t>Функциональное назначени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  <w:tab/>
        <w:t>Описание логической структур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</w:t>
        <w:tab/>
        <w:t>Используемые технические средств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</w:t>
        <w:tab/>
        <w:t>Вызов и загрузк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6</w:t>
        <w:tab/>
        <w:t>Входные данны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7</w:t>
        <w:tab/>
        <w:t>Выходные данны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разделе Общие сведения указываю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бозначение и наименование программ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программное обеспечение, необходимое для функционирования программ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языки программирования, на которых написана программ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здел Функциональное назначение должен отражать классы решаемых задач и/или назначение программы, сведения о функциональных ограничениях на применени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логической структуры должны быть отражен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алгоритм программ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используемые метод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труктура программы с описанием функций составных частей и связей между ним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связи программы с другими программам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разделе Используемые технические средства указывают типы ЭВМ и устройств, которые используются при работе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ри описании раздела Вызов и загрузка указывают способ вызова программы с соответствующего носителя данных и входные точки в программу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здел Входные данные отражае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характер, организацию и предварительную подготовку входных данных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формат, описание и способ кодирования входных данны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Раздел Выходные данные отражае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характер и организацию выходных данных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формат, описание и способ кодирования выходных данны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яснительная записка. (ГОСТ 19.404-79 ЕСПД). Требования к содержанию и оформ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огласно данному стандарту пояснительная записка должна включать следующие раздел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  <w:tab/>
        <w:t>Введени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  <w:tab/>
        <w:t>Назначение и область приме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  <w:tab/>
        <w:t>Технические характеристик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</w:t>
        <w:tab/>
        <w:t>Ожидаемые технико-экономические показател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</w:t>
        <w:tab/>
        <w:t>Источники, использованные при разработк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ведение должно содержать наименование программы и/или обозначение темы разработки, а также документы, на основе которых ведется разработк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назначения и области применения указывают назначение программы, краткую характеристику области применения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разделе Технические характеристики содержа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постановка задачи на разработку программы, описание при меняемых математических методов и различных ограничений, связанных с выбранным математическим аппарато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писание алгоритма и/или функционирования программы с обоснованием выбора схемы алгоритма решения задачи, возможного взаимодействия программы с другими программам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писание и обоснование выбора метода организации входных и выходных данных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ab/>
        <w:t>описание и обоснование выбора состава технических и программных средств на основе проведенных расчетов и анализов, распределение носителей данных, которые использует программ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качестве ожидаемых технико-экономических показателей указывают показатели, обосновывающие преимущество выбранного варианта технического решения, а также при необходимости ожидаемые оперативные показател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источников, использованных при разработке, необходимо привести перечень научно–технических публикаций, нормативно–технических документов и других научно–технических материалов, на которые есть ссылки в основном текст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уководство системного программиста. Требования к содержанию и оформлению (ГОСТ 19.503-79 ЕСПД.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уководство системного программиста должно содержать следующие раздел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  <w:tab/>
        <w:t>Общие сведения о программ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  <w:tab/>
        <w:t>Структура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  <w:tab/>
        <w:t>Настройка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</w:t>
        <w:tab/>
        <w:t>Проверка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</w:t>
        <w:tab/>
        <w:t>Дополнительные возможност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6</w:t>
        <w:tab/>
        <w:t>Сообщения системному программисту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необходимости допускается опускать раздел, описывающий дополнительные возможност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общих сведений о программе необходимо указать назначение и функции программы и сведения о технических и программных средствах, обеспечивающих выполнение данной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разделе Структура программы приводятся сведения о структуре программы, ее составных частях и связях с другими программам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здел Настройка программы должен содержать описание действий по настройке программы на условия конкретного приме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проверки программы необходимо привести и описать способы проверки, позволяющие дать общее заключение о работоспособности программы (контрольные примеры, методы прогона, результаты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здел Дополнительные возможности должен содержать описание дополнительных разделов функциональных возможностей программы и способов их выбор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разделе Сообщения системному программисту необходимо указать тексты сообщений, выдаваемых в ходе выполнения программы, описание содержания и действий, которые необходимо предпринять по этим сообщения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уководство программиста. Требования к содержанию и оформлению (ГОСТ 19.504-79 ЕСПД.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уководство программиста должно содержать раздел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  <w:tab/>
        <w:t>Назначение и условия применения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  <w:tab/>
        <w:t>Характеристики программ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  <w:tab/>
        <w:t>Обращение к программ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</w:t>
        <w:tab/>
        <w:t>Входные и выходные данны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</w:t>
        <w:tab/>
        <w:t>Сообщ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назначения и условий применения программы необходимо указать назначение и функции, выполняемые программой; условия, необходимые для выполнения программы: объем оперативной памяти, требования к составу и параметрам периферийных устройств; требования к ПО и т.д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разделе Характеристики программы необходимо привести описание основных характеристик и особенностей программы: временных характеристик, режима работы, средств контроля правильности выполнения и самовосстанавливаемости программы и т.д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здел Обращение к программе представляет собой описание процедур вызова программы (способов передачи управления и параметров данных и др.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здел Входные и выходные данные должен содержать описание организации используемой входной и выходной информации и при необходимости ее кодир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описании сообщений необходимо привести тексты сообщений, выдаваемых программисту или оператору в ходе выполнения программы, описание их содержания и действия, которые необходимо предпринять по этим сообщения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25" w:name="__RefHeading___Toc385172740"/>
      <w:bookmarkEnd w:id="25"/>
      <w:r>
        <w:rPr>
          <w:b/>
          <w:color w:val="000000"/>
          <w:spacing w:val="-1"/>
          <w:sz w:val="32"/>
          <w:szCs w:val="32"/>
        </w:rPr>
        <w:t>2.2.6 Документация пользовател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кументация пользователя (user documentation): полный комплект документов, поставляемых в печатном или другом виде, который обеспечивает применение продукта, а также являе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кументация пользователя должна отвечать следующим характеристика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олнот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(completeness). Документация пользователя должна содержать информацию, необходимую для использования продукта. В ней должны быть полностью описаны все функции, установленные в описании продукта, и все вызываемые пользователем функции из программы. Кроме того, граничные значения, заданные в описании продукта, должны быть продублированы в документации пользователя. Если установка (инсталляция) продукта может быть проведена пользователем, то в документацию пользователя должно быть включено руководство по установке продукта, содержащее всю необходимую информацию. Если сопровождение продукта может проводиться пользователем, то в документацию пользователя должно быть включено руководство по сопровождению программы, содержащее всю информацию, которая необходима для обеспечения данного вида сопровожд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равильност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(correctness). Вся информация в документации пользователя должна быть правильной. Кроме того, представление данной информации не должно содержать неоднозначных толкований и ошибок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Непротиворечивост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(consistency). Документы, входящие в комплект документации пользователя, не должны противоречить сами себе, друг другу и описанию продукта. Каждый термин должен иметь один и тот же смысл во всех документа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онятност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(understandability). Документация пользователя должна быть понятной для сообщества пользователей, выполняющих указанную рабочую задачу, например, посредством использования в ней соответствующим образом подобранных терминов, графических вставок, уточняющих пояснений и путем ссылок на полезные источники информац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ростота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обозрени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 xml:space="preserve"> (ease of overview)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кументация пользователя должна быть достаточно проста для изучения пользователем, чтобы он мог выявить все описываемые в ней взаимосвязи компонентов продукта. В каждый документ могут быть включены оглавление и предметный указатель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езюмируя, скажем, что возникла настоятельная потребность во введении в отечественные стандарты на документирование ПС тех норм, правил, требований и рекомендаций, которые установлены на международном и передовом зарубежном уровнях. Но при проведении этих работ нельзя ограничиваться прямым переводом отдельных международных стандартов. Нужно, чтобы новые стандарты правильно стыковались со всем имеющимся и будущим множеством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Heading3"/>
        <w:spacing w:before="0" w:after="0"/>
        <w:ind w:firstLine="340"/>
        <w:jc w:val="both"/>
        <w:rPr>
          <w:b/>
          <w:b/>
          <w:spacing w:val="6"/>
          <w:sz w:val="32"/>
          <w:szCs w:val="32"/>
        </w:rPr>
      </w:pPr>
      <w:bookmarkStart w:id="26" w:name="__RefHeading___Toc385172741"/>
      <w:bookmarkEnd w:id="26"/>
      <w:r>
        <w:rPr>
          <w:b/>
          <w:spacing w:val="6"/>
          <w:sz w:val="32"/>
          <w:szCs w:val="32"/>
        </w:rPr>
        <w:t>2.2.7 Вопросы для самоконтроля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spacing w:val="6"/>
          <w:sz w:val="30"/>
          <w:szCs w:val="30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юсы и минусы ЕСПД.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такое ЕСКД</w:t>
      </w:r>
      <w:r>
        <w:rPr>
          <w:rFonts w:cs="Times New Roman" w:ascii="Times New Roman" w:hAnsi="Times New Roman"/>
          <w:sz w:val="30"/>
          <w:szCs w:val="30"/>
          <w:lang w:val="en-US"/>
        </w:rPr>
        <w:t>?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инято обозначать стандарт ЕСПД?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программ.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программных документов.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раммных документов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яду с видами программ и программных документов по ГОСТ 19.101-77 ЕСПД к</w:t>
      </w:r>
      <w:r>
        <w:rPr>
          <w:rFonts w:cs="Times New Roman" w:ascii="Times New Roman" w:hAnsi="Times New Roman"/>
          <w:sz w:val="30"/>
          <w:szCs w:val="30"/>
        </w:rPr>
        <w:t>акие ещё существуют подходы к систематизации программных документов и соответствующие им разновидности?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дии разработки программ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ые стадии разработки программ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их случаях этапы не являются обязательными при разработке программ?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ные части программных документов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содержит и как может использоваться техническое задание?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и требования к содержанию программного документа «Описание программы»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и требования к содержанию программного документа «Пояснительная записка»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и требования к содержанию программных документов «Руководство системного программиста» и «Руководство программиста». В чем их отличие?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такое «Документация пользователя»? Каким характеристикам она должна отвечать.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ите список ключевых слов-синонимов для характеристик «Документации пользователя» 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можно измерить характеристики «Документации пользовател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Heading1"/>
        <w:ind w:firstLine="340"/>
        <w:rPr>
          <w:b/>
          <w:b/>
          <w:sz w:val="40"/>
          <w:szCs w:val="40"/>
        </w:rPr>
      </w:pPr>
      <w:bookmarkStart w:id="27" w:name="__RefHeading___Toc385172742"/>
      <w:bookmarkEnd w:id="27"/>
      <w:r>
        <w:rPr>
          <w:b/>
          <w:caps w:val="false"/>
          <w:smallCaps w:val="false"/>
          <w:sz w:val="40"/>
          <w:szCs w:val="4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Благодатских, В.А. </w:t>
      </w:r>
      <w:r>
        <w:rPr>
          <w:color w:val="000000"/>
          <w:spacing w:val="-3"/>
          <w:sz w:val="30"/>
          <w:szCs w:val="30"/>
        </w:rPr>
        <w:t xml:space="preserve">Стандартизация разработки программных средств : учебное </w:t>
      </w:r>
      <w:r>
        <w:rPr>
          <w:color w:val="000000"/>
          <w:spacing w:val="-5"/>
          <w:sz w:val="30"/>
          <w:szCs w:val="30"/>
        </w:rPr>
        <w:t xml:space="preserve">пособие </w:t>
      </w:r>
      <w:r>
        <w:rPr>
          <w:sz w:val="30"/>
          <w:szCs w:val="30"/>
        </w:rPr>
        <w:t xml:space="preserve">[Текст] </w:t>
      </w:r>
      <w:r>
        <w:rPr>
          <w:color w:val="000000"/>
          <w:spacing w:val="-5"/>
          <w:sz w:val="30"/>
          <w:szCs w:val="30"/>
        </w:rPr>
        <w:t>/ В.А. Благодатских, В.А. Волнин, К.Ф. Поскакалов; п</w:t>
      </w:r>
      <w:r>
        <w:rPr>
          <w:color w:val="000000"/>
          <w:spacing w:val="-3"/>
          <w:sz w:val="30"/>
          <w:szCs w:val="30"/>
        </w:rPr>
        <w:t>од ред. О.С. Разумова. - М.: Финансы и статистика, 2005. –28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лянов, Г.Н. Case-технологии. Консалтинг при автоматизации бизнес-процессов. [Текст] / Г.Н. Калянов. </w:t>
      </w:r>
      <w:r>
        <w:rPr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3-е изд. –  М.:.Горячая линия – Телеком. 2000.</w:t>
      </w:r>
      <w:r>
        <w:rPr>
          <w:rFonts w:cs="Times New Roman" w:ascii="Times New Roman" w:hAnsi="Times New Roman"/>
          <w:sz w:val="30"/>
          <w:szCs w:val="30"/>
        </w:rPr>
        <w:t xml:space="preserve"> Калянов, Г.Н. </w:t>
      </w:r>
      <w:r>
        <w:rPr>
          <w:rFonts w:cs="Times New Roman" w:ascii="Times New Roman" w:hAnsi="Times New Roman"/>
          <w:sz w:val="30"/>
          <w:szCs w:val="30"/>
          <w:lang w:val="en-US"/>
        </w:rPr>
        <w:t>Case</w:t>
      </w:r>
      <w:r>
        <w:rPr>
          <w:rFonts w:cs="Times New Roman" w:ascii="Times New Roman" w:hAnsi="Times New Roman"/>
          <w:sz w:val="30"/>
          <w:szCs w:val="30"/>
        </w:rPr>
        <w:t xml:space="preserve">-технологии. Консалтинг при автоматизации бизнес-процессов [Текст]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</w:rPr>
        <w:t xml:space="preserve"> Г.Н.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лянов. – 3-е изд. </w:t>
      </w:r>
      <w:r>
        <w:rPr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М.:.Горячая линия </w:t>
      </w:r>
      <w:r>
        <w:rPr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Телеком, 2000.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–239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рылова, Г.Д. Основы стандартизации, сертификации, метроло</w:t>
      </w:r>
      <w:r>
        <w:rPr>
          <w:color w:val="000000"/>
          <w:spacing w:val="-6"/>
          <w:sz w:val="30"/>
          <w:szCs w:val="30"/>
        </w:rPr>
        <w:t xml:space="preserve">гии </w:t>
      </w:r>
      <w:r>
        <w:rPr>
          <w:color w:val="000000"/>
          <w:spacing w:val="-3"/>
          <w:sz w:val="30"/>
          <w:szCs w:val="30"/>
        </w:rPr>
        <w:t xml:space="preserve">: </w:t>
      </w:r>
      <w:r>
        <w:rPr>
          <w:color w:val="000000"/>
          <w:spacing w:val="-6"/>
          <w:sz w:val="30"/>
          <w:szCs w:val="30"/>
        </w:rPr>
        <w:t>учебник для вузов</w:t>
      </w:r>
      <w:r>
        <w:rPr>
          <w:color w:val="000000"/>
          <w:spacing w:val="-5"/>
          <w:sz w:val="30"/>
          <w:szCs w:val="30"/>
        </w:rPr>
        <w:t xml:space="preserve"> /</w:t>
      </w:r>
      <w:r>
        <w:rPr>
          <w:color w:val="000000"/>
          <w:spacing w:val="2"/>
          <w:sz w:val="30"/>
          <w:szCs w:val="30"/>
        </w:rPr>
        <w:t xml:space="preserve"> Г.Д. Крылова.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pacing w:val="-6"/>
          <w:sz w:val="30"/>
          <w:szCs w:val="30"/>
        </w:rPr>
        <w:t xml:space="preserve">2-е изд..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pacing w:val="-6"/>
          <w:sz w:val="30"/>
          <w:szCs w:val="30"/>
        </w:rPr>
        <w:t xml:space="preserve">М.: ЮНИ- </w:t>
      </w:r>
      <w:r>
        <w:rPr>
          <w:color w:val="000000"/>
          <w:spacing w:val="-3"/>
          <w:sz w:val="30"/>
          <w:szCs w:val="30"/>
        </w:rPr>
        <w:t>ТИ-ДАНА, 2001. –356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ипенко, Н.Б. Основы стандартизации и сертификации программного обеспечения: тексты лекций для студентов математических специальностей  [Текст] / Н. Б. Осипенко; М-во образ. РБ, Гомельский государственный университет им. Ф. Скорины. - Гомель: ГГУ им. Ф. Скорины, 2007. – 13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о-практическое и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сипенко </w:t>
      </w:r>
      <w:r>
        <w:rPr>
          <w:rFonts w:cs="Times New Roman" w:ascii="Times New Roman" w:hAnsi="Times New Roman"/>
          <w:bCs/>
          <w:sz w:val="40"/>
          <w:szCs w:val="40"/>
        </w:rPr>
        <w:t xml:space="preserve">Наталья Борис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2"/>
        <w:keepNext w:val="false"/>
        <w:spacing w:before="0" w:after="0"/>
        <w:ind w:firstLine="340"/>
        <w:jc w:val="center"/>
        <w:rPr/>
      </w:pPr>
      <w:r>
        <w:rPr>
          <w:b/>
          <w:sz w:val="36"/>
          <w:szCs w:val="36"/>
        </w:rPr>
        <w:t xml:space="preserve">ОСНОВЫ СТАНДАРТИЗАЦИИ И СЕРТИФИКАЦИИ ПРОГРАММНОГО ОБЕСПЕЧЕНИЯ: </w:t>
      </w:r>
    </w:p>
    <w:p>
      <w:pPr>
        <w:pStyle w:val="Style12"/>
        <w:keepNext w:val="false"/>
        <w:spacing w:before="0" w:after="0"/>
        <w:ind w:firstLine="3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lang w:val="en-US"/>
        </w:rPr>
        <w:t>CASE</w:t>
      </w:r>
      <w:r>
        <w:rPr>
          <w:b/>
          <w:color w:val="000000"/>
          <w:spacing w:val="-2"/>
          <w:sz w:val="36"/>
          <w:szCs w:val="36"/>
        </w:rPr>
        <w:t>-</w:t>
      </w:r>
      <w:r>
        <w:rPr>
          <w:b/>
          <w:bCs/>
          <w:color w:val="000000"/>
          <w:spacing w:val="3"/>
          <w:sz w:val="36"/>
          <w:szCs w:val="36"/>
        </w:rPr>
        <w:t>ИНСТРУМЕНТАРИЙ АВТОМАТИЗАЦИИ АНАЛИЗА, ПРОЕКТИРОВАНИЯ И РАЗРАБОТКИ ПРОГРАММНОГО ОБЕСПЕЧЕНИЯ И СТАНДАРТЫ ДОКУМЕНТИРОВАНИЯ ПРОГРАММНЫХ СРЕДСТВ</w:t>
      </w:r>
    </w:p>
    <w:p>
      <w:pPr>
        <w:pStyle w:val="Style12"/>
        <w:keepNext w:val="false"/>
        <w:spacing w:before="0" w:after="0"/>
        <w:ind w:first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keepNext w:val="false"/>
        <w:spacing w:before="0" w:after="0"/>
        <w:ind w:firstLine="34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Практическое руководство</w:t>
        <w:br/>
      </w:r>
    </w:p>
    <w:p>
      <w:pPr>
        <w:pStyle w:val="Style12"/>
        <w:keepNext w:val="false"/>
        <w:spacing w:before="0" w:after="0"/>
        <w:ind w:firstLine="340"/>
        <w:jc w:val="center"/>
        <w:rPr/>
      </w:pPr>
      <w:r>
        <w:rPr>
          <w:sz w:val="30"/>
          <w:szCs w:val="30"/>
        </w:rPr>
        <w:t xml:space="preserve">для студентов специально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–40 01 01 </w:t>
        <w:br/>
        <w:t>«Программное обеспечение информационных технолог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37"/>
        <w:jc w:val="center"/>
        <w:rPr>
          <w:sz w:val="30"/>
          <w:szCs w:val="30"/>
        </w:rPr>
      </w:pPr>
      <w:r>
        <w:rPr>
          <w:sz w:val="30"/>
          <w:szCs w:val="30"/>
        </w:rPr>
        <w:t>В авторск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одписано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чать 00.00.2014 </w:t>
      </w:r>
      <w:r>
        <w:rPr>
          <w:rFonts w:cs="Times New Roman" w:ascii="Times New Roman" w:hAnsi="Times New Roman"/>
          <w:color w:val="FF0000"/>
          <w:sz w:val="30"/>
          <w:szCs w:val="30"/>
        </w:rPr>
        <w:t>(26)</w:t>
      </w:r>
      <w:r>
        <w:rPr>
          <w:rFonts w:cs="Times New Roman" w:ascii="Times New Roman" w:hAnsi="Times New Roman"/>
          <w:sz w:val="30"/>
          <w:szCs w:val="30"/>
        </w:rPr>
        <w:t xml:space="preserve">. Формат 60х80 1/16. Бумага писчая №1. Гарнитура Таймс. Усл.печ.л. </w:t>
      </w:r>
      <w:r>
        <w:rPr>
          <w:rFonts w:cs="Times New Roman" w:ascii="Times New Roman" w:hAnsi="Times New Roman"/>
          <w:color w:val="000000"/>
          <w:sz w:val="30"/>
          <w:szCs w:val="30"/>
        </w:rPr>
        <w:t>4,1</w:t>
      </w:r>
      <w:r>
        <w:rPr>
          <w:rFonts w:cs="Times New Roman" w:ascii="Times New Roman" w:hAnsi="Times New Roman"/>
          <w:sz w:val="30"/>
          <w:szCs w:val="30"/>
        </w:rPr>
        <w:t>. Уч.-изд.л</w:t>
      </w:r>
      <w:r>
        <w:rPr>
          <w:rFonts w:cs="Times New Roman" w:ascii="Times New Roman" w:hAnsi="Times New Roman"/>
          <w:color w:val="FF0000"/>
          <w:sz w:val="30"/>
          <w:szCs w:val="30"/>
        </w:rPr>
        <w:t>. </w:t>
      </w:r>
      <w:r>
        <w:rPr>
          <w:rFonts w:cs="Times New Roman" w:ascii="Times New Roman" w:hAnsi="Times New Roman"/>
          <w:color w:val="000000"/>
          <w:sz w:val="30"/>
          <w:szCs w:val="30"/>
        </w:rPr>
        <w:t>3,2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Тираж 25 экз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keepNext w:val="false"/>
        <w:rPr>
          <w:sz w:val="30"/>
          <w:szCs w:val="30"/>
        </w:rPr>
      </w:pPr>
      <w:r>
        <w:rPr>
          <w:sz w:val="30"/>
          <w:szCs w:val="30"/>
        </w:rPr>
        <w:t>Издатель и полиграфическое исполнение:</w:t>
      </w:r>
    </w:p>
    <w:p>
      <w:pPr>
        <w:pStyle w:val="Style13"/>
        <w:keepNext w:val="false"/>
        <w:rPr/>
      </w:pPr>
      <w:r>
        <w:rPr>
          <w:sz w:val="30"/>
          <w:szCs w:val="30"/>
        </w:rPr>
        <w:t xml:space="preserve">учреждение образования </w:t>
        <w:br/>
        <w:t xml:space="preserve">«Гомельский государственный университет </w:t>
        <w:br/>
        <w:t>имени Франциска Скорины».</w:t>
      </w:r>
    </w:p>
    <w:p>
      <w:pPr>
        <w:pStyle w:val="Style14"/>
        <w:jc w:val="center"/>
        <w:rPr>
          <w:sz w:val="30"/>
          <w:szCs w:val="30"/>
        </w:rPr>
      </w:pPr>
      <w:r>
        <w:rPr>
          <w:sz w:val="30"/>
          <w:szCs w:val="30"/>
        </w:rPr>
        <w:t>ЛИ № 02330/0549481 от14.05.2009</w:t>
      </w:r>
    </w:p>
    <w:p>
      <w:pPr>
        <w:pStyle w:val="Style13"/>
        <w:keepNext w:val="false"/>
        <w:rPr/>
      </w:pPr>
      <w:r>
        <w:rPr>
          <w:sz w:val="30"/>
          <w:szCs w:val="30"/>
        </w:rPr>
        <w:t xml:space="preserve">ул. Советская, 104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4370</wp:posOffset>
                </wp:positionH>
                <wp:positionV relativeFrom="paragraph">
                  <wp:posOffset>4540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1pt;margin-top:35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246019, г. Гомель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6"/>
          <w:szCs w:val="26"/>
        </w:rPr>
        <w:t xml:space="preserve"> Аббревиатура CASE расшифровывается как Computer Aided Software Engineering (программная инженерия с компьютерной поддержкой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</w:t>
      </w:r>
      <w:r>
        <w:rPr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о же, что репозиторий; хранилище, место хранения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6"/>
          <w:szCs w:val="26"/>
        </w:rPr>
        <w:t xml:space="preserve"> Единая система конструкторск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7"/>
        </w:tabs>
        <w:ind w:left="0" w:firstLine="284"/>
      </w:pPr>
      <w:rPr>
        <w:sz w:val="30"/>
        <w:szCs w:val="3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/>
      </w:rPr>
    </w:lvl>
    <w:lvl w:ilvl="4">
      <w:start w:val="65535"/>
      <w:numFmt w:val="bullet"/>
      <w:lvlText w:val="–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17"/>
        </w:tabs>
        <w:ind w:left="357" w:hanging="357"/>
      </w:pPr>
      <w:rPr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9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9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spacing w:lineRule="auto" w:line="240" w:before="240" w:after="120"/>
      <w:jc w:val="center"/>
      <w:outlineLvl w:val="2"/>
    </w:pPr>
    <w:rPr>
      <w:rFonts w:ascii="Times New Roman" w:hAnsi="Times New Roman" w:cs="Times New Roman"/>
      <w:b w:val="false"/>
      <w:bCs w:val="false"/>
      <w:i w:val="false"/>
      <w:iCs w:val="false"/>
      <w:spacing w:val="2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firstLine="284"/>
      <w:jc w:val="both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auto" w:line="240" w:before="0" w:after="0"/>
      <w:ind w:firstLine="567"/>
      <w:jc w:val="both"/>
      <w:outlineLvl w:val="6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 Знак Знак"/>
    <w:basedOn w:val="Style7"/>
    <w:qFormat/>
    <w:rPr>
      <w:caps/>
      <w:sz w:val="28"/>
      <w:lang w:val="ru-RU" w:bidi="ar-SA"/>
    </w:rPr>
  </w:style>
  <w:style w:type="character" w:styleId="Style8">
    <w:name w:val="Выражение пользователя"/>
    <w:basedOn w:val="Style7"/>
    <w:qFormat/>
    <w:rPr>
      <w:rFonts w:ascii="Courier New" w:hAnsi="Courier New" w:cs="Courier New"/>
      <w:lang w:val="en-US" w:eastAsia="en-US"/>
    </w:rPr>
  </w:style>
  <w:style w:type="character" w:styleId="Style9">
    <w:name w:val="Выражение приложения"/>
    <w:basedOn w:val="Style7"/>
    <w:qFormat/>
    <w:rPr>
      <w:i/>
      <w:lang w:val="en-US" w:eastAsia="en-US"/>
    </w:rPr>
  </w:style>
  <w:style w:type="character" w:styleId="PageNumber">
    <w:name w:val="Page Number"/>
    <w:basedOn w:val="Style7"/>
    <w:rPr/>
  </w:style>
  <w:style w:type="character" w:styleId="Style10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pt07">
    <w:name w:val="Обычный + 11 pt;курсив;Черный;разреженный на  0;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Маркированный список Знак Знак Знак"/>
    <w:basedOn w:val="Style7"/>
    <w:qFormat/>
    <w:rPr>
      <w:iCs/>
      <w:color w:val="000000"/>
      <w:sz w:val="28"/>
      <w:szCs w:val="22"/>
      <w:lang w:val="en-US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TitleChar">
    <w:name w:val="Title Char"/>
    <w:basedOn w:val="Style7"/>
    <w:qFormat/>
    <w:rPr>
      <w:sz w:val="2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ифр_2"/>
    <w:basedOn w:val="Normal"/>
    <w:qFormat/>
    <w:pPr>
      <w:shd w:fill="FFFFFF" w:val="clear"/>
      <w:autoSpaceDE w:val="false"/>
      <w:spacing w:lineRule="auto" w:line="240" w:before="0" w:after="0"/>
      <w:ind w:left="598" w:firstLine="340"/>
      <w:jc w:val="both"/>
    </w:pPr>
    <w:rPr>
      <w:rFonts w:ascii="Times New Roman" w:hAnsi="Times New Roman" w:cs="Times New Roman"/>
      <w:b/>
      <w:iCs/>
      <w:color w:val="000000"/>
    </w:rPr>
  </w:style>
  <w:style w:type="paragraph" w:styleId="Style12">
    <w:name w:val="Надпись"/>
    <w:basedOn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22">
    <w:name w:val="Титул_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Cs/>
      <w:caps/>
      <w:color w:val="000000"/>
      <w:sz w:val="30"/>
      <w:szCs w:val="24"/>
    </w:rPr>
  </w:style>
  <w:style w:type="paragraph" w:styleId="Style13">
    <w:name w:val="Таблица шапка"/>
    <w:next w:val="Style14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аблица данные"/>
    <w:basedOn w:val="Style13"/>
    <w:qFormat/>
    <w:pPr>
      <w:keepNext w:val="false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15">
    <w:name w:val="Подпись под объектом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Cs w:val="20"/>
    </w:rPr>
  </w:style>
  <w:style w:type="paragraph" w:styleId="Style16">
    <w:name w:val="Объект"/>
    <w:basedOn w:val="Normal"/>
    <w:next w:val="Style15"/>
    <w:qFormat/>
    <w:pPr>
      <w:keepNext w:val="true"/>
      <w:spacing w:lineRule="auto" w:line="240" w:before="240" w:after="0"/>
      <w:jc w:val="center"/>
    </w:pPr>
    <w:rPr>
      <w:rFonts w:ascii="Times New Roman" w:hAnsi="Times New Roman" w:cs="Times New Roman"/>
      <w:szCs w:val="20"/>
    </w:rPr>
  </w:style>
  <w:style w:type="paragraph" w:styleId="Style17">
    <w:name w:val="Подзаголовок к абзацу"/>
    <w:basedOn w:val="Normal"/>
    <w:next w:val="Normal"/>
    <w:qFormat/>
    <w:pPr>
      <w:keepNext w:val="true"/>
      <w:spacing w:lineRule="auto" w:line="240" w:before="120" w:after="0"/>
      <w:ind w:firstLine="284"/>
      <w:jc w:val="both"/>
    </w:pPr>
    <w:rPr>
      <w:rFonts w:ascii="Times New Roman" w:hAnsi="Times New Roman" w:cs="Times New Roman"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5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28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firstLine="284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284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284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284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284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284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284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284"/>
    </w:pPr>
    <w:rPr>
      <w:rFonts w:ascii="Times New Roman" w:hAnsi="Times New Roman" w:cs="Times New Roman"/>
      <w:sz w:val="20"/>
      <w:szCs w:val="20"/>
    </w:rPr>
  </w:style>
  <w:style w:type="paragraph" w:styleId="Style18">
    <w:name w:val="Разговор"/>
    <w:qFormat/>
    <w:pPr>
      <w:widowControl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м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20"/>
      <w:sz w:val="28"/>
      <w:szCs w:val="20"/>
      <w:lang w:val="en-US"/>
    </w:rPr>
  </w:style>
  <w:style w:type="paragraph" w:styleId="Style20">
    <w:name w:val="Задание"/>
    <w:basedOn w:val="Normal"/>
    <w:qFormat/>
    <w:pPr>
      <w:spacing w:lineRule="auto" w:line="240" w:before="0" w:after="0"/>
      <w:ind w:firstLine="720"/>
      <w:jc w:val="both"/>
    </w:pPr>
    <w:rPr>
      <w:rFonts w:ascii="Courier" w:hAnsi="Courier" w:cs="Courier"/>
      <w:b/>
      <w:spacing w:val="8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0">
    <w:name w:val="Центр0"/>
    <w:basedOn w:val="Normal"/>
    <w:qFormat/>
    <w:pPr>
      <w:widowControl w:val="false"/>
      <w:spacing w:lineRule="auto" w:line="240" w:before="0" w:after="0"/>
      <w:jc w:val="center"/>
    </w:pPr>
    <w:rPr>
      <w:rFonts w:ascii="a_Timer;Terminal" w:hAnsi="a_Timer;Terminal" w:cs="a_Timer;Terminal"/>
      <w:sz w:val="24"/>
      <w:szCs w:val="20"/>
      <w:lang w:val="en-US"/>
    </w:rPr>
  </w:style>
  <w:style w:type="paragraph" w:styleId="BodyText">
    <w:name w:val="Body Text"/>
    <w:basedOn w:val="Normal1"/>
    <w:qFormat/>
    <w:pPr/>
    <w:rPr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240" w:before="0" w:after="2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2">
    <w:name w:val="Заголовок"/>
    <w:basedOn w:val="Normal"/>
    <w:next w:val="Heading1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11pt">
    <w:name w:val="Обычный + 11 pt"/>
    <w:basedOn w:val="Normal"/>
    <w:qFormat/>
    <w:pPr>
      <w:widowControl w:val="false"/>
      <w:shd w:fill="FFFFFF" w:val="clear"/>
      <w:autoSpaceDE w:val="false"/>
      <w:spacing w:lineRule="auto" w:line="240" w:before="67" w:after="0"/>
    </w:pPr>
    <w:rPr>
      <w:rFonts w:ascii="Times New Roman" w:hAnsi="Times New Roman" w:cs="Times New Roman"/>
      <w:i/>
      <w:iCs/>
      <w:color w:val="000000"/>
      <w:spacing w:val="14"/>
      <w:vertAlign w:val="subscript"/>
    </w:rPr>
  </w:style>
  <w:style w:type="paragraph" w:styleId="Style24">
    <w:name w:val="Рисунок"/>
    <w:basedOn w:val="Normal"/>
    <w:qFormat/>
    <w:pPr>
      <w:shd w:fill="FFFFFF" w:val="clear"/>
      <w:autoSpaceDE w:val="false"/>
      <w:spacing w:lineRule="auto" w:line="240" w:before="240" w:after="240"/>
      <w:jc w:val="center"/>
    </w:pPr>
    <w:rPr>
      <w:rFonts w:ascii="Times New Roman" w:hAnsi="Times New Roman" w:cs="Times New Roman"/>
      <w:iCs/>
      <w:color w:val="000000"/>
      <w:sz w:val="28"/>
    </w:rPr>
  </w:style>
  <w:style w:type="paragraph" w:styleId="Style25">
    <w:name w:val="Шифр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color w:val="000000"/>
      <w:sz w:val="28"/>
    </w:rPr>
  </w:style>
  <w:style w:type="paragraph" w:styleId="31">
    <w:name w:val="Шифр_3"/>
    <w:basedOn w:val="2"/>
    <w:qFormat/>
    <w:pPr>
      <w:ind w:left="567" w:hanging="0"/>
    </w:pPr>
    <w:rPr/>
  </w:style>
  <w:style w:type="paragraph" w:styleId="24">
    <w:name w:val="Обычный_2"/>
    <w:basedOn w:val="Normal"/>
    <w:qFormat/>
    <w:pPr>
      <w:shd w:fill="FFFFFF" w:val="clear"/>
      <w:autoSpaceDE w:val="false"/>
      <w:spacing w:lineRule="auto" w:line="240" w:before="0" w:after="0"/>
      <w:ind w:firstLine="425"/>
      <w:jc w:val="both"/>
    </w:pPr>
    <w:rPr>
      <w:rFonts w:ascii="Times New Roman" w:hAnsi="Times New Roman" w:cs="Times New Roman"/>
      <w:b/>
      <w:iCs/>
      <w:color w:val="000000"/>
      <w:spacing w:val="-8"/>
      <w:sz w:val="20"/>
    </w:rPr>
  </w:style>
  <w:style w:type="paragraph" w:styleId="Style26">
    <w:name w:val="Таблица_название"/>
    <w:basedOn w:val="Normal"/>
    <w:qFormat/>
    <w:pPr>
      <w:shd w:fill="FFFFFF" w:val="clear"/>
      <w:autoSpaceDE w:val="false"/>
      <w:spacing w:lineRule="auto" w:line="240" w:before="0" w:after="0"/>
      <w:ind w:firstLine="340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  <w:ind w:firstLine="284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Рисунок_подпись"/>
    <w:basedOn w:val="Style27"/>
    <w:qFormat/>
    <w:pPr>
      <w:shd w:fill="FFFFFF" w:val="clear"/>
      <w:autoSpaceDE w:val="false"/>
      <w:spacing w:before="0" w:after="0"/>
      <w:ind w:firstLine="340"/>
      <w:jc w:val="center"/>
    </w:pPr>
    <w:rPr>
      <w:b w:val="false"/>
      <w:iCs/>
      <w:color w:val="000000"/>
      <w:sz w:val="28"/>
      <w:szCs w:val="28"/>
    </w:rPr>
  </w:style>
  <w:style w:type="paragraph" w:styleId="Style29">
    <w:name w:val="Титул"/>
    <w:basedOn w:val="21"/>
    <w:qFormat/>
    <w:pPr>
      <w:shd w:fill="FFFFFF" w:val="clear"/>
      <w:autoSpaceDE w:val="false"/>
    </w:pPr>
    <w:rPr>
      <w:iCs/>
      <w:color w:val="000000"/>
      <w:szCs w:val="22"/>
    </w:rPr>
  </w:style>
  <w:style w:type="paragraph" w:styleId="32">
    <w:name w:val="Титул_3"/>
    <w:basedOn w:val="22"/>
    <w:qFormat/>
    <w:pPr/>
    <w:rPr>
      <w:caps w:val="false"/>
      <w:smallCaps w:val="false"/>
      <w:sz w:val="20"/>
      <w:szCs w:val="20"/>
    </w:rPr>
  </w:style>
  <w:style w:type="paragraph" w:styleId="4">
    <w:name w:val="Титул_4"/>
    <w:basedOn w:val="Style29"/>
    <w:qFormat/>
    <w:pPr>
      <w:jc w:val="left"/>
    </w:pPr>
    <w:rPr/>
  </w:style>
  <w:style w:type="paragraph" w:styleId="Style30">
    <w:name w:val="Литература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color w:val="000000"/>
      <w:sz w:val="28"/>
    </w:rPr>
  </w:style>
  <w:style w:type="paragraph" w:styleId="Style31">
    <w:name w:val="Обычный_Курсовая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Cs w:val="20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17"/>
      </w:num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color w:val="000000"/>
      <w:sz w:val="28"/>
      <w:lang w:val="en-US"/>
    </w:rPr>
  </w:style>
  <w:style w:type="paragraph" w:styleId="Style34">
    <w:name w:val="Таблиц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Cs w:val="20"/>
    </w:rPr>
  </w:style>
  <w:style w:type="paragraph" w:styleId="Style35">
    <w:name w:val="Таблица_шапка"/>
    <w:basedOn w:val="Style34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Cs w:val="20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Обычный 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38">
    <w:name w:val="Обычный и отступ перед"/>
    <w:basedOn w:val="Normal"/>
    <w:next w:val="Normal"/>
    <w:qFormat/>
    <w:pPr>
      <w:spacing w:lineRule="auto" w:line="240" w:before="24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1:00Z</dcterms:created>
  <dc:creator>workout</dc:creator>
  <dc:description/>
  <cp:keywords/>
  <dc:language>en-US</dc:language>
  <cp:lastModifiedBy>www</cp:lastModifiedBy>
  <cp:lastPrinted>2014-03-31T19:41:00Z</cp:lastPrinted>
  <dcterms:modified xsi:type="dcterms:W3CDTF">2014-05-12T06:26:00Z</dcterms:modified>
  <cp:revision>72</cp:revision>
  <dc:subject/>
  <dc:title>1</dc:title>
</cp:coreProperties>
</file>