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ерационные системы и системное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контрольных работ для 3 курса заочного отделения специальности ПО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контрольной работы состоит из двух частей: теоретической и практической. Правильно выполненная практическая часть оценивается в 6 баллов, правильно выполненная теоретическая – в 4 балла. Каждый вопрос теоретической части оценивается в 2 бал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дание необходимо выполнить на языке программирования С++. При выполнении задания необходимо пользоваться фун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 и не использовать библиотеки и расширения языка, не являющиеся частью стандартной библиотеки С++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вопросов обращать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mch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 Тема сообщения в следующем формате “Ф.И.О. – ПОИТ заочн. 3к. № варианта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. Петзолд. Программирование дл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5 в двух тома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. Рихтер.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профессионалов. Создание эффективных </w:t>
      </w:r>
      <w:r>
        <w:rPr>
          <w:rFonts w:cs="Times New Roman" w:ascii="Times New Roman" w:hAnsi="Times New Roman"/>
          <w:sz w:val="24"/>
          <w:szCs w:val="24"/>
          <w:lang w:val="en-US"/>
        </w:rPr>
        <w:t>Win32-</w:t>
      </w:r>
      <w:r>
        <w:rPr>
          <w:rFonts w:cs="Times New Roman" w:ascii="Times New Roman" w:hAnsi="Times New Roman"/>
          <w:sz w:val="24"/>
          <w:szCs w:val="24"/>
        </w:rPr>
        <w:t>приложен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 Побегайло. Системное программиро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Руссинович, Д. Соломон. Внутреннее устр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Изобразите диаграмму состояний процесса, поясните все возможные переходы из одного состояния в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распределение оперативной памяти в Windows 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Объясните значения следующих терминов: task (задача), process (процесс), thread (поток, нить), задание (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>). Как они между собой соотнося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задачи возлагаются на интерфейс прикладного программирования (API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Для чего каждая задача получает соответствующий дескриптор? Какие поля, как правило, содержатся в дескрипторе процесса (задачи)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Для чего нужны файлы, проецируемые в память? Опишите механизм загрузки таких файлов в память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критическую сек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вы считаете: сколько и каких списков дескрипторов задач может быть в системе? От чего должно зависеть это числ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концепции построения ОС с монолитным яд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Как строится адресация ячеек памяти в реальном режи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Расскажите о механизме кэширования памя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прямо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библиотека времени выполнения? Опишите механизм загрузки библиотек времени выполнения в память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Опишите механизмы выполнения нескольких задач в многозадачной 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схему отправки и обработки сообщения в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интерфей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онятие прерывания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ие уровни прерываний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 загрузке ЦП компьютера в реальном времени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бъекты синхронизаци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Понятие, основные отличия, примеры решаем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>Опишите основные задачи, которые позволяют решать отладчики режима яд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отличие  между синхронными и асинхронными сообщениям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Опишите принципы работы очереди сооб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хода из пользовательского режима в режим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изменять значение общей переменной, используя мьютек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 </w:t>
      </w:r>
      <w:r>
        <w:rPr>
          <w:rFonts w:cs="Times New Roman" w:ascii="Times New Roman" w:hAnsi="Times New Roman"/>
          <w:sz w:val="24"/>
          <w:szCs w:val="24"/>
        </w:rPr>
        <w:t>Какие базовые концепции построения ядра операционных систем Вы знае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процедуры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одного из 3-х сообщений на экран раз в пять минут. Каждое сообщение должно выводится отдельным потоком. Использовать для выполнения работы ожидаемые таймеры с автосбро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Перечислите основные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Каковы основные принципы построения этой О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 </w:t>
      </w:r>
      <w:r>
        <w:rPr>
          <w:rFonts w:cs="Times New Roman" w:ascii="Times New Roman" w:hAnsi="Times New Roman"/>
          <w:sz w:val="24"/>
          <w:szCs w:val="24"/>
        </w:rPr>
        <w:t xml:space="preserve">Что такое отложенные и асинхронные процедуры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В чем их отлич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треугольник случайного размера и цвета заливки с центром в точке нажатия курсора мыш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способах применения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Стек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устройств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Как он связан с графическим пользовательским интерфейс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Таблицы дескрипторов функций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отображающей на экране информацию об оперативной памяти компьютера (всего, свободно, занято, кэшировано) в реальном времен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т обработка сообщений от клавиатуры в прикладных программах для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>Какие методы перехвата функций в ОС Windows Вы знаете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пускающей команду ping google.com и выводящей результат работы этой команды в Message Box. Использовать анонимные кана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В чем преимущества и недостатки статического и динамического импорта библиотек </w:t>
      </w:r>
      <w:r>
        <w:rPr>
          <w:rFonts w:cs="Times New Roman" w:ascii="Times New Roman" w:hAnsi="Times New Roman"/>
          <w:sz w:val="24"/>
          <w:szCs w:val="24"/>
          <w:lang w:val="en-US"/>
        </w:rPr>
        <w:t>dl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Пулы памят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которая позволяет двум потокам записать данные в один файл, используя критическую сек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Опишите механизм перерисовки окн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 представлении объекта в памяти ядр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производящей вывод 3-х сообщений на экран раз в пять минут. Каждое сообщение должно выводится отдельным потоком. Использовать для выполнения работы ожидаемые тайме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 xml:space="preserve">Что такое контекст потока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 Для чего он использует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Расскажите об организации сетевых драйверов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рисующей по нажатию мыши эллипс случайного размера и цвета границы с центром в точке нажатия курсора мыш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ие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: </w:t>
      </w:r>
      <w:r>
        <w:rPr>
          <w:rFonts w:cs="Times New Roman" w:ascii="Times New Roman" w:hAnsi="Times New Roman"/>
          <w:sz w:val="24"/>
          <w:szCs w:val="24"/>
        </w:rPr>
        <w:t>Перечислите основ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ы построения графической подсистемы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2: </w:t>
      </w:r>
      <w:r>
        <w:rPr>
          <w:rFonts w:cs="Times New Roman" w:ascii="Times New Roman" w:hAnsi="Times New Roman"/>
          <w:sz w:val="24"/>
          <w:szCs w:val="24"/>
        </w:rPr>
        <w:t xml:space="preserve">Как можно использовать дамп памяти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выяснения причины отказа О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исходный код программы, загружающей  битовый образ и масштабирующей его до определенных размеров (размеры должны задаваться пользовател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a.shimch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7:00Z</dcterms:created>
  <dc:creator>Oleg</dc:creator>
  <dc:description/>
  <dc:language>en-US</dc:language>
  <cp:lastModifiedBy>Oleg</cp:lastModifiedBy>
  <dcterms:modified xsi:type="dcterms:W3CDTF">2012-11-09T09:57:00Z</dcterms:modified>
  <cp:revision>2</cp:revision>
  <dc:subject/>
  <dc:title/>
</cp:coreProperties>
</file>