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Контрольные вопросы к ЛЕКЦИям по спецкурсу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keepNext w:val="fals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средства первичной обработки данных и статистического исследования зависимостей</w:t>
      </w:r>
    </w:p>
    <w:p>
      <w:pPr>
        <w:pStyle w:val="Style16"/>
        <w:keepNext w:val="false"/>
        <w:spacing w:before="0" w:after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6"/>
        <w:keepNext w:val="false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2012-2013г.г</w:t>
      </w:r>
    </w:p>
    <w:p>
      <w:pPr>
        <w:pStyle w:val="Style16"/>
        <w:keepNext w:val="false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rPr>
          <w:color w:val="000000"/>
          <w:sz w:val="20"/>
        </w:rPr>
      </w:pPr>
      <w:r>
        <w:rPr>
          <w:color w:val="000000"/>
          <w:sz w:val="20"/>
        </w:rPr>
        <w:t xml:space="preserve">для студентов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-31 03 03-01 Прикладная математика (научно-производственная деятель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-31 03 03-01 05 Исследование операций и системны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1. Общая характеристика пакетов прикладных программ статистической обработк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здание какого прикладного обеспечения прикладной статистики является наиболее актуальной задачей и почему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классифицируется ПО ПС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апы решения статистических задач с использованием и без использования ПО ПС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терии оценки пакетов. Пример возможного измерения этих критерие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ы ПО прикладной статистики. Пример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ути создания диалоговых средств прикладного обеспечения прикладной статистик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ы диалог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иллюстрируйте на этапах статистической обработки упрощение обработки на основе использования диалоговых средств работы с ПО ПС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ие разделы прикладной статистики поддерживают известные ППП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меры зарубежных пакетов программ по прикладной статисти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2. Обзор рынка специальных компьютерных математических программных систе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нформатики. Её части 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ой показатель интеллектуальной мощи компьютеров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авнительная характеристика систем Mathematica, MATLAB и Maple 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аткая характеристика пакета STATISTICA. Основные модули пакета STATISTICA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аткая характеристика встроенного пакета анализа данных Excel. Какие разделы статистической обработки он поддержива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3. Базовые понятия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анализа данны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егории специалистов, профессионально занимающихся обработкой статистических данных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апы работ для внедрения метода статистической обработки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ение прикладной статистики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ысл эффекта существенной многомерности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ть возможности лаконичного объяснения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то означает использование «обучения» в настройке математических моделей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 научного исследования. Примеры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ль промышленного эксперимента. Приме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4. Подходы к статистическому анализу данных и причины малоэффективного использования машинных методов анализа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можные подходы к статистическому анализу данных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ипы реальных ситуаций  с позиции выполнения требований статистического ансамбля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ое явление в теории вероятностей определяется как случайное 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ры подходов к статистическому анализу данных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авнение подходов к статистическому анализу данных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чины малоэффективного использования машинных методов анализа данных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ая цель CASE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онтрольные вопросы по теме 5. Проблемы и опыт создания интеллектуализированного программного обеспечения по многомерному статистическому анали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о такое «интеллектуализация программного обеспечения» и почему она нужна в прикладной статистике 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 направления разработок ЭВМ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ятого поколения. Состояние решения задач в них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акие проблемы возникают при разработке статистических экспертных систем. 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Что дает создание статистических экспертных систем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теллектуальные возможности статистической экспертной системы и основные вопросы, возникающие при ее создании 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арактерные  особенности задач нового типа в компьютерном анализе данных 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хема эволюции систем анализа данных и систем поддержки принятия ре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онтрольные вопросы по теме 6. Системы поддержки принятия решения и хранилища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систем поддержки принятия решения и хранилища данных 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ры запросов к СППР 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ципы организации данных в системах поддержки принятия решения 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цепция хранилищ данных 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чем основные цели хранилища данных в системе поддержки принятия решений 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ойства хранилищ данных  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то такое О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АР-систе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онтрольные вопросы по теме 7.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Моделирование и типы моделе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нятия модели и моделирования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ое подобие может быть между моделируемым объектом и моделью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ая аналогия может быть между объектом – оригиналом и его моделью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ы моделей  Математические модели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ки  классификации экономико-математических моделей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более значимые группы экономико-математических моделей в зависимости от признака классифик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8. Этапы статистической обработки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аткая характеристика основных этапов обработки данных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просы, решаемые на этапе предварительного анализа исследуемой системы. Отличия объекта от предмета исследования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сбора первичной информации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ва вида представления исходных данных. Примеры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ь исходных данных в задачах многомерной статистики.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ичная статистическая обработка данных. Её виды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ая цель разведочного анализа данных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ая задача  разведочного анализа данных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тоды разведочного анализа данных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дели структуры многомерных данных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становление пропущенных переменных. Подходы к решению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нализ выбросов. Подходы к решени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9. Шкалы и измерение близости между объекта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нарное отношение. Основные отношения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тризованное отношение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ки и способы измерения признаков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овые структуры признаков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ы шкал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ношения, отвечающие шкале и допустимые числовые операции с измерениями. Примеры измерений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нификация типа переменных. Её задачи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рмировка и измерение близости между объектами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собы  нормирования показателей 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ксиомы  расстояния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ксиомы  меры близости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близости для количественных шкал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близости для номинальных шкал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близости для произвольных шкал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ая схема выбора метода способа измерения близости между объекта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10. Математический инструментарий статистического исследования зависимосте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ая цель статистического исследования зависимостей задачи статистического исследования зависимостей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мки применения аппарата статистического исследования зависимостей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онятия статистического исследования зависимостей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ка задачи статистического исследования зависимостей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ечные прикладные цели статистического исследования зависимостей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хема систематизации методов статистического исследования зависимостей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иповые задачи практики статистического исследования зависимостей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ипы зависимостей между количественными переменными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тапы статистического исследования зависимосте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11. Корреляционный анали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к измерить степень статистической связи переменных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к оценить тесноту  линейной связи переменных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оценить тесноту  произвольной связи переменных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ение индекса корреляции переменных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рный коэффициент корреляции. Гипотезы для вывода формулы его оценки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и интерпретации степени тесноты связи с помощью коэффициента корреляции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и корреляционного анализа для неколичественных характеристи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12. Регрессионный анали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ка задачи регрессионного анализ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ры использования регрессионного анализ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лассическое определение регресси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еометрическая интерпретация функции регресси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птимизационный подход в регрессионном анализ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 по выбору вида регрессии. Зачем его выбирать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?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какой априорной информации  возможно для выбора вида регресси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даёт анализ геометрической структуры для регрессионного анализ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13. Линейный регрессионный анали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стая линейная регресси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какого критерия получают наилучшие оценки параметров линейной регрессии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оценивают точность оценки линейной регрессии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проверить гипотезу о том, что простая линейная регрессия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0985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0985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сутствует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оценивают традиционно стандартную ошибку коэффициента регрессии в программах регрессионного анализа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хема проверки гипотезы о равенстве коэффициента регрессии и свободного члена фиксированной константе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ы и выбор типа доверительного интервала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ножественная линейная регресси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оложения множественного линейного регрессионного анализа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ометрическая интерпретация метода наименьших квадратов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ры перехода к линейному регрессионному анализу с помощью преобразования пер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вопросы по теме 14. Нелинейная, непараметрическая, пошаговая и кластерная регрессия в регрессионном анали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ение модели нелинейной регрессии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терационные методы поиска оценок наименьших квадратов для параметров регрессии. 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ходы к остановке процесса поиска последовательного приближения параметров нелинейной регрессии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иск начального приближения для итерационных процедур. 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положении я классического подхода в регрессионном анализе 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положении я неклассического подхода в регрессионном анализе 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параметрический подход в регрессионном анализе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шаговая регрессия. Схема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ификация с учетом внешней цели. Какие ставятся цели?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ва способа аппроксимации линейной завис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дпись"/>
    <w:basedOn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Титул_2"/>
    <w:basedOn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caps/>
      <w:color w:val="000000"/>
      <w:sz w:val="3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45:00Z</dcterms:created>
  <dc:creator>Admin</dc:creator>
  <dc:description/>
  <cp:keywords/>
  <dc:language>en-US</dc:language>
  <cp:lastModifiedBy>www</cp:lastModifiedBy>
  <dcterms:modified xsi:type="dcterms:W3CDTF">2013-05-28T14:34:00Z</dcterms:modified>
  <cp:revision>23</cp:revision>
  <dc:subject/>
  <dc:title>Контрольные вопросы по теме 1</dc:title>
</cp:coreProperties>
</file>