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lang w:val="en-US"/>
        </w:rPr>
      </w:pPr>
      <w:r>
        <w:rPr>
          <w:i w:val="false"/>
          <w:sz w:val="32"/>
        </w:rPr>
        <w:t>Лабораторная работа 1</w:t>
      </w:r>
      <w:r>
        <w:rPr>
          <w:i w:val="false"/>
          <w:sz w:val="32"/>
          <w:lang w:val="en-US"/>
        </w:rPr>
        <w:t>4</w:t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ртировка и фильтрация данных. Визуализация данных в </w:t>
      </w:r>
      <w:r>
        <w:rPr>
          <w:b/>
          <w:sz w:val="32"/>
          <w:szCs w:val="32"/>
          <w:lang w:val="en-US"/>
        </w:rPr>
        <w:t>Exc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>Создать таблицу «Главные реки республики». Оформить заглавие, границы, заливку, шрифт, ц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8"/>
        </w:rPr>
        <w:t>Вычислить данные для колонки «За пределами республики», формулу обязательно копироват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3.Заполнить последнюю строку </w:t>
      </w:r>
      <w:r>
        <w:rPr>
          <w:sz w:val="28"/>
          <w:szCs w:val="28"/>
          <w:bdr w:val="single" w:sz="4" w:space="0" w:color="000000"/>
        </w:rPr>
        <w:t>Всего</w:t>
      </w:r>
      <w:r>
        <w:rPr>
          <w:sz w:val="28"/>
          <w:szCs w:val="28"/>
        </w:rPr>
        <w:t xml:space="preserve"> с помощью мастера функций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>Отсортировать данные по следующим полям: (одна сортировка!!!  не две!!!)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       «Название» - в алфавитном порядке;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      «Общая длина» - по возраст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С помощью автофильтра узнать названия и поместить результаты поиска на отдельный Лист ЭТ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к с длиной &gt; 500 км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500&lt;длина&lt;1000 км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Название начинается с буквы «П»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название заканчивается на букву «а»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звание реки начинается на букву “З”, а длина реки &lt; 1000 к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брать все реки название которых начинается на букву “П”, или  “Б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роить </w:t>
      </w:r>
      <w:r>
        <w:rPr>
          <w:b/>
          <w:sz w:val="28"/>
          <w:szCs w:val="28"/>
        </w:rPr>
        <w:t>гистограмму</w:t>
      </w:r>
      <w:r>
        <w:rPr>
          <w:sz w:val="28"/>
          <w:szCs w:val="28"/>
        </w:rPr>
        <w:t xml:space="preserve"> «Реки республики, их общая длина и длина в пределах  республики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</w:t>
      </w:r>
      <w:r>
        <w:rPr>
          <w:b/>
          <w:sz w:val="28"/>
          <w:szCs w:val="28"/>
        </w:rPr>
        <w:t>круг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граммы</w:t>
      </w:r>
      <w:r>
        <w:rPr>
          <w:sz w:val="28"/>
          <w:szCs w:val="28"/>
        </w:rPr>
        <w:t xml:space="preserve"> «Протяжённость рек в пределах республики» и «Название рек и их общая длина ». В диаграммах должны быть подписи о длине реки, название диаграммы, в легенде должны быть названия р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дактировать элементы скопированной гистограммы: изменить вид диаграммы, заголовок, расположение леген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такие же гистограмму и диаграммы </w:t>
      </w:r>
      <w:r>
        <w:rPr>
          <w:b/>
          <w:sz w:val="28"/>
          <w:szCs w:val="28"/>
        </w:rPr>
        <w:t>автоматически</w:t>
      </w:r>
      <w:r>
        <w:rPr>
          <w:sz w:val="28"/>
          <w:szCs w:val="28"/>
        </w:rPr>
        <w:t>, сравнить полученные гистограмму и диаграммы с построенными ране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  <w:lang w:val="en-US"/>
        </w:rPr>
        <w:t>Главные реки Республик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3"/>
        <w:gridCol w:w="1237"/>
        <w:gridCol w:w="1620"/>
        <w:gridCol w:w="1980"/>
      </w:tblGrid>
      <w:tr>
        <w:trPr>
          <w:trHeight w:val="494" w:hRule="atLeast"/>
        </w:trPr>
        <w:tc>
          <w:tcPr>
            <w:tcW w:w="1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ая</w:t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ли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 пределах республики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 пределами республики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ар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 Двин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лия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неп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ж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ин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ый Буг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ичь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пять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3:00Z</dcterms:created>
  <dc:creator>Ivan</dc:creator>
  <dc:description/>
  <cp:keywords/>
  <dc:language>en-US</dc:language>
  <cp:lastModifiedBy>bolshakova</cp:lastModifiedBy>
  <dcterms:modified xsi:type="dcterms:W3CDTF">2013-04-03T13:51:00Z</dcterms:modified>
  <cp:revision>11</cp:revision>
  <dc:subject/>
  <dc:title>Работа с базами данных</dc:title>
</cp:coreProperties>
</file>