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ЛАБОРАТОРНАЯ РАБОТ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</w:p>
    <w:p>
      <w:pPr>
        <w:pStyle w:val="TextBody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TextBody"/>
        <w:jc w:val="center"/>
        <w:rPr/>
      </w:pPr>
      <w:r>
        <w:rPr>
          <w:szCs w:val="28"/>
        </w:rPr>
        <w:t>Использование логических, статистических и математических  функций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таблицу "Итоги экзаменационной сессии"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850"/>
        <w:gridCol w:w="709"/>
        <w:gridCol w:w="496"/>
        <w:gridCol w:w="638"/>
        <w:gridCol w:w="709"/>
        <w:gridCol w:w="850"/>
        <w:gridCol w:w="1134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на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д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у 1 заполнить автозаполнение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ести исходные данные в графы 2-8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редний балл для каждого студен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средний балл по кажд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ить графы "Действия деканата" и  "Премия" следующим образ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декан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реднем балле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8 – "Премировать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тивном случае  занести пробелы. ( Функция ЕСЛИ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максимальной премии занести в отдельную ячейк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реднем балле 10 – максимальная прем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реднем балле от 8 до 10 – 80% от максимальн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стипендию по следующему правилу: ( Функция ЕС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р.балле&lt; 5 – социальная ( 1,6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р.балле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5.1 и &lt;6 – 2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р.балле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6.1 и &lt;7 – 2,2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р.балле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7.1 и &lt;8 – 2,6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.балле  от 8.1 до 9 – 3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.балле  от 9.1 до 10 – 4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Размер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з/платы занести в отдельную ячейку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читать кол-во студентов, имеющих средний балл &lt;6, и кол-во отличников. (Функция СЧЕТЕСЛ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общий стипендиальный фонд. (СУММ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9:00Z</dcterms:created>
  <dc:creator>Кафедра</dc:creator>
  <dc:description/>
  <dc:language>en-US</dc:language>
  <cp:lastModifiedBy>kistian</cp:lastModifiedBy>
  <dcterms:modified xsi:type="dcterms:W3CDTF">2011-09-12T19:39:00Z</dcterms:modified>
  <cp:revision>2</cp:revision>
  <dc:subject/>
  <dc:title>Использование логических, статистических и математических функций</dc:title>
</cp:coreProperties>
</file>