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 2016-201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  ЭК 1курс  1семес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    Понятие множества. Операции над множеств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    Рациональные числа. Иррациональные числа. Понятие действительного чис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3.    Основные свойства действительных чисел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тод  математической ин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Определение фун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Способы задания функции. График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Обратная функция. Сложная функция. Определения и при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Основные элементарные функ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  Определение предела функции на «языке последовательностей» и по Кош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Односторонние пределы. Определение бесконечно малой и бесконечно большой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ные свойства бесконечно мал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едел суммы, произведения и частного двух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ервый замечательный пре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торой замечательный пре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sz w:val="24"/>
          <w:szCs w:val="24"/>
        </w:rPr>
        <w:t>Эквивалентные бесконечно малые функции и их  применение для вычисления преде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пределение непрерывности функции в точ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Точки разрыва функции и их классифик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войства непрерывных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Непрерывность сложной и обратной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Уравнение касательной и нормали к кривой. Определение производ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Физический смысл производной. Геометрический смысл производ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вязь между непрерывностью и дифференцируемостью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3. Производная суммы, разности, произведения, част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4. Производная сложной и обратной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5. Производные основных элементарных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Производные высших поря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Классические теоремы о дифференцируемых функ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Необходимые и достаточные условия экстремума  и монотонности функции на интер-ва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Нахождение максимумов и минимумов функций на отрезке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Определение выпуклых функций. Достаточные условия выпуклости  функции на интерв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Точки переги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Асимптоты графика фун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Общая схема исследования функции и построения ее 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Формула Тейлора. Формула Маклор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Формулы Тейлора для основных элементарных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Точность формулы Тейл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ценка остатка в формуле Тейлора для некоторых элементар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авило Лопит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нятие последовательности. Способы задания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пределение предела последовательности. Свойства предела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42:00Z</dcterms:created>
  <dc:creator>Вика</dc:creator>
  <dc:description/>
  <cp:keywords/>
  <dc:language>en-US</dc:language>
  <cp:lastModifiedBy>Вика</cp:lastModifiedBy>
  <dcterms:modified xsi:type="dcterms:W3CDTF">2016-12-27T08:37:00Z</dcterms:modified>
  <cp:revision>17</cp:revision>
  <dc:subject/>
  <dc:title/>
</cp:coreProperties>
</file>