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Лабораторная работа 1: Разработка элементарных программ на языке программирования C# </w:t>
      </w:r>
    </w:p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Лабораторная работа 2: Объекты и классы (наследование, конструкторы,</w:t>
      </w:r>
    </w:p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деструкторы) </w:t>
      </w:r>
    </w:p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Лабораторная работа 3: Программирование полиморфных методов</w:t>
      </w:r>
    </w:p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Лабораторная работа 4: Расширенные возможности языка программирования</w:t>
      </w:r>
    </w:p>
    <w:p>
      <w:pPr>
        <w:pStyle w:val="Normal"/>
        <w:autoSpaceDE w:val="false"/>
        <w:ind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Лабораторная работа 5: Событийно-ориентированное программирование.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Лабораторная работа 1: Разработка элементарных программ на языке программирования C#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накомиться с базовыми особенностями языка программирования C# и разработки программ с использованием среды Visual Studio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Что понимается под термином «.NET Framework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Зависят ли приложения, разрабатываемые в .NET, от платформы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Возможно ли создание гетерогенных приложений в среде .NET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Что означает аббревиатура «CLR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Является ли среда CLR многоязычно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Приведите обобщенный синтаксис объявления переменной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 Приведите обобщенный синтаксис инициализации переменной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 Какая дисциплина (вариант контроля) типов принята в языке C#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. Каковы основные категории типов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. Перечислите простые типы языка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. Что понимается под областью видимости переменной в языке C#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. Как обозначается область видимости переменной в языке C#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. Как соотносится время жизни переменной и область видимости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. Приведите синтаксис условного оператора в общем виде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 Приведите синтаксис оператора выбор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. Что понимается под термином «пространство имен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. В чем состоит назначение пространств имен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. Благодаря какому механизму удается избежать коллизий имен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. Какое пространство имен использует системная библиотека .NET Framework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. Какое пространство имен использует системная библиотека C#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. В чем состоит назначение директивы using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. Какой символ используется для указания полного имени объекта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. Приведите синтаксис директивы using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. Приведите синтаксис описания пространства имен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арианты заданий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исать C# программу, реализующую функцию согласно варианту задания. Исходные данные вводятся с клавиатуры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Реализовать функцию вычисления суммы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Реализовать функцию вычисления разности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Реализовать функцию вычисления произведения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Реализовать функцию вычисления частного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Реализовать функцию вычисления суммы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Реализовать функцию вычисления разности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 Реализовать функцию вычисления произведения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 Реализовать функцию вычисления частного двух вещественн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. Реализовать функцию возведения целого числа в квадрат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. Реализовать функцию возведения в квадрат суммы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. Реализовать функцию возведения в квадрат разности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. Реализовать функцию возведения в квадрат произведения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. Реализовать функцию возведения в квадрат частного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. Реализовать функцию возведения в квадрат суммы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 Реализовать функцию возведения в квадрат разности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. Реализовать функцию возведения в квадрат произведения двух вещественн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. Реализовать функцию возведения в квадрат частного двухвещественн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. Реализовать функцию возведения в куб целого числа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. Реализовать функцию возведения в куб суммы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. Реализовать функцию возведения в куб разности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. Реализовать функцию возведения в куб произведения двух целых чис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. Реализовать функцию возведения в куб частного двух цел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. Реализовать функцию возведения в куб суммы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. Реализовать функцию возведения в куб разности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5. Реализовать функцию возведения в куб произведения двух вещественных чисел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6. Реализовать функцию возведения в куб частного двух вещественных чисел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hanging="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Лабораторная работа 2: Объекты и классы (наследование, конструкторы, деструкторы)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накомиться с основой объектного подхода в языке C#, созданием объектов, классов и механизмом наследования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Что понимается под термином «класс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Какие элементы определяются в составе класс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Каково соотношение понятий «класс» и «объект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Что понимается под термином «члены класса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Какие члены класса Вам известны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Какие члены класса содержат код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Какие члены класса содержат данные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Перечислите пять разновидностей членов класса специфичных для языка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Что понимается под термином «конструктор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Сколько конструкторов может содержать класс языка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Приведите синтаксис описания класс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Какие модификаторы типа доступа Вам известны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В чем заключаются особенности доступа членов класса с модификатором public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В чем заключаются особенности доступа членов класса с модификатором private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В чем заключаются особенности доступа членов класса с модификатором protected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В чем заключаются особенности доступа членов класса с модификатором internal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Какое ключевое слово языка C# используется при создании объект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) Приведите синтаксис создания объект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) В чем состоит назначение конструктор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) Каждый ли класс языка C# имеет конструктор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) Какие умолчания для конструкторов приняты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) Каким значением инициализируются по умолчанию значения ссылочного тип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) В каком случае конструктор по умолчанию не используется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) Приведите синтаксис конструктора класс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5) Что понимается под термином «деструктор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6) В чем состоит назначение деструктор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) Приведите синтаксис деструктора класс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8) Имеет ли деструктор параметры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9) Возвращает ли деструктор значение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) Что понимается под термином «наследование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1) Какая классификация объектов соответствует наследованию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2) Что общего имеет дочерний класс с родительским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3) В чем состоит различие между дочерним и родительским классами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4) Приведите синтаксис описания наследования классов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5) Какому отношению соответствует иерархия класс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6) Какому отношению соответствует иерархия объектов?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арианты заданий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роить иерархию классов в соответствии с вариантом задания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Студент, преподаватель, персона, заведующий кафедрой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Служащий, персона, рабочий, инженер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Рабочий, кадры, инженер, администрация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Деталь, механизм, изделие, узе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Организация, страховая компания, нефтегазовая компания, завод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Журнал, книга, печатное издание, учебник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Тест, экзамен, выпускной экзамен, испытание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Место, область, город, мегаполис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Игрушка, продукт, товар, молочный продукт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Квитанция, накладная, документ, счет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Автомобиль, поезд, транспортное средство, экспресс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Двигатель, двигатель внутреннего сгорания, дизель, реактивный двигатель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Республика, монархия, королевство, государство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Млекопитающее, парнокопытное, птица, животное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Корабль, пароход, парусник, корвет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Лабораторная работа 3: Программирование полиморфных методов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накомиться с программированием полиморфных методов при объектно-ориентированном подходе при использовании языка C#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Что понимается под термином «полиморфизм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В чем состоит основной принцип полиморфизм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В чем состоит значение основного принципа полиморфизм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Какие механизмы используются в языке C# для реализации концепции полиморфизм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Что понимается под термином «виртуальный метод»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Какое ключевое слово языка C# используется для определения виртуального метод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В чем состоит особенность виртуальных методов в производных (дочерних) классах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В какой момент трансляции программы осуществляется выбор версии виртуального метод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Какие условия определяют выбор версии виртуального метод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Какое ключевое слово (модификатор) языка C# используется для определения виртуального метода в базовом (родительском) классе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Какое ключевое слово (модификатор) языка C# используется для определения виртуального метода в производном (дочернем) классе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Какие модификаторы недопустимы для определения виртуальных метод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Что означает термин «переопределенный метод»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В какой момент трансляции программы осуществляется выбор вызываемого переопределенного метод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Приведите синтаксис виртуального метод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Что понимается под термином «абстрактный класс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В чем заключаются особенности абстрактных класс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) Какой модификатор языка C# используется при объявлении абстрактных метод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) Являются ли абстрактные методы виртуальными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) Используется ли модификатор virtual языка C# при объявлении абстрактных метод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) Возможно ли создание иерархии классов посредством абстрактного класс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) Возможно ли создание объектов абстрактного класс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) Приведите синтаксис абстрактного класс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арианты заданий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ширить иерархию классов из лабораторной работы №2 с использованием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ртуального класса в качестве основы иерархии. Показать пример использования полиморфизма методов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выполнения работы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Изменить иерархию классов и реализовать ее на С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Показать на примере одного из методов, присутствующих в каждом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се, свойство полиморфизма.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Лабораторная работа 4: Расширенные возможности языка программирования C#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накомиться с расширенными возможностями языка программирования C#, такими, как интерфейсы и делегаты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Что понимается под термином «интерфейс»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Чем отличается синтаксис интерфейса от синтаксиса абстрактного класс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Какое ключевое слово языка C# используется для описания интерфейс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Поддерживают ли реализацию методы интерфейс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Какие объекты языка C# могут быть членами интерфейс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Каким количеством классов может быть реализован интерфейс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Может ли класс реализовывать множественные интерфейсы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Необходима ли реализация методов интерфейса в классе, включающем этот интерфейс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Какой модификатор доступа соответствует интерфейсу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Допустимо ли явное указание модификатора доступа для интерфейс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Приведите синтаксис интерфейс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Возможно ли создание ссылочной переменной интерфейсного тип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Возможно ли наследование интерфейс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Насколько синтаксис наследования интерфейсов отличается от синтаксиса наследования класс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Необходимо ли обеспечение реализации в иерархии наследуемых интерфейс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Что понимается под термином «делегат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В чем состоят преимущества использования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) В какой момент осуществляется выбор вызываемого метода в случае использования делегат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) Что является значением делегат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) Какое ключевое слово языка C# используется для описания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) Приведите синтаксис делегата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) Возможно ли использование делегата для вызова метода, соответствующего подписи делегата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) Возможен ли вызов метода в том случае, если его подпись не соответствует подписи делегата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) Что понимается под термином «многоадресность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5) В чем состоит практическое значение многоадресности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6) Каким образом осуществляется создание цепочки методов для многоадресных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) Какие операторы языка C# используются для создания цепочки методов для многоадресных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8) Каким образом осуществляется удаление цепочки методов для многоадресных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9) Какие операторы языка C# используются для удаления цепочки методов для многоадресных делегат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) Каким должен быть тип возвращаемого значения для многоадресных делегатов?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арианты заданий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овать для иерархии из лабораторной работы №3 механизм интерфейсов, при этом один из классов должен реализовывать как минимум 2 интерфейса. Использовать для проверки всех методов данного класса многоадресный делегат.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Лабораторная работа 5: Событийно-ориентированное программирование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накомиться с механизмами событийно-ориентированного программирования на языке C#, такими как механизм обработки событий и исключительные ситуации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Что понимается под термином «событие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Являются ли события членами классов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Какое ключевое слово языка C# используется для описания событий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На каком механизме языка C# основана поддержка событ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Приведите синтаксис описания события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Что понимается под термином «широковещательное событие»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На основе какого механизма языка C# строятся широковещательные события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Приведите синтаксис описания широковещательного события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Что понимается под термином «исключительная ситуация (исключение)»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В чем состоит значение механизма исключений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Какие операторы языка C# используются для обработки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Какие операторы языка C# являются важнейшими для обработки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Приведите синтаксис блока try…catch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Приведите пять видов основных системных исключений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Необходимо ли обеспечивать соответствие типов исключения в операторе catch типу перехватываемого исключения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Что происходит в случае неудачного перехвата исключения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В каком случае возможно использование оператора языка C# catch без параметров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) Каким образом осуществляется возврат в программу после обработки исключительной ситуации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) Какой оператор языка C# используется для обеспечения возврата в программу после обработки исключения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) Приведите синтаксис блока finally (в составе оператора try…catch)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1) Зависит ли вызов блока finally от наличия исключения?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) Какие способы генерации исключений Вам известны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3) Что является источником автоматически генерируемых (неявных)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) Каким образом возможно осуществить явную генерацию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5) Какой оператор языка C# используется для явной генерации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6) Приведите синтаксис оператора throw в общем виде. Проиллюстрируйте его фрагментом программы на языке C#.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) Каким образом осуществляется повторный перехват исключений в языке C#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8) Возможно ли создавать специализированные исключения для обработки ошибок в коде пользователя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9) Какой системный класс является базовым для создания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) На основе какого системного класса осуществляется генерация пользовательских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1) Необходима ли явная реализация классов, наследуемых от системных исключений?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2) Каким образом обеспечивается обращение к свойствам и методам системных исключений?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арианты заданий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овать обработку ошибок для лабораторной работы №4, при этом переопределив с помощью наследования событие: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1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StackOverflow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2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ArrayTypeMismatch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3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DivideByZero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4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IndexOutOfRange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5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InvalidCast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6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  <w:lang w:val="en-US"/>
        </w:rPr>
        <w:t>OutOfMemoryException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7) </w:t>
      </w:r>
      <w:r>
        <w:rPr>
          <w:rFonts w:cs="CourierNewPSMT;Times New Roman" w:ascii="CourierNewPSMT;Times New Roman" w:hAnsi="CourierNewPSMT;Times New Roman"/>
          <w:color w:val="000000"/>
          <w:sz w:val="28"/>
          <w:szCs w:val="28"/>
        </w:rPr>
        <w:t>OverflowException</w:t>
      </w:r>
    </w:p>
    <w:p>
      <w:pPr>
        <w:pStyle w:val="Normal"/>
        <w:autoSpaceDE w:val="false"/>
        <w:ind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Arial-BoldItalicMT">
    <w:altName w:val="Times New Roman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09:00Z</dcterms:created>
  <dc:creator>ВИКТОРИЯ</dc:creator>
  <dc:description/>
  <cp:keywords/>
  <dc:language>en-US</dc:language>
  <cp:lastModifiedBy>ZZZ</cp:lastModifiedBy>
  <dcterms:modified xsi:type="dcterms:W3CDTF">2013-12-27T13:48:00Z</dcterms:modified>
  <cp:revision>6</cp:revision>
  <dc:subject/>
  <dc:title/>
</cp:coreProperties>
</file>