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ьменков Д.С.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События, иерархия компонент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бытие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 xml:space="preserve">сообщение, получаемое компонентом от самой программы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сообщение, получаемое компонентом от самой программы или от среды Window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сообщение, получаемое компонентом от среды Window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>свойство с дополнительными модификато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акой класс является базовым в среде Delphi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TForm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TComponen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TObjec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lang w:val="en-US"/>
        </w:rPr>
        <w:t>TCla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рямым наследником класса TObject является класс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lang w:val="en-US"/>
        </w:rPr>
        <w:t>TComponen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lang w:val="en-US"/>
        </w:rPr>
        <w:t>TPersisten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lang w:val="en-US"/>
        </w:rPr>
        <w:t>TPresiden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lang w:val="en-US"/>
        </w:rPr>
        <w:t>TContr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Невизуальные компоненты произошли от класса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lang w:val="en-US"/>
        </w:rPr>
        <w:t>TControl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it-IT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lang w:val="en-US"/>
        </w:rPr>
        <w:t>TComponen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it-IT"/>
        </w:rPr>
        <w:t xml:space="preserve">) </w:t>
      </w:r>
      <w:r>
        <w:rPr>
          <w:lang w:val="en-US"/>
        </w:rPr>
        <w:t>TPersiste</w:t>
      </w:r>
      <w:r>
        <w:rPr/>
        <w:t>n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 xml:space="preserve">г) </w:t>
      </w:r>
      <w:r>
        <w:rPr>
          <w:lang w:val="en-US"/>
        </w:rPr>
        <w:t>TCommonDialo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компоненты произошли от класса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а)</w:t>
      </w:r>
      <w:r>
        <w:rPr>
          <w:lang w:val="en-US"/>
        </w:rPr>
        <w:t xml:space="preserve"> TControl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it-IT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lang w:val="en-US"/>
        </w:rPr>
        <w:t>TComponen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it-IT"/>
        </w:rPr>
        <w:t xml:space="preserve">) </w:t>
      </w:r>
      <w:r>
        <w:rPr>
          <w:lang w:val="en-US"/>
        </w:rPr>
        <w:t>TPersiste</w:t>
      </w:r>
      <w:r>
        <w:rPr/>
        <w:t>n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lang w:val="en-US"/>
        </w:rPr>
        <w:t>TCommonDialo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Диалоговые компоненты произошли от класса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lang w:val="en-US"/>
        </w:rPr>
        <w:t>TControl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lang w:val="en-US"/>
        </w:rPr>
        <w:t>TComponen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lang w:val="en-US"/>
        </w:rPr>
        <w:t>TPersiste</w:t>
      </w:r>
      <w:r>
        <w:rPr/>
        <w:t>n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lang w:val="en-US"/>
        </w:rPr>
        <w:t>TCommonDialo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го метода нет в классе TObect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Class functionClassName:short string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Procedure Free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lang w:val="en-US"/>
        </w:rPr>
        <w:t>Function</w:t>
      </w:r>
      <w:r>
        <w:rPr/>
        <w:t xml:space="preserve"> </w:t>
      </w:r>
      <w:r>
        <w:rPr>
          <w:lang w:val="en-US"/>
        </w:rPr>
        <w:t>Getparent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lang w:val="en-US"/>
        </w:rPr>
        <w:t>Constructor Cre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Сколько свойств есть у каждого копонента среды Delphi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6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7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8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lang w:val="en-US"/>
        </w:rPr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используется свойство 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а)</w:t>
      </w:r>
      <w:r>
        <w:rPr/>
        <w:t xml:space="preserve"> сохраняет номер обхода табуляцией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хранит дату последнего обращения к компоненту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Дополнительное свойство, хранящее целое число которое может использоваться для собственных целей разработчик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г)</w:t>
      </w:r>
      <w:r>
        <w:rPr/>
        <w:t xml:space="preserve"> хранит имя родителя компонента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На какие группы можно условно разделить все компоненты Delphi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>диалоговы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Интернет-компонент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Визуальны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>Невизуальны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д) </w:t>
      </w:r>
      <w:r>
        <w:rPr/>
        <w:t>все перечисленны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17:00Z</dcterms:created>
  <dc:creator>Mulder</dc:creator>
  <dc:description/>
  <cp:keywords/>
  <dc:language>en-US</dc:language>
  <cp:lastModifiedBy>ZZZ</cp:lastModifiedBy>
  <dcterms:modified xsi:type="dcterms:W3CDTF">2013-12-27T13:57:00Z</dcterms:modified>
  <cp:revision>26</cp:revision>
  <dc:subject/>
  <dc:title>m</dc:title>
</cp:coreProperties>
</file>