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Основы О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из ниже перечисленного является принципом ООП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событийность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отлаживаемость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полиморфиз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наслед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й из уровней инкапсуляции накладывает самые жесткие ограничения на видимость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r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ubli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rotect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automa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если перед полями нет ключевого слова, то подразумевается слово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en-US"/>
        </w:rPr>
        <w:t>pr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publi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lang w:val="en-US"/>
        </w:rPr>
        <w:t>protect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automa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м ключевым словом осуществляется вызов родительских методов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lang w:val="it-IT"/>
        </w:rPr>
        <w:t>overloa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it-IT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it-IT"/>
        </w:rPr>
        <w:t>par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it-IT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 xml:space="preserve">) </w:t>
      </w:r>
      <w:r>
        <w:rPr>
          <w:lang w:val="it-IT"/>
        </w:rPr>
        <w:t>owne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inheri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Члены класса – это…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>событ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свойст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метод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п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ласс является базовым в среде Delphi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For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TCompone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Objec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lang w:val="en-US"/>
        </w:rPr>
        <w:t>TClas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имеется описание,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ype T1=Class(TObject);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2=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ar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1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то в переменную Х можно записывать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объекты только типа </w:t>
      </w:r>
      <w:r>
        <w:rPr>
          <w:lang w:val="en-US"/>
        </w:rPr>
        <w:t>T</w:t>
      </w:r>
      <w:r>
        <w:rPr/>
        <w:t>1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объекты только типа </w:t>
      </w:r>
      <w:r>
        <w:rPr>
          <w:lang w:val="en-US"/>
        </w:rPr>
        <w:t>T</w:t>
      </w:r>
      <w:r>
        <w:rPr/>
        <w:t>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 xml:space="preserve">как объекты типа </w:t>
      </w:r>
      <w:r>
        <w:rPr>
          <w:lang w:val="en-US"/>
        </w:rPr>
        <w:t>T</w:t>
      </w:r>
      <w:r>
        <w:rPr/>
        <w:t>1 так и объекты типа Т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объекты только типа </w:t>
      </w:r>
      <w:r>
        <w:rPr>
          <w:lang w:val="en-US"/>
        </w:rPr>
        <w:t>TObje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В каком из разделов, как правило, располагаются свойства класс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r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ubli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rotect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protec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авила видимости членов раздела </w:t>
      </w:r>
      <w:r>
        <w:rPr>
          <w:sz w:val="28"/>
          <w:szCs w:val="28"/>
          <w:lang w:val="en-US"/>
        </w:rPr>
        <w:t>automated</w:t>
      </w:r>
      <w:r>
        <w:rPr>
          <w:sz w:val="28"/>
          <w:szCs w:val="28"/>
        </w:rPr>
        <w:t xml:space="preserve"> совпадает с правилами видимости для раздел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lang w:val="en-US"/>
        </w:rPr>
        <w:t xml:space="preserve"> priv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ublic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rotect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protec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Описание разрешается размещать в разделе </w:t>
      </w:r>
      <w:r>
        <w:rPr>
          <w:sz w:val="28"/>
          <w:szCs w:val="28"/>
          <w:lang w:val="en-US"/>
        </w:rPr>
        <w:t>automated</w:t>
      </w:r>
      <w:r>
        <w:rPr>
          <w:sz w:val="28"/>
          <w:szCs w:val="28"/>
        </w:rPr>
        <w:t xml:space="preserve"> только если он является наследником стандартного класса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Objec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TAutoCom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AutoObjec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TAutomak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17:00Z</dcterms:created>
  <dc:creator>Mulder</dc:creator>
  <dc:description/>
  <cp:keywords/>
  <dc:language>en-US</dc:language>
  <cp:lastModifiedBy>ZZZ</cp:lastModifiedBy>
  <dcterms:modified xsi:type="dcterms:W3CDTF">2013-12-27T13:57:00Z</dcterms:modified>
  <cp:revision>20</cp:revision>
  <dc:subject/>
  <dc:title>m</dc:title>
</cp:coreProperties>
</file>