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енков Д.С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: Среда Delph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ют в себя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системы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Средства быстрого и удобного построения программ в т.ч. и визуальног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Встроенные компиляторы и отладчи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Системы коллективной разработки проек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все перечисле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ое из окон не является окном среды Delphi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Окно стартовой фор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Окно инспектора объек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Окно свойств класс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Окно просмотра списка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Что из перечисленного не является отличием Delphi 7 от предыдущей верси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Улучшен внешний вид меню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Библиотека импорта интерфейсов теперь поддерживает требование среды 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Внесены новые функции и улучшен ряд подпрограмм в стандартном модуле Graphi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 xml:space="preserve">Новый генератор отчетов </w:t>
      </w:r>
      <w:r>
        <w:rPr>
          <w:lang w:val="en-US"/>
        </w:rPr>
        <w:t>RAVE</w:t>
      </w:r>
      <w:r>
        <w:rPr/>
        <w:t xml:space="preserve"> содержит гибкую среду формирования статических и динамических отчётов и множество компонентов для настройки внешнего вида от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ая из секции не является обязательной в среде Delphi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интерфейсная секц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секция инициализа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описательная секц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секция деиници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им сочетанием клавиш вызывается инспектор объектов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F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F1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Alt+F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м сочетанием клавиш вызывается менеджер проект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Alt+F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Ctrl+ Alt+F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Ctrl+ Alt+F1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Alt+F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им сочетанием клавиш вызывается редактор форм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F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F</w:t>
      </w:r>
      <w:r>
        <w:rPr/>
        <w:t>1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ой клавишей вызывается отладка без входа в процедуры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а) </w:t>
      </w:r>
      <w:r>
        <w:rPr>
          <w:lang w:val="en-US"/>
        </w:rPr>
        <w:t>F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F7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в) </w:t>
      </w:r>
      <w:r>
        <w:rPr>
          <w:lang w:val="en-US"/>
        </w:rPr>
        <w:t>F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F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 какой из секций модуля допустимо описание меток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в интерфейсной сек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в секции инициализа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в описательной сек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в секции деиници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Что из ниже перечисленного является преимуществом компонентного подход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повторная используемость готовых разработок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повышение эффективности работ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Наличие встроенного компилятора и отладчи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Программа может самостоятельно формировать реакции программы на любые события каждого компонен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2:00Z</dcterms:created>
  <dc:creator>Mulder</dc:creator>
  <dc:description/>
  <cp:keywords/>
  <dc:language>en-US</dc:language>
  <cp:lastModifiedBy>ZZZ</cp:lastModifiedBy>
  <dcterms:modified xsi:type="dcterms:W3CDTF">2013-12-27T13:57:00Z</dcterms:modified>
  <cp:revision>18</cp:revision>
  <dc:subject/>
  <dc:title>m</dc:title>
</cp:coreProperties>
</file>