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екция 8-9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 xml:space="preserve"> Рассмотрим задач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</w:rPr>
              <w:t>,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Фундаментальная матрица задачи (1)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берем параметр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=80 и построим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- аппроксимацию задачи (1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а задача эквивалентна дискретной задаче оптимального управления. Для дискретной систе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Коши имеет ви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уя (2) получим знач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для дискретн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m:t xml:space="preserve"> </m:t>
              </m:r>
            </m:e>
          </m:nary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0" cy="6870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mr>
            </m:m>
          </m:e>
        </m:d>
        <m:r>
          <m:t xml:space="preserve"> </m:t>
        </m:r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 учетом выше сказанного задача (1) примет ви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  <m:r>
                    <m:t xml:space="preserve"> 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– оптимальное управление в задаче (3)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– соответствующая ему траектория дискрет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и оптимального управления, функции потенциалов и траектории дискретной системы задачи (3) изображены на рисунках 1, 2,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работы первой процедуры получено оптимальное управление задачи (1), сформированы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 xml:space="preserve"> и определены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754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7pt;height:187.25pt" filled="f" o:ole="">
            <v:imagedata r:id="rId3" o:title=""/>
          </v:shape>
          <o:OLEObject Type="Embed" ProgID="" ShapeID="ole_rId2" DrawAspect="Content" ObjectID="_5928442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754" w:dyaOrig="47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7pt;height:235.1pt" filled="f" o:ole="">
            <v:imagedata r:id="rId5" o:title=""/>
          </v:shape>
          <o:OLEObject Type="Embed" ProgID="" ShapeID="ole_rId4" DrawAspect="Content" ObjectID="_1857281311" r:id="rId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899" w:dyaOrig="3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197.1pt" filled="f" o:ole="">
            <v:imagedata r:id="rId7" o:title=""/>
          </v:shape>
          <o:OLEObject Type="Embed" ProgID="" ShapeID="ole_rId6" DrawAspect="Content" ObjectID="_1267516221" r:id="rId6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отрезков и точек залегания траектории на границе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  <w:tab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ец отрезка залегания не совпадает с концом промежутка времен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;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  <w:tab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ец отрезка залегания совпадает с концом промежутка времен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>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ab/>
        <w:t>количество отрезков залегания траектории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 xml:space="preserve">количество точек залегания траектории при отсутствии разрыва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 xml:space="preserve">количество отрезков (точек) залегания траектории, в начале которых происходит разрыв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 xml:space="preserve">количество отрезков залегания траектории, в конце которых происходит разрыв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 xml:space="preserve">количество точек разрыва управления на не критических участках фазовой траектории;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 номер участка, начиная с 0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 xml:space="preserve">значение управления в начале каждого не критического участка фазовой траектории, т.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знак фазовой траектории в начале критических отрез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струк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дачи (1)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числены приближенные значения вектора определяющих элем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формируем систему нелиней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5"/>
        <w:gridCol w:w="71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вектора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ли в эквивалентном вид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ямую систем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ля не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матриц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p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p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p>
                            </m:sSup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                          </w:t>
      </w:r>
      <w:r>
        <w:rPr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состояние системы задачи (1) в момент врем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с учетом (4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nary>
        <m:r>
          <m:t xml:space="preserve"> 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вим это выражение в уравнение 1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м значение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получи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равнение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уравнение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f>
                              <m:num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равнение 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вого уравнения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тверт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равне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реть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го решения найдем формулу выражающ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</m:mr>
                  </m:m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</w:t>
      </w:r>
      <w:r>
        <w:rPr>
          <w:b/>
          <w:sz w:val="28"/>
          <w:szCs w:val="28"/>
        </w:rPr>
        <w:t>уравне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в третье уравнени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олучено следующее значение вектора определяющих эле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им траектории систем (84), (85) (лекция 7) и проверим выполнение соотношений (87). Поскольку для данного примера они выполняются, то управление </w:t>
      </w:r>
      <w:r>
        <w:rPr>
          <w:sz w:val="28"/>
        </w:rPr>
        <w:t>(рис.1) построенное по правил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</m:oMath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оптимальным управлением в задаче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8540" w:dyaOrig="49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1pt;height:143.95pt" filled="f" o:ole="">
            <v:imagedata r:id="rId9" o:title=""/>
          </v:shape>
          <o:OLEObject Type="Embed" ProgID="" ShapeID="ole_rId8" DrawAspect="Content" ObjectID="_1272738959" r:id="rId8"/>
        </w:object>
      </w:r>
      <w:r>
        <w:rPr/>
        <w:t xml:space="preserve">            </w:t>
      </w:r>
      <w:r>
        <w:rPr/>
        <w:object w:dxaOrig="6899" w:dyaOrig="39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3pt;height:123.7pt" filled="f" o:ole="">
            <v:imagedata r:id="rId11" o:title=""/>
          </v:shape>
          <o:OLEObject Type="Embed" ProgID="" ShapeID="ole_rId10" DrawAspect="Content" ObjectID="_1181499404" r:id="rId10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330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изображен на рис.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горитм решения задачи (1) заканчивает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7:00Z</dcterms:created>
  <dc:creator>777</dc:creator>
  <dc:description/>
  <cp:keywords/>
  <dc:language>en-US</dc:language>
  <cp:lastModifiedBy>Master2</cp:lastModifiedBy>
  <dcterms:modified xsi:type="dcterms:W3CDTF">2021-05-24T13:50:00Z</dcterms:modified>
  <cp:revision>23</cp:revision>
  <dc:subject/>
  <dc:title>Пример 1 Рассмотрим задачу</dc:title>
</cp:coreProperties>
</file>