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708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6.2 Процедура довод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en-US"/>
        </w:rPr>
      </w:pPr>
      <w:r>
        <w:rPr>
          <w:rFonts w:cs="Times New Roman"/>
          <w:b/>
          <w:i/>
          <w:i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известна структура (80) решения задачи (70) и совокупно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</w:rPr>
        <w:t xml:space="preserve"> (81). Введем вектор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рои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следующим образо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</m:lim>
              </m:limLow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/>
                    </m:sSub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48"/>
                <w:szCs w:val="28"/>
              </w:rPr>
            </w:pPr>
            <w:r>
              <w:rPr>
                <w:sz w:val="4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 чере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траектории сист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)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)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условия оптимальности (36), следствия 1 и ограничений задачи (70) следует, что вектор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(74) является решением следующей системы нелинейный уравнений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5"/>
        <w:gridCol w:w="718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χ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/>
              </m:sSub>
              <m:sSup>
                <m:e/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j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ba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равнения (86) будем называть уравнениями доводки. Цель второй процедуры состоит в поиске реш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уравнений доводки. В качестве начального приближения к решению системы уравнений (86) используем вектор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/>
        </m:sSup>
      </m:oMath>
      <w:r>
        <w:rPr>
          <w:sz w:val="28"/>
          <w:szCs w:val="28"/>
        </w:rPr>
        <w:t xml:space="preserve"> (8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– решение уравнений (86), найденное каким-либо методом. Построим траектори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, систем (84), (85). Если выполняются соотно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  <w:gridCol w:w="683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≤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/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/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/>
                  </m:sSup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/>
              </m:sSub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упр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T</m:t>
              </m:r>
              <m:limLow>
                <m:e/>
                <m:li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/>
                  </m:sSub>
                </m:lim>
              </m:limLow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[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/>
              </m:sSub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оптимальным управлением в задаче (60). Алгоритм решения задачи (70) заканчивает свою работ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едположим, что не удалось построить реш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уравнений (86) либо решение построено, но на нем нарушаются соотношения (87). В этом случае считаем, что начальная информация (73), (74) для второй процедуры была грубой. Для уточнения этой информации вновь возвращаемся к первой процедуре, заменив парамет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М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Невырожденность реш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уем достаточные условия, при выполнении которых система (76) имеет единственное решение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(74) и это решение системы может быть построено методом Ньют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пределение 8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– оптимальное управление и соответствующая ему траектория. Упр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назовем невырожденным, если имеют место соотнош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p/>
              </m:s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p/>
              </m:sSup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p/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sSup>
                  <m:e>
                    <m:acc>
                      <m:accPr>
                        <m:chr m:val="¨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/>
                </m:s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nk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p>
                            </m:sSup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едем в рассмотрение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</m:lim>
        </m:limLow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[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χ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В векторе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 xml:space="preserve"> выделим компонен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  <m:sSup>
              <m:e/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читаем матрицу Якоби уравнений (86) относительно вектора парамет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ba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groupChr>
                  <m:groupChrPr>
                    <m:chr m:val="⏞"/>
                    <m:pos m:val="top"/>
                    <m:vertJc m:val="bot"/>
                  </m:groupChrPr>
                  <m:e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groupChr>
              </m:e>
              <m:li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</m:oMath>
      <w:r>
        <w:rPr>
          <w:sz w:val="28"/>
          <w:szCs w:val="28"/>
        </w:rPr>
        <w:t>, определены следующим образо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4,6</m:t>
                      </m:r>
                    </m:e>
                  </m:ba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</m:ba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e>
                  </m:ba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,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F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∂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ундаментальная матрица решений уравнен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остроенная по правил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</m:e>
          </m:d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– фундаментальные матрицы решений уравнений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A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следуем матриц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– решение уравнений (76). В матриц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 бло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 имеют ви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видно, что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 не вырождена тогда и только тогда, когда невырождена матр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m:t xml:space="preserve"> 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m:t xml:space="preserve"> 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a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соотношений оптимальности (</w:t>
      </w:r>
      <w:r>
        <w:rPr>
          <w:sz w:val="28"/>
          <w:szCs w:val="28"/>
          <w:lang w:val="en-US"/>
        </w:rPr>
        <w:t xml:space="preserve">36) </w:t>
      </w:r>
      <w:r>
        <w:rPr>
          <w:sz w:val="28"/>
          <w:szCs w:val="28"/>
        </w:rPr>
        <w:t xml:space="preserve">следует, чт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L</m:t>
                </m:r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/>
                </m:s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center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Лемма 1.</w:t>
      </w:r>
      <w:r>
        <w:rPr>
          <w:sz w:val="28"/>
          <w:szCs w:val="28"/>
        </w:rPr>
        <w:t xml:space="preserve"> Пусть оптимальное упр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не вырождено. Т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оказательство.</w:t>
      </w:r>
      <w:r>
        <w:rPr>
          <w:sz w:val="28"/>
          <w:szCs w:val="28"/>
        </w:rPr>
        <w:t xml:space="preserve"> Отметим, что из соотношений (79), (81) следуют неравен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  <m:sSub>
          <m:e/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/>
        </m:sSub>
        <m:sSup>
          <m:e/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ьзуя элементарные преобразования, можно показать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e>
                  </m:d>
                  <m:r>
                    <m:t xml:space="preserve"> 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acc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тобы доказать, что матриц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 не вырождена. надо доказать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 xml:space="preserve">. Предположим обратное, то есть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Тогда существует такой век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b>
            </m:sSub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  <m:sSup>
              <m:e/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</m:d>
      </m:oMath>
      <w:r>
        <w:rPr>
          <w:sz w:val="28"/>
          <w:szCs w:val="28"/>
        </w:rPr>
        <w:t xml:space="preserve">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Умножим последнее равенство слев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  <m:sSup>
              <m:e/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m:t xml:space="preserve"> 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L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/>
            </m:sSub>
            <m:sSup>
              <m:e/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  <m:r>
                          <m:t xml:space="preserve"> 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 равенств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возможно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тсюда следу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отиворечит условию (79). Лемма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ше отмечалось, что матриц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sz w:val="28"/>
          <w:szCs w:val="28"/>
        </w:rPr>
        <w:t xml:space="preserve"> не вырождена тогда и только тогда, ког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8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2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ледствие 2.</w:t>
      </w:r>
      <w:r>
        <w:rPr>
          <w:sz w:val="28"/>
          <w:szCs w:val="28"/>
        </w:rPr>
        <w:t xml:space="preserve"> Пусть оптимальное управл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не вырождено. Тогда система уравнений доводки (76) сформированная по струк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, имеет единственное решение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 xml:space="preserve"> и это решение может быть построено с помощью метода Ньют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азательство следует из неравенства (82) и теоремы о неявных функ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но показать, что в случае невырожденности реш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d>
          <m:dPr>
            <m:begChr m:val="("/>
            <m:endChr m:val=")"/>
          </m:dPr>
          <m:e/>
        </m:d>
      </m:oMath>
      <w:r>
        <w:rPr>
          <w:sz w:val="28"/>
          <w:szCs w:val="28"/>
        </w:rPr>
        <w:t xml:space="preserve"> предложенный алгоритм является конечным, то есть он, используя конечный объем оперативной памяти ЭВМ и интегрируя прямую и сопряженную системы на интервале конечной суммарной длины, строит решение задачи (60) любой степени точности, исходя из любого допустимого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44:00Z</dcterms:created>
  <dc:creator>777</dc:creator>
  <dc:description/>
  <cp:keywords/>
  <dc:language>en-US</dc:language>
  <cp:lastModifiedBy>Master2</cp:lastModifiedBy>
  <dcterms:modified xsi:type="dcterms:W3CDTF">2021-05-24T13:50:00Z</dcterms:modified>
  <cp:revision>16</cp:revision>
  <dc:subject/>
  <dc:title>6</dc:title>
</cp:coreProperties>
</file>