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Heading1"/>
        <w:ind w:firstLine="705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5. СТРУКТУРА И ОПРЕДЕЛЯЮЩИЕ ЭЛЕМЕНТЫ. ОБЩАЯ СХЕМА АЛГОРИТ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упрощения дальнейших выкладок будем считать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то есть вместо задачи (1) будем исследовать задач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– достаточно гладкая фун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– оптимальное управление и соответствующая ему траектория задачи (60). Им соответствуют множ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Sup>
          <m:e/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им множ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/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limLow>
              <m:e/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</m:e>
            </m:d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альнейшем будем считать, что оптимальное упра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  <m:r>
          <m:t xml:space="preserve"> </m:t>
        </m:r>
      </m:oMath>
      <w:r>
        <w:rPr/>
        <w:t xml:space="preserve"> </w:t>
      </w:r>
      <w:r>
        <w:rPr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 xml:space="preserve">(70) таков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sT</m:t>
            </m:r>
          </m:e>
          <m:sub>
            <m:d>
              <m:dPr>
                <m:begChr m:val="("/>
                <m:endChr m:val=")"/>
              </m:dPr>
              <m:e/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 задаче (70) может существовать оптимальное управл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  <m:r>
          <m:t xml:space="preserve"> </m:t>
        </m:r>
      </m:oMath>
      <w:r>
        <w:rPr/>
        <w:t xml:space="preserve"> </w:t>
      </w:r>
      <w:r>
        <w:rPr>
          <w:sz w:val="28"/>
          <w:szCs w:val="28"/>
        </w:rPr>
        <w:t xml:space="preserve">для которог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sT</m:t>
            </m:r>
          </m:e>
          <m:sub>
            <m:d>
              <m:dPr>
                <m:begChr m:val="("/>
                <m:endChr m:val=")"/>
              </m:dPr>
              <m:e/>
            </m:d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этом случае задача</w:t>
      </w:r>
      <w:r>
        <w:rPr/>
        <w:t xml:space="preserve"> </w:t>
      </w:r>
      <w:r>
        <w:rPr>
          <w:sz w:val="28"/>
          <w:szCs w:val="28"/>
        </w:rPr>
        <w:t>(70) имеет неединственное решение. Введем обознач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/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ез ограничения общности будем считать, ч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если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еореме 1 существует такой векто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 вдоль соответствующего ему реш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системы (37) выполняются соотношения (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окупность парамет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bar>
                  </m:e>
                </m:d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зовем структурой решения задачи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ьзуя параметры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1),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2), введем совокуп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торую назовем определяющими элементами решения задачи (7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окуп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73), (74) – конечномерная, полная информация о решении задачи (70). Зная параметры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можно однозначно восстановить решение задачи (70). Таким образом, проблема поиска решения задачи (70) сводится к проблеме построения конечного набора параметров (73), (7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лементами структуры (73) являются целые числа и для их идентификации не обязательно знать оптимальное управление. Достаточно знать хорошее приближ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структуры (73), для построения оптимального управления надо знать точные значения определяющих элементов. Имея приближенное решение задачи, можно построить только приближенные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 xml:space="preserve"> определяющих элемент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ываясь на этих рассуждениях, предложим следующую схему построения конструктивного алгоритма решения задачи (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горитм состоит из двух процеду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первой процедуры – процедуры формирования и анализа решения опорных задач (ФАРОЗ) – построим приближенное решение задачи (70) и по этому решению идентифицируем структу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вычислим приближенное знач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 xml:space="preserve"> определяющих элемент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, используя вторую процедуру, называемую доводкой, найдем точные (со сколь угодно высокой точностью) знач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определяющих элементов (74) и по известным параметр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восстановим решение задачи (70). Построение параметр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осуществляется путем решения специальной системы уравнений методом Ньютона. В качестве начального приближения к решению системы уравнений используется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шем подробнее упомянутые выш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kern w:val="0"/>
          <w:sz w:val="28"/>
        </w:rPr>
        <w:t xml:space="preserve">6 АЛГОРИТМ. НЕВЫРОЖДЕННОСТЬ РЕШЕНИЯ </w:t>
      </w:r>
    </w:p>
    <w:p>
      <w:pPr>
        <w:pStyle w:val="Heading2"/>
        <w:rPr/>
      </w:pPr>
      <w:r>
        <w:rPr/>
        <w:tab/>
      </w:r>
      <w:r>
        <w:rPr>
          <w:rFonts w:cs="Times New Roman" w:ascii="Times New Roman" w:hAnsi="Times New Roman"/>
          <w:i w:val="false"/>
        </w:rPr>
        <w:t>6.1 Процедура ФАРОЗ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целое число (параметр процедуры). Построи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-аппроксимацию задачи (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Ясно, что задача (75) эквивалентна следующей дискретной задаче оптимального управл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– фундаментальная матрица решений уравн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– оптимальное управление в задаче (76)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8"/>
          <w:szCs w:val="28"/>
        </w:rPr>
        <w:t>, – соответствующая ему траектория дискретной системы. Обознач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∪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я теорию линейного программирования, можно показать, что существуют такие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oMath>
            </m:oMathPara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, что вдоль соответствующего им реш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>; сопряженной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условие максим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t xml:space="preserve"> 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(76) конечномерная, однако, имеет большие размеры и специальную структуру. Поэтому решать ее стандартными методами ЛП нецелесообразно. Для нее разработан специальный метод решения, учитывающий ее специфику. Решим задачу (76) эти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будут построены оптимальное управ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а также чис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8"/>
          <w:szCs w:val="28"/>
        </w:rPr>
        <w:t xml:space="preserve">, и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  <w:szCs w:val="28"/>
        </w:rPr>
        <w:t>, обладающие свойствами (77) -(7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м множе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в вид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∉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∉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троим подмнож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/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– некоторая заданная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 ограничения общности можно считать, что подмножеств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занумерованы так, чт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</m:e>
          </m:d>
          <m:d>
            <m:dPr>
              <m:begChr m:val="{"/>
              <m:endChr m:val="}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й информации построим совокуп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m:t xml:space="preserve"> 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ту совокупность будем использовать в качестве предполагаемой структуры решения задачи (7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читаем чис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уем совокуп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оненты вектор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 xml:space="preserve"> (81) будем использовать в качестве приближенных значений определяющих элементов (74). Используя (80), (81) перейдем ко второй процедуре алгоритма – дов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7:38:00Z</dcterms:created>
  <dc:creator>777</dc:creator>
  <dc:description/>
  <cp:keywords/>
  <dc:language>en-US</dc:language>
  <cp:lastModifiedBy>Master2</cp:lastModifiedBy>
  <dcterms:modified xsi:type="dcterms:W3CDTF">2021-05-24T13:50:00Z</dcterms:modified>
  <cp:revision>10</cp:revision>
  <dc:subject/>
  <dc:title>ЛЕКЦИЯ 6</dc:title>
</cp:coreProperties>
</file>