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</w:t>
      </w:r>
    </w:p>
    <w:p>
      <w:pPr>
        <w:pStyle w:val="Heading1"/>
        <w:ind w:firstLine="708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КРИТЕРИЙ ОПТИМАЛЬ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допустимое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и соответствующую ему траектор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>. Используя эти управление и траекторию, построим множ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/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∨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e>
                      </m:d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sSub>
                        <m:e/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sSub>
                            <m:e/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sub>
                          </m:sSub>
                        </m:sub>
                      </m:sSub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lim>
              </m:limLow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limUpp>
                    <m:e/>
                    <m:li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∪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  <m:e/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</m:e>
                        <m:li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5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ределение 7.</w:t>
      </w:r>
      <w:r>
        <w:rPr>
          <w:sz w:val="28"/>
          <w:szCs w:val="28"/>
        </w:rPr>
        <w:t xml:space="preserve"> Допустимое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называется регулярным, если количество отрез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конечное число и 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остоит из конечного числа точе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раведлива следующ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1</w:t>
      </w:r>
      <w:r>
        <w:rPr>
          <w:sz w:val="28"/>
          <w:szCs w:val="28"/>
        </w:rPr>
        <w:t xml:space="preserve"> (критерий оптимальности). Пусть в задаче (1) выполняется условие Слейтера. Тогда для оптимальности регулярного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 задаче (1) необходимо и достаточно существования так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, что вдоль соответствующего ему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истемы (34) и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выполняются следующие соотно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6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точность.</w:t>
      </w:r>
      <w:r>
        <w:rPr>
          <w:sz w:val="28"/>
          <w:szCs w:val="28"/>
        </w:rPr>
        <w:t xml:space="preserve"> Пусть существует тако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 и соответствующее ему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опряженной системы (35), что имеет место (36). Из (33) видно, что для любого допустимого управ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имеет мест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огласно определению это означает, что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оптимально в задаче (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обходимость.</w:t>
      </w:r>
      <w:r>
        <w:rPr>
          <w:sz w:val="28"/>
          <w:szCs w:val="28"/>
        </w:rPr>
        <w:t xml:space="preserve"> Согласно формуле Коши,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систе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7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ви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∫"/>
                        <m:supHide m:val="1"/>
                      </m:naryPr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~</m:t>
                            </m:r>
                          </m:sup>
                        </m:sSubSup>
                      </m:sub>
                      <m:sup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(38) имеет решение. Пу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ее оптимальный план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теорема доказана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8"/>
          <w:szCs w:val="28"/>
        </w:rPr>
        <w:t xml:space="preserve"> – искомый век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олож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кольку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регулярно и оптимально в задаче (1), то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оптимально в ослабленной задач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9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обозначения (30) и соотношения (22), запишем задачу (39) в эквивалентном вид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0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ыберем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, таким образом, чт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e>
                  </m:bar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1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прощения выкладок будем считать, что сетка (41) равномерная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яду с задачей (39) рассмотрим задачу (40), дополненную огранич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2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(40) (42) эквивалентна следующей задаче линейного программир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83"/>
      </w:tblGrid>
      <w:tr>
        <w:trPr/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e>
                </m:eqAr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e>
                </m:eqAr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/>
                    </m:sSub>
                  </m:sub>
                  <m:sup/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/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)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десь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кольку упра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птимально в (40), то пла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оптимален в задаче (4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еории двойственности, из оптимального пл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в задаче (33) следует, что существуют такие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/>
        </m:sSub>
      </m:oMath>
      <w:r>
        <w:rPr>
          <w:sz w:val="28"/>
          <w:szCs w:val="28"/>
        </w:rPr>
        <w:t>, что справедливы соотно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538" w:hRule="atLeast"/>
        </w:trPr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4)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я (44) можно переписать в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5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решение системы (37), соответствующее числа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Тог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6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(45), (46) следует, ч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Ο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Ο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Ο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Ο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Ο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"/>
            </m:dPr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d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lim>
          </m:limLow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eqAr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lim>
          </m:limLow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lim>
            </m:limLow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что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 является планом задачи  (38). Подсчитаем на нем значение целев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достаточно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 учетом (47)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</m:sSup>
          </m:sub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днее неравенство противоречит оптимальности пла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задаче (38). Следовательно, на оптимальном плане задачи (38) справедливо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 является искомым вектором. </w:t>
      </w:r>
      <w:r>
        <w:rPr>
          <w:b/>
          <w:sz w:val="28"/>
          <w:szCs w:val="28"/>
        </w:rPr>
        <w:t>Теорема 1 доказа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енный критерий оптимальности носит конструктивный характер, так как при его формулировке не используются меры. Все сводится к поиску конеч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 С т очки зрения разработки численных методов это имеет большое значение, так как позволяет использовать этот критерий оптимальности для построения конструктивного алгоритма решения задачи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12:00Z</dcterms:created>
  <dc:creator>777</dc:creator>
  <dc:description/>
  <cp:keywords/>
  <dc:language>en-US</dc:language>
  <cp:lastModifiedBy>Master2</cp:lastModifiedBy>
  <cp:lastPrinted>2006-09-19T17:13:00Z</cp:lastPrinted>
  <dcterms:modified xsi:type="dcterms:W3CDTF">2021-05-24T13:51:00Z</dcterms:modified>
  <cp:revision>9</cp:revision>
  <dc:subject/>
  <dc:title>ЛЕКЦИЯ 4</dc:title>
</cp:coreProperties>
</file>