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0"/>
        </w:rPr>
      </w:pPr>
      <w:r>
        <w:rPr>
          <w:b/>
          <w:sz w:val="20"/>
        </w:rPr>
        <w:t>Лабораторная работа №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Работа со строкам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тановка задачи: написать программу на языке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 для обработки строк (в соответствии с вариантом). Дана строка, содержащий не более 250 символов. Слова разделены одним пробелом.. Строка должна вводиться с клавиатуры. Полученная строка и другие элементы (согласно варианту) должны выводиться на экран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лько раз встречаются в тексте слово максимальной дли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х словах, которые заканчиваются сочетанием букв ING, заменить это окончание на 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ить слова, у которых нет повторяющихся бу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менять местами слова максимальной и минимальной д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заданном тексте найти слова, которые заканчиваются на ту же букву, что и первое слов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ть слова предложений заданного текста по возрастанию их дли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ти самое длинное симметричное слово заданного текс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ить повторяющиеся сло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новый текст, в котором все слова, которые заканчиваются на ту же букву, что и слово минимальной длины, продублирова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лько раз встречаются в тексте слова минимальной дл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здать новый текст путем вычеркивания из исходного текста слов максимальной дли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итать количество слов в предложе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ечатать слова с четным числом символ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ждом слове поменять местами последнюю и первую букв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ую букву каждого слова заменить на последнюю букву последнего сло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 словами вместо пробелов вставить запятую и пробе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ить в предложении все нечетные слова  на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орачивать все слова с нечетными номер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ить все слова с нечетными номер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ечатать самое длинное симметричное слов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ечатать самое длинное слово (последнее) и самое короткое слово (последне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ечатать самое длинное слово (последнее) и  подсчитать количество букв «ю» в н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ечатать самое короткое слово (последнее) и подсчитать количество букв «я» в н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агмент предложения заключён в круглые скобки. Распечатать предложение без этого фрагмента и без скоб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акой процент слов в предложении содержит более 4-х символ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разовать предложение по правилу: каждую четную цифру (2,4,6,8) заменить на 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разовать предложение по правилу: Заменить чётные цифры (2,4,6,8) на нечётные (на 1 больше дан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оставить программу вывода первых 5 цифр числа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итать и распечатать количество слов, содержащих менее 3-х символ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итать количество слов предшествующих самому длинному слову (последнему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pacing w:val="12"/>
      <w:sz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Mulder</dc:creator>
  <dc:description/>
  <cp:keywords/>
  <dc:language>en-US</dc:language>
  <cp:lastModifiedBy>Master2</cp:lastModifiedBy>
  <dcterms:modified xsi:type="dcterms:W3CDTF">2021-05-24T14:36:00Z</dcterms:modified>
  <cp:revision>3</cp:revision>
  <dc:subject/>
  <dc:title>Тема 3: «Работа со строками»</dc:title>
</cp:coreProperties>
</file>