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ная работа № 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ема: «Множества»</w:t>
      </w:r>
    </w:p>
    <w:p>
      <w:pPr>
        <w:pStyle w:val="Heading1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/>
          <w:i/>
          <w:sz w:val="24"/>
          <w:szCs w:val="24"/>
        </w:rPr>
        <w:t xml:space="preserve">Вариант </w:t>
      </w:r>
      <w:r>
        <w:rPr>
          <w:b/>
          <w:i/>
          <w:sz w:val="24"/>
          <w:szCs w:val="24"/>
          <w:lang w:val="en-US"/>
        </w:rPr>
        <w:t>1</w:t>
      </w:r>
    </w:p>
    <w:p>
      <w:pPr>
        <w:pStyle w:val="Normal"/>
        <w:jc w:val="both"/>
        <w:rPr>
          <w:b/>
          <w:b/>
          <w:i/>
          <w:i/>
          <w:sz w:val="10"/>
          <w:szCs w:val="24"/>
          <w:lang w:val="en-US"/>
        </w:rPr>
      </w:pPr>
      <w:r>
        <w:rPr>
          <w:b/>
          <w:i/>
          <w:sz w:val="10"/>
          <w:szCs w:val="24"/>
          <w:lang w:val="en-US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Составить программу, которая присваивает некоторой переменной значение «истина», если букв латинского алфавита во введенном тексте больше букв русского алфавита и значение «ложь» в противном случае. Подсчитать количество символов «.», «,», «!», «?» и заменить их на символ «_». Использовать тип множеств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ить программу, которая во введенном тексте заменяет все латинские буквы на «*», все гласные буквы на знак «+» и подсчитать количество согласных букв. Использовать тип множество. Программу просчитать для различных исходных данных. На печать выдать исходный текст, количество согласных бук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ить программу, которая присваивает некоторой переменной значение «истина», если во введенном тексте содержатся символы отличные от букв латинского алфавита и «ложь» в противном случае. Во введенном тексте заменить все гласные на «#». Использовать тип множество. Программу просчитать для различных исходных данных. На печать выдать исходный текст, значение логической переменной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ить программу, которая во введенном тексте заменяет все строчные гласные буквы на «*», все приписные согласные на знак «+» и подсчитывает количество цифр. Использовать тип множество. Программу просчитать для различных исходных данных. На печать выдать исходный текст, количество цифр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b/>
          <w:i/>
          <w:sz w:val="24"/>
          <w:szCs w:val="24"/>
        </w:rPr>
        <w:t>Вариант 5</w:t>
      </w:r>
    </w:p>
    <w:p>
      <w:pPr>
        <w:pStyle w:val="Normal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0"/>
          <w:szCs w:val="20"/>
        </w:rPr>
        <w:tab/>
        <w:t>Составить программу, которая присваивает некоторой переменной значение «истина», если во введенном тексте согласных букв больше, чем гласных букв и «ложь» в противном случае. Подсчитать количество гласных и согласных букв. Во введенном тексте заменить все цифры на «#»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гласных и согласных бук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6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цифры, подсчитывает количество гласных букв и удваивает каждую букву латинского алфавита. Использовать тип множество. Программу просчитать для различных исходных данных. На печать выдать исходный текст, количество гласных бук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7</w:t>
      </w:r>
    </w:p>
    <w:p>
      <w:pPr>
        <w:pStyle w:val="TextBody"/>
        <w:rPr>
          <w:sz w:val="20"/>
        </w:rPr>
      </w:pPr>
      <w:r>
        <w:rPr>
          <w:sz w:val="20"/>
        </w:rPr>
        <w:tab/>
        <w:t>Составить программу, которая во введенном тексте удаляет все буквы латинского алфавита и подсчитывает количество строчных букв русского алфавита. Использовать тип множество.Программу просчитать для различных исходных данных. На печать выдать исходный текст, количество строчных букв русского алфавита 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8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заменяет все цифры на знак пробела, подсчитывает количество прописных гласных и все строчные буквы латинского алфавита заменяет на знак «*». Использовать тип множество. Программу просчитать для различных исходных данных. На печать выдать исходный текст, количество прописных гласных букв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9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авить программу, которая присваивает некоторой переменной значение «истина», если во введенном тексте содержатся символы отличные от букв латинского алфавита, цифр, пробела и значение «ложь» в противном случае. Во введенном тексте заменить все русские прописные буквы на «#»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букв латинского алфавита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0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ваивает все прописные буквы, удаляет все цифры и подсчитывает количество пробелов. Использовать тип множество. Программу просчитать для различных исходных данных. На печать выдать исходный текст, количество пробело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1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заменяет все строчные буквы на знак «*», подсчитываеи количество прописных согласных и заменяет их на знак «_». Использовать тип множество. Программу просчитать для различных исходных данных. На печать выдать исходный текст, количество прописных согласны букв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2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заменяет все знаки «.», «,», «!», «?». на знак «*», все строчные буквы латинского алфавита на «_» и подсчитать их количество. Использовать тип множество. Программу просчитать для различных исходных данных. На печать выдать исходный текст, количество специальных знаков, количество строчных букв латин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3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авить программу, которая присваивает некоторой переменной значение «истина», если букв латинского алфавита во введенном тексте больше строчных гласных букв русского алфавита и значение «ложь» в противном случае. Подсчитать количество цифр и заменить их на «#»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цифр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4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авить программу, которая во введенном тексте удаляет все прописные буквы латинского алфавита, подсчитывает количество гласных букв русского алфавита и удаляет каждую цифру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цифр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5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строчные буквы русского алфавита, подсчитывает количество прописных букв латинского алфавита и заменяет все пробелы на знак «_». Использовать тип множество. Программу просчитать для различных исходных данных. На печать выдать исходный текст, количество прописных букв латин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6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строчные буквы русского алфавита, подсчитывает количество согласных букв и все цифры заменяет на знак «#». Использовать тип множество. Программу просчитать для различных исходных данных. На печать выдать исходный текст, количество согласных букв русского алфавита и преобразованный тек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авить программу, которая присваивает некоторой переменной значение «истина», если во введенном тексте содержатся символы отличные от букв русского алфавита и пробела и значение «ложь» в противном случае. Подсчитать количество цифр и заменить их на «#»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цифр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8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буквы латинского алфавита, удваивает все гласные буквы русского алфавита и подсчитывает количество строчных букв латинского алфавита. Использовать тип множество. Программу просчитать для различных исходных данных. На печать выдать исходный текст, количество строчных букв латинского алфавита и преобразованный текс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9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авить программу, которая во введенном тексте заменяет все строчные гласные буквы «а», «о», «е» на прописные и подсчитывает количество латинских букв. Использовать тип множество. Программу просчитать для различных исходных данных. На печать выдать исходный текст, количество латинских бук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0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латинские буквы, удваивает все прописные гласные буквы русского алфавита и подсчитывает все специальные знаки «.», «,», «!», «?», «_», «*» . Использовать тип множество.</w:t>
        <w:tab/>
        <w:t>Программу просчитать для различных исходных данных. На печать выдать исходный текст, количество специальных знако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1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заменяет все прописные согласные буквы русского алфавита на знак «*», подсчитывает количество строчных букв латинского алфавита и удваивает все цифры. Использовать тип множество. Программу просчитать для различных исходных данных. На печать выдать исходный текст, количество строчных букв латин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2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гласные буквы латинского алфавита, удваивает цифры и подсчитывает количество строчных букв русского алфавита. Использовать тип множество. Программу просчитать для различных исходных данных. На печать выдать исходный текст, количество строчных букв рус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3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ваивает латинские буквы, подсчитывает количество цифр и удаляет все гласные буквы русского алфавита. Использовать тип множество. Программу просчитать для различных исходных данных. На печать выдать исходный текст, количество цифр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4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все гласные буквы русского алфавита заменяет на знак «!», подсчитывает количество букв латинского алфавита и удваивает все цифры. Использовать тип множество. Программу просчитать для различных исходных данных. На печать выдать исходный текст, количество букв латинского алфавита и преобразованный текст.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5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присваивает некоторой переменной значение «истина», если во введенном тексте содержатся символы отличные от прописных букв латинского алфавита и значение «ложь» в противном случае. Удвоить все цифры и подсчитать количество строчных согласных букв русского алфавита. Использовать тип множество.Программу просчитать для различных исходных данных. На печать выдать исходный текст, значение логической переменной, количество строчных согласных букв рус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6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удаляет все буквы русского алфавита, удваивает все прописные согласные  буквы русского алфавита и подсчитывает все специальные знаки «.», «,», «!», «?», «_», «*» . Использовать тип множество. Программу просчитать для различных исходных данных. На печать выдать исходный текст, количество специальных знако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7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присваивает некоторой переменной значение «истина», если во введенном тексте содержатся символы отличные от строчных букв русского алфавита и значение «ложь» в противном случае. Удвоить все специальные символы и подсчитать количество строчных букв латинского алфавита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строчных букв латин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8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во введенном тексте заменяет все цифры на знак «*», подсчитывает количество прописных букв латинского алфавита и удваивает все гласные буквы русского алфавита. Использовать тип множество. Программу просчитать для различных исходных данных. На печать выдать исходный текст, количество прописных букв латинского алфавита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29</w:t>
      </w:r>
    </w:p>
    <w:p>
      <w:pPr>
        <w:pStyle w:val="TextBody"/>
        <w:rPr/>
      </w:pPr>
      <w:r>
        <w:rPr>
          <w:sz w:val="20"/>
        </w:rPr>
        <w:tab/>
        <w:t>Составить программу, которая присваивает некоторой переменной значение «истина», если букв латинского алфавита во введенном тексте больше букв русского алфавита и значение «ложь» в противном случае. Подсчитать количество символов «.», «,», «!», «?» и заменить их на символ «_». Использовать тип множество. Программу просчитать для различных исходных данных. На печать выдать исходный текст, значение логической переменной, количество специальных символов и преобразованный тек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3:00Z</dcterms:created>
  <dc:creator>corel</dc:creator>
  <dc:description/>
  <cp:keywords/>
  <dc:language>en-US</dc:language>
  <cp:lastModifiedBy>Master2</cp:lastModifiedBy>
  <cp:lastPrinted>2004-02-20T17:26:00Z</cp:lastPrinted>
  <dcterms:modified xsi:type="dcterms:W3CDTF">2021-05-24T14:37:00Z</dcterms:modified>
  <cp:revision>3</cp:revision>
  <dc:subject/>
  <dc:title>Задание 1</dc:title>
</cp:coreProperties>
</file>