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8 ТЕХНИЧЕСКИЕ РИСУНКИ И ЭСК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426"/>
        <w:rPr>
          <w:sz w:val="24"/>
          <w:szCs w:val="24"/>
        </w:rPr>
      </w:pPr>
      <w:r>
        <w:rPr>
          <w:sz w:val="24"/>
          <w:szCs w:val="24"/>
        </w:rPr>
        <w:t>8.1 Некоторые правила оформления чертежей</w:t>
      </w:r>
    </w:p>
    <w:p>
      <w:pPr>
        <w:pStyle w:val="TextBodyInden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</w:rPr>
        <w:t>8.2 Технический рисунок. Чтение чертеж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3 Чертежи с сечениями и разрезами</w:t>
      </w:r>
    </w:p>
    <w:p>
      <w:pPr>
        <w:pStyle w:val="TextBodyInden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</w:rPr>
        <w:t>8.4 Чертежи сборочных единиц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Некоторые правила оформления чертежей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тобы чертежи мог понимать любой инженер, во многих странах приняты и действуют государственные стандарты Единой системы конструкторской документации (ЕСКД). Стандарты ЕСКД являются нормативными документами, которые устанавливают правила выполнения и оформления конструкторских документов во всех отраслях промышленности и производства. Государственные стандарты (ГОСТ) обязательны для всех предприятий и организаций. Стандарты время от времени пересматри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чертежей применяется бумага определенного формата (ГОСТ 2.301-68), каждый лист которой должен иметь рамку, линии которой имеют формат ГОСТ 2.303-68. Все надписи на чертеже должны быть выполнены чертежным шрифтом (ГОСТ 2.304-81) [10]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ертеж обычно содержит разные линии. ГОСТ устанавливает их начертание и назначение. Например, с</w:t>
      </w:r>
      <w:r>
        <w:rPr>
          <w:i/>
          <w:sz w:val="24"/>
          <w:szCs w:val="24"/>
        </w:rPr>
        <w:t>плошная толстая основная линия</w:t>
      </w:r>
      <w:r>
        <w:rPr>
          <w:sz w:val="24"/>
          <w:szCs w:val="24"/>
        </w:rPr>
        <w:t xml:space="preserve"> применяется для изображения видимых контуров предметов, рамки и граф основной надписи; </w:t>
      </w:r>
      <w:r>
        <w:rPr>
          <w:i/>
          <w:sz w:val="24"/>
          <w:szCs w:val="24"/>
        </w:rPr>
        <w:t>штриховая линия</w:t>
      </w:r>
      <w:r>
        <w:rPr>
          <w:sz w:val="24"/>
          <w:szCs w:val="24"/>
        </w:rPr>
        <w:t xml:space="preserve"> – для изображения невидимых контуров предметов и.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определения величины изображенного изделия по чертежу на нем наносят линейные и угловые размеры. Размеры указывают с помощью </w:t>
      </w:r>
      <w:r>
        <w:rPr>
          <w:i/>
          <w:sz w:val="24"/>
          <w:szCs w:val="24"/>
        </w:rPr>
        <w:t>вынос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азмерных лин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азмерных чисел</w:t>
      </w:r>
      <w:r>
        <w:rPr>
          <w:sz w:val="24"/>
          <w:szCs w:val="24"/>
        </w:rPr>
        <w:t>. Размерные линии проводят на расстоянии не менее 10 мм от контура детали. Они имеют с двух сторон стрелки и находятся между выносными линиями. Ближе к середине над ней наносится размерное число. Если на чертеже имеется несколько параллельных размерных линий, то ближе к изображению наносят меньший раз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рактике изображения на чертеже выполняются в определенных масштабах (масштаб уменьшения М1:2, масштаб увеличения М5:1). Однако следует помнить, что, в каком бы масштабе не выполнялось изображение, размеры на чертеже наносят действительные, т.е. те которые должна иметь деталь в натур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2 Технический рисунок</w:t>
      </w:r>
      <w:r>
        <w:rPr>
          <w:sz w:val="24"/>
          <w:szCs w:val="24"/>
        </w:rPr>
        <w:t xml:space="preserve"> – это изображение, выполненное по правилам аксонометрии от руки с приблизительным соблюдением пропорций предмета, при этом придерживаются тех же правил, что и при построении аксонометрических проекций. Для придания техническому рисунку большей наглядности применяют различные способы передачи объёма: линейная штриховка, светотень, штраффировка (штрихование клеточкой), точечное оттенение, при этом предполагают, что свет падает сверху с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эскизам относят чертежи, предназначенные для разового использования в производстве, выполняются от руки по правилам прямоугольного проецирования. Эскизы выполняются в соответствии со стандартами ЕСКД и все надписи чертёжным шрифтом. Строят изображения детали на эскизе в такой же последовательности, как и при построении изображений на чертеже. Заметим, что главный вид должен давать наиболее точное представление о форме и размерах детали и должно быть по возможности меньше штриховых ли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тение чертежа</w:t>
      </w:r>
      <w:r>
        <w:rPr>
          <w:sz w:val="24"/>
          <w:szCs w:val="24"/>
        </w:rPr>
        <w:t xml:space="preserve"> – это представление объёмной формы предмета по его плоским изображениям, определение его размеров, из каких тел он состоит и т.п. Процесс представления формы предмета по чертежу является составной частью решения многих графических задач: построения аксонометрии, моделирования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бы получить информацию по чертежу о детали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читать основную надпись чертежа: выяснить название, назначение, масштаб,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, какие виды (изображения), даны на чертеже, какой вид – глав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учить виды (изображения) в их взаимной связи, выяснить очертание детали, взаимное расположение и форму всех его частей, мысленно объединить их в целостный единый обра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ы детали и размеры её элемен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аким образом, чтение чертежа сводится к получению всей имеющейся информации на чертеже о детали (предмет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Чертежи с сечениями и разрезам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чениями</w:t>
      </w:r>
      <w:r>
        <w:rPr>
          <w:sz w:val="24"/>
          <w:szCs w:val="24"/>
        </w:rPr>
        <w:t xml:space="preserve"> называются изображения фигуры, получающиеся при мысленном рассечении предмета плоскостью. В сечении показывают только ту фигуру, которая получается непосредственно в секущей плоскости. Для обозначения вынесенного сечения проводят разомкнутую линию (два утолщённых штриха). Стрелки указывают направление взгляда. Сечения обозначают А-А или Б-Б (рис.8.1, 8.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8199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171.05pt" filled="f" o:ole="">
            <v:imagedata r:id="rId3" o:title=""/>
          </v:shape>
          <o:OLEObject Type="Embed" ProgID="" ShapeID="ole_rId2" DrawAspect="Content" ObjectID="_1450528894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Рисунок  8.1</w:t>
        <w:tab/>
        <w:tab/>
        <w:tab/>
        <w:tab/>
        <w:tab/>
        <w:tab/>
        <w:t>Рисунок 8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ынесенные сечения допускается располагать в разрыве одного и того же вида, они могут быть повернуты (используется знак кружок со стрелкой). Наложенные сечения совмещают с видом и не обозначают, их контур обводят сплошными тонкими линиями. В сечении металлы и твердые тела штрихуют параллельными линиями под углом 45 градусов к линии контура изображения, неметаллические материалы взаимно перпендикулярными линиями (решеткой), дерево --  волнистыми линиями (линиями уровня)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Разрез</w:t>
      </w:r>
      <w:r>
        <w:rPr>
          <w:sz w:val="24"/>
          <w:szCs w:val="24"/>
        </w:rPr>
        <w:t>—это изображение предмета мысленно рассеченного одной или несколькими плоскостями. На разрезе показывают то, что находится в секущей плоскости и за ней (рис.8.3). В примере, на главном виде много невидимых деталей (штриховые линии) и он тяжело читается. Это же на нижнем изображении становится легче. Здесь применен простой фронтальный разрез (т. к. секущая плоскость расположена параллельно фронтальной плоскости). Разрезы бывают еще горизонтальные, профильные и наклонные. Разрез, полученный несколькими секущими плоскостями, называется сложным.</w:t>
      </w:r>
    </w:p>
    <w:p>
      <w:pPr>
        <w:pStyle w:val="TextBodyIndent"/>
        <w:ind w:left="0" w:hanging="0"/>
        <w:jc w:val="center"/>
        <w:rPr/>
      </w:pPr>
      <w:r>
        <w:rPr/>
        <w:object w:dxaOrig="6221" w:dyaOrig="6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7pt;height:330.8pt" filled="f" o:ole="">
            <v:imagedata r:id="rId5" o:title=""/>
          </v:shape>
          <o:OLEObject Type="Embed" ProgID="" ShapeID="ole_rId4" DrawAspect="Content" ObjectID="_1804041521" r:id="rId4"/>
        </w:object>
      </w:r>
    </w:p>
    <w:p>
      <w:pPr>
        <w:pStyle w:val="TextBodyIndent"/>
        <w:ind w:left="0" w:firstLine="426"/>
        <w:jc w:val="center"/>
        <w:rPr>
          <w:sz w:val="20"/>
        </w:rPr>
      </w:pPr>
      <w:r>
        <w:rPr>
          <w:sz w:val="20"/>
        </w:rPr>
        <w:t>Рисунок 8.3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зы обычно располагают в проекционной связи: фронтальный—на месте главного вида, горизонтальный—на месте вида сверху, профильный—на месте вида слева. Разрезы обозначают также как и сечения. Для более четкого выявления формы детали в каком-нибудь ограниченном месте используют разрез, называемый </w:t>
      </w:r>
      <w:r>
        <w:rPr>
          <w:b/>
          <w:sz w:val="24"/>
          <w:szCs w:val="24"/>
        </w:rPr>
        <w:t>местным</w:t>
      </w:r>
      <w:r>
        <w:rPr>
          <w:sz w:val="24"/>
          <w:szCs w:val="24"/>
        </w:rPr>
        <w:t xml:space="preserve"> (рис. 8.4, 8.5).</w:t>
      </w:r>
    </w:p>
    <w:p>
      <w:pPr>
        <w:pStyle w:val="Normal"/>
        <w:jc w:val="both"/>
        <w:rPr/>
      </w:pPr>
      <w:r>
        <w:rPr/>
        <w:object w:dxaOrig="5200" w:dyaOrig="25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85pt;height:96.65pt" filled="f" o:ole="">
            <v:imagedata r:id="rId7" o:title=""/>
          </v:shape>
          <o:OLEObject Type="Embed" ProgID="" ShapeID="ole_rId6" DrawAspect="Content" ObjectID="_1777197406" r:id="rId6"/>
        </w:object>
      </w:r>
      <w:r>
        <w:rPr/>
        <w:t xml:space="preserve">   </w:t>
      </w:r>
      <w:r>
        <w:rPr/>
        <w:object w:dxaOrig="4836" w:dyaOrig="4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85pt;height:238.75pt" filled="f" o:ole="">
            <v:imagedata r:id="rId9" o:title=""/>
          </v:shape>
          <o:OLEObject Type="Embed" ProgID="" ShapeID="ole_rId8" DrawAspect="Content" ObjectID="_24503016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8.4</w:t>
        <w:tab/>
        <w:tab/>
        <w:tab/>
        <w:tab/>
        <w:tab/>
        <w:t>Рисунок 8.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выявления одновременно внутренней и наружной формы детали допускается </w:t>
      </w:r>
      <w:r>
        <w:rPr>
          <w:b/>
          <w:sz w:val="24"/>
          <w:szCs w:val="24"/>
        </w:rPr>
        <w:t>соединять</w:t>
      </w:r>
      <w:r>
        <w:rPr>
          <w:sz w:val="24"/>
          <w:szCs w:val="24"/>
        </w:rPr>
        <w:t xml:space="preserve"> на одном изображении </w:t>
      </w:r>
      <w:r>
        <w:rPr>
          <w:b/>
          <w:sz w:val="24"/>
          <w:szCs w:val="24"/>
        </w:rPr>
        <w:t>часть вид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ющего разреза</w:t>
      </w:r>
      <w:r>
        <w:rPr>
          <w:sz w:val="24"/>
          <w:szCs w:val="24"/>
        </w:rPr>
        <w:t xml:space="preserve"> (рис. 8.6, 8.7).</w:t>
      </w:r>
    </w:p>
    <w:p>
      <w:pPr>
        <w:pStyle w:val="TextBodyIndent"/>
        <w:ind w:left="0" w:firstLine="426"/>
        <w:jc w:val="center"/>
        <w:rPr/>
      </w:pPr>
      <w:r>
        <w:rPr/>
        <w:object w:dxaOrig="5344" w:dyaOrig="4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25pt;height:247.55pt" filled="f" o:ole="">
            <v:imagedata r:id="rId11" o:title=""/>
          </v:shape>
          <o:OLEObject Type="Embed" ProgID="" ShapeID="ole_rId10" DrawAspect="Content" ObjectID="_592664740" r:id="rId10"/>
        </w:object>
      </w:r>
      <w:r>
        <w:rPr/>
        <w:t xml:space="preserve"> </w:t>
      </w:r>
    </w:p>
    <w:p>
      <w:pPr>
        <w:pStyle w:val="TextBodyIndent"/>
        <w:ind w:left="0" w:firstLine="426"/>
        <w:jc w:val="center"/>
        <w:rPr>
          <w:sz w:val="20"/>
        </w:rPr>
      </w:pPr>
      <w:r>
        <w:rPr>
          <w:sz w:val="20"/>
        </w:rPr>
        <w:t>Рисунок 8.6</w:t>
        <w:tab/>
        <w:tab/>
        <w:tab/>
        <w:tab/>
        <w:t>Рисунок 8.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ли на изображении, где соединены половина вида и половина разреза, необходимо нанести размеры, то размерные линии относящиеся к элементу детали, вычерченному только до оси симметрии, проводят несколько дальше и ограничивают стрелкой с одной стороны. Размер же указывается полный. Размеры внешней формы детали указывают со стороны вида, внутренние -- со стороны разреза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Чертежи сборочных единиц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Для сборки изделий из готовых деталей применяются различные виды соединений, которые могут быть </w:t>
      </w:r>
      <w:r>
        <w:rPr>
          <w:b/>
          <w:sz w:val="24"/>
          <w:szCs w:val="24"/>
        </w:rPr>
        <w:t>разъемным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разъемными</w:t>
      </w:r>
      <w:r>
        <w:rPr>
          <w:sz w:val="24"/>
          <w:szCs w:val="24"/>
        </w:rPr>
        <w:t xml:space="preserve">. Разъемные соединения получаются с помощью болтов, гаек, шпилек, винтов, шпонок, штифтов, шплинтов и т. п. Неразъемные—сварные, заклепочные, склеенные, спаянные. Изображение болтовых, шпилечных и винтовых соединений изображены ниже (рис. 8.8, 8.9, 8.10): </w:t>
      </w:r>
    </w:p>
    <w:p>
      <w:pPr>
        <w:pStyle w:val="TextBodyIndent"/>
        <w:ind w:left="0" w:hanging="0"/>
        <w:rPr/>
      </w:pPr>
      <w:r>
        <w:rPr/>
        <w:object w:dxaOrig="8620" w:dyaOrig="4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3pt;height:160.45pt" filled="f" o:ole="">
            <v:imagedata r:id="rId13" o:title=""/>
          </v:shape>
          <o:OLEObject Type="Embed" ProgID="" ShapeID="ole_rId12" DrawAspect="Content" ObjectID="_1455848927" r:id="rId12"/>
        </w:object>
      </w:r>
      <w:r>
        <w:rPr/>
        <w:t xml:space="preserve"> </w:t>
      </w:r>
      <w:r>
        <w:rPr/>
        <w:object w:dxaOrig="4331" w:dyaOrig="38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4pt;height:135.2pt" filled="f" o:ole="">
            <v:imagedata r:id="rId15" o:title=""/>
          </v:shape>
          <o:OLEObject Type="Embed" ProgID="" ShapeID="ole_rId14" DrawAspect="Content" ObjectID="_2135114989" r:id="rId14"/>
        </w:objec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Рисунок 8.8</w:t>
        <w:tab/>
        <w:tab/>
        <w:tab/>
        <w:tab/>
        <w:t>Рисунок 8.9</w:t>
        <w:tab/>
        <w:tab/>
        <w:tab/>
        <w:t>Рисунок 8.10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object w:dxaOrig="10023" w:dyaOrig="32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2pt;height:98.25pt" filled="f" o:ole="">
            <v:imagedata r:id="rId17" o:title=""/>
          </v:shape>
          <o:OLEObject Type="Embed" ProgID="" ShapeID="ole_rId16" DrawAspect="Content" ObjectID="_1822293066" r:id="rId16"/>
        </w:object>
      </w:r>
    </w:p>
    <w:p>
      <w:pPr>
        <w:pStyle w:val="TextBodyIndent"/>
        <w:ind w:left="0"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426"/>
        <w:jc w:val="center"/>
        <w:rPr>
          <w:sz w:val="20"/>
        </w:rPr>
      </w:pPr>
      <w:r>
        <w:rPr>
          <w:sz w:val="20"/>
        </w:rPr>
        <w:t>Рисунок 8.11</w:t>
        <w:tab/>
        <w:tab/>
        <w:tab/>
        <w:tab/>
        <w:t>Рисунок 8.12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Сборочной единицей</w:t>
      </w:r>
      <w:r>
        <w:rPr>
          <w:sz w:val="24"/>
          <w:szCs w:val="24"/>
        </w:rPr>
        <w:t xml:space="preserve"> называют изделие, составные части которого подлежат соединению между собой на предприятии путем сборочных операций (свинчивание, сварка, клепка и т. п.)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В зависимости от стадии разработки конструкторских документов их подразделяют на </w:t>
      </w:r>
      <w:r>
        <w:rPr>
          <w:b/>
          <w:sz w:val="24"/>
          <w:szCs w:val="24"/>
        </w:rPr>
        <w:t>проектные</w:t>
      </w:r>
      <w:r>
        <w:rPr>
          <w:sz w:val="24"/>
          <w:szCs w:val="24"/>
        </w:rPr>
        <w:t xml:space="preserve"> (чертежи общего вида) и </w:t>
      </w:r>
      <w:r>
        <w:rPr>
          <w:b/>
          <w:sz w:val="24"/>
          <w:szCs w:val="24"/>
        </w:rPr>
        <w:t>рабочие</w:t>
      </w:r>
      <w:r>
        <w:rPr>
          <w:sz w:val="24"/>
          <w:szCs w:val="24"/>
        </w:rPr>
        <w:t xml:space="preserve"> (чертежи деталей, сборочные чертежи). 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Чертежи общего вида</w:t>
      </w:r>
      <w:r>
        <w:rPr>
          <w:sz w:val="24"/>
          <w:szCs w:val="24"/>
        </w:rPr>
        <w:t>—это документ, определяющий конструкцию изделия, взаимодействие его составных частей и поясняющий принципы его работы. По этим чертежам разрабатывают рабочие чертежи деталей и сборочные чертежи. На чертеже общего вида над основной надписью помещают таблицу—спецификацию, в которой указывают наименование всех составных частей сборочной единиц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борочным чертежом</w:t>
      </w:r>
      <w:r>
        <w:rPr>
          <w:sz w:val="24"/>
          <w:szCs w:val="24"/>
        </w:rPr>
        <w:t xml:space="preserve"> называют документ, который содержит изображение сборочной единицы и другие данные, необходимые для ее сборки и контроля. Особенностью сборочных чертежей является то, что они должны содержать размеры, необходимые для правильного размещения деталей в изделии друг относительно друга, для установки изделия (установочные размеры), присоединения его к другому изделию (присоединительные размеры). Наносят габаритные размеры изделия. В соответствии со стандартом на каждую сборочную единицу составляется спецификация. Сборочный чертеж содержит, наряду с видами, необходимое количество разрезов, сечений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роцесс составления чертежей отдельных деталей по чертежу сборочной единицы называют </w:t>
      </w:r>
      <w:r>
        <w:rPr>
          <w:b/>
          <w:sz w:val="24"/>
          <w:szCs w:val="24"/>
        </w:rPr>
        <w:t>деталированием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Итак, имея чертежи деталей, их можно изготовить, а затем из стандартных деталей по сборочным чертежам собрать готовое издел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4:00Z</dcterms:created>
  <dc:creator>Zhadan</dc:creator>
  <dc:description/>
  <dc:language>en-US</dc:language>
  <cp:lastModifiedBy>Zhadan</cp:lastModifiedBy>
  <dcterms:modified xsi:type="dcterms:W3CDTF">2015-05-21T07:58:00Z</dcterms:modified>
  <cp:revision>4</cp:revision>
  <dc:subject/>
  <dc:title>5 Аксонометрические проекции</dc:title>
</cp:coreProperties>
</file>