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Лекция 4 ПЕРЕСЕЧЕНИЕ ПРЯМОЙ ЛИНИИ ОБЩЕГО ПОЛОЖЕНИЯ С </w:t>
      </w:r>
    </w:p>
    <w:p>
      <w:pPr>
        <w:pStyle w:val="Normal"/>
        <w:ind w:firstLine="708"/>
        <w:rPr/>
      </w:pPr>
      <w:r>
        <w:rPr>
          <w:b/>
        </w:rPr>
        <w:t>ПЛОСКОСТЯМИ ОБЩЕГО ПОЛОЖЕНИЯ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/>
      </w:pPr>
      <w:r>
        <w:rPr/>
        <w:t>4.1 Прямая линия и плоскость общего положения</w:t>
      </w:r>
    </w:p>
    <w:p>
      <w:pPr>
        <w:pStyle w:val="Normal"/>
        <w:ind w:firstLine="360"/>
        <w:jc w:val="both"/>
        <w:rPr/>
      </w:pPr>
      <w:r>
        <w:rPr/>
        <w:t>4.2 Построение взаимно-параллельных и перпендикулярных прямой линии и плоскости и двух плоскостей</w:t>
      </w:r>
    </w:p>
    <w:p>
      <w:pPr>
        <w:pStyle w:val="Normal"/>
        <w:ind w:right="-58" w:firstLine="397"/>
        <w:jc w:val="both"/>
        <w:rPr/>
      </w:pPr>
      <w:r>
        <w:rPr/>
        <w:t>4.3 Построение проекций многоугольников</w:t>
      </w:r>
    </w:p>
    <w:p>
      <w:pPr>
        <w:pStyle w:val="Style14"/>
        <w:ind w:left="0" w:right="-1" w:firstLine="360"/>
        <w:jc w:val="both"/>
        <w:rPr>
          <w:sz w:val="24"/>
          <w:szCs w:val="24"/>
        </w:rPr>
      </w:pPr>
      <w:r>
        <w:rPr>
          <w:sz w:val="24"/>
          <w:szCs w:val="24"/>
        </w:rPr>
        <w:t>4.4 Проекции окружности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ab/>
      </w:r>
      <w:r>
        <w:rPr>
          <w:b/>
        </w:rPr>
        <w:t>4.1 Прямая линия и плоскость общего положения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Точку пересечения прямой линии </w:t>
      </w:r>
      <w:r>
        <w:rPr/>
        <w:drawing>
          <wp:inline distT="0" distB="0" distL="0" distR="0">
            <wp:extent cx="2540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 xml:space="preserve">общего положения с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общего положения строят в следующем порядке:</w:t>
      </w:r>
    </w:p>
    <w:p>
      <w:pPr>
        <w:pStyle w:val="Normal"/>
        <w:ind w:firstLine="360"/>
        <w:jc w:val="both"/>
        <w:rPr/>
      </w:pPr>
      <w:r>
        <w:rPr/>
        <w:t xml:space="preserve">а) через заданную прямую </w:t>
      </w:r>
      <w:r>
        <w:rPr/>
        <w:drawing>
          <wp:inline distT="0" distB="0" distL="0" distR="0">
            <wp:extent cx="2540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водят вспомогательную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б) строят линию пересеч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вспомогательно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</w:rPr>
        <w:t xml:space="preserve"> </w:t>
      </w:r>
      <w:r>
        <w:rPr/>
        <w:t xml:space="preserve">и заданно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в) в пересечении лин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с заданной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отмечают искомую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ab/>
        <w:t xml:space="preserve">На рис.4.1 показано построение точки пере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ямой </w:t>
      </w:r>
      <w:r>
        <w:rPr/>
        <w:drawing>
          <wp:inline distT="0" distB="0" distL="0" distR="0">
            <wp:extent cx="2540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с плоскостью общего по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position w:val="-4"/>
        </w:rPr>
        <w:t xml:space="preserve">, заданной двумя пересекающимися прямыми </w:t>
      </w:r>
      <w:r>
        <w:rPr>
          <w:i/>
          <w:position w:val="-4"/>
          <w:lang w:val="en-US"/>
        </w:rPr>
        <w:t>a</w:t>
      </w:r>
      <w:r>
        <w:rPr>
          <w:position w:val="-4"/>
        </w:rPr>
        <w:t xml:space="preserve"> и </w:t>
      </w:r>
      <w:r>
        <w:rPr>
          <w:i/>
          <w:position w:val="-4"/>
          <w:lang w:val="en-US"/>
        </w:rPr>
        <w:t>c</w:t>
      </w:r>
      <w:r>
        <w:rPr>
          <w:position w:val="-4"/>
        </w:rPr>
        <w:t>.</w:t>
      </w:r>
    </w:p>
    <w:p>
      <w:pPr>
        <w:pStyle w:val="Normal"/>
        <w:ind w:firstLine="360"/>
        <w:jc w:val="both"/>
        <w:rPr/>
      </w:pPr>
      <w:r>
        <w:rPr/>
        <w:tab/>
        <w:t xml:space="preserve">Нахождени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оведено с помощью вспомогательной фронтально-проецирующе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проведённой 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. Выбор фронтально-проецирующей плоскости объясняется удобством построения точек пересечения ее фронтального следа с проекц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По точкам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йдены горизонтальные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и тем самым определена прям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, по которой вспомогательная плоскост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ересекает данную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. Затем найдена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в которой горизонтальная прое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прямой непосредственно или на своем продолжении пересекает проекц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После этого остается найти фронтальную проекцию точки пересечения – точ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учесть зону видимост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На рисунке 4.2 показано построение точки пересе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position w:val="-4"/>
        </w:rPr>
        <w:t xml:space="preserve"> с плоскостью общего пол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position w:val="-4"/>
        </w:rPr>
        <w:t xml:space="preserve">, заданной треугольник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position w:val="-4"/>
        </w:rPr>
        <w:t xml:space="preserve">. Ход построения такой как и на рисунке 4.1. Но здесь применяется </w:t>
      </w:r>
      <w:r>
        <w:rPr/>
        <w:t xml:space="preserve"> горизонтально-проецирующая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, которая пересекает треугольни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по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 xml:space="preserve">. Считая, что в пространстве заданы прямая и непрозрачный треугольник, определяем видимые и невидимые части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относительно плоскост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оны видимости поясним исходя из положения точек на скрещивающихся прямых. Так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вмещаются горизонтальные проекции двух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смотрим сверху вниз), и так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, то в горизонтальной проекции на участк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 прямая видимая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- невидимая. Для определения видимости во фронтальной плоскости смотрим снизу вверх: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совпадают фронтальные проекции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закрывает пряму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), поэт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будет невидимой во фронтальной проекции, 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 видимой частью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рисунках 4.3 и 4.4 плоскости заданны следами и для определения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ересечения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с данными плоск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на рис.4.3 через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проведена горизонтально-проецирующая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, а</w:t>
      </w:r>
      <w:r>
        <w:rPr>
          <w:b/>
        </w:rPr>
        <w:t xml:space="preserve"> </w:t>
      </w:r>
      <w:r>
        <w:rPr/>
        <w:t xml:space="preserve">на рис.4.4-горизонтальная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,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-горизонтальная прямая.</w:t>
      </w:r>
    </w:p>
    <w:p>
      <w:pPr>
        <w:pStyle w:val="Normal"/>
        <w:ind w:firstLine="708"/>
        <w:jc w:val="both"/>
        <w:rPr/>
      </w:pPr>
      <w:r>
        <w:rPr/>
        <w:t xml:space="preserve">Для построения </w:t>
      </w:r>
      <w:r>
        <w:rPr>
          <w:i/>
        </w:rPr>
        <w:t>линии пересечения плоскостей</w:t>
      </w:r>
      <w:r>
        <w:rPr/>
        <w:t xml:space="preserve"> </w:t>
      </w:r>
      <w:r>
        <w:rPr>
          <w:i/>
        </w:rPr>
        <w:t>строят точки пересечения прямых одной плоскости с другой и через них проводят искомую линию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Пример такого построения приведен на рис.4.5. Одна из плоскостей задана треугольник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а вторая – двумя параллельными прямыми.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точек пересечения исходных плоскостей построены с помощью фронтально-проецирующих плоскостей, проведенных через параллельные прямые. Зоны видимости определены исходя из стрелок зелёного цвет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object w:dxaOrig="7131" w:dyaOrig="46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7.4pt;height:199pt" filled="f" o:ole="">
            <v:imagedata r:id="rId6" o:title=""/>
          </v:shape>
          <o:OLEObject Type="Embed" ProgID="" ShapeID="ole_rId5" DrawAspect="Content" ObjectID="_1152221561" r:id="rId5"/>
        </w:object>
      </w:r>
      <w:r>
        <w:rPr/>
        <w:object w:dxaOrig="8409" w:dyaOrig="45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.25pt;height:164.95pt" filled="f" o:ole="">
            <v:imagedata r:id="rId8" o:title=""/>
          </v:shape>
          <o:OLEObject Type="Embed" ProgID="" ShapeID="ole_rId7" DrawAspect="Content" ObjectID="_611973439" r:id="rId7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исунок 4.1</w:t>
        <w:tab/>
        <w:tab/>
        <w:tab/>
        <w:tab/>
        <w:t>Рисунок 4.2</w:t>
        <w:tab/>
        <w:tab/>
        <w:tab/>
        <w:t>Рисунок 4.3</w:t>
      </w:r>
    </w:p>
    <w:p>
      <w:pPr>
        <w:pStyle w:val="Normal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4726" w:dyaOrig="62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36.55pt;margin-top:11.65pt;width:161.8pt;height:205.2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713754725" r:id="rId9"/>
        </w:object>
      </w:r>
    </w:p>
    <w:p>
      <w:pPr>
        <w:pStyle w:val="Normal"/>
        <w:jc w:val="center"/>
        <w:rPr/>
      </w:pPr>
      <w:r>
        <w:rPr/>
        <w:object w:dxaOrig="8409" w:dyaOrig="45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8.85pt;height:164.95pt" filled="f" o:ole="">
            <v:imagedata r:id="rId12" o:title=""/>
          </v:shape>
          <o:OLEObject Type="Embed" ProgID="" ShapeID="ole_rId11" DrawAspect="Content" ObjectID="_1242863473" r:id="rId11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унок 4.4</w:t>
        <w:tab/>
        <w:tab/>
        <w:tab/>
        <w:tab/>
        <w:tab/>
        <w:t>Рисунок 4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</w:rPr>
        <w:t>4.2 Построение взаимно-параллельных и перпендикулярных прямой линии и плоскости и двух плоскостей</w:t>
      </w:r>
    </w:p>
    <w:p>
      <w:pPr>
        <w:pStyle w:val="Normal"/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i/>
          <w:i/>
          <w:lang w:val="en-US"/>
        </w:rPr>
      </w:pPr>
      <w:r>
        <w:rPr>
          <w:i/>
        </w:rPr>
        <w:t xml:space="preserve">Для построения прямой, проходящей через заданную точку пространства параллельную заданной плоскости, достаточно провести прямую, параллельную любой прямой, принадлежащей плоскости. </w:t>
      </w:r>
    </w:p>
    <w:p>
      <w:pPr>
        <w:pStyle w:val="Normal"/>
        <w:ind w:firstLine="708"/>
        <w:jc w:val="both"/>
        <w:rPr/>
      </w:pPr>
      <w:r>
        <w:rPr/>
        <w:t>Делается это обычно с помощью дополнительной фронтали или горизонтами. Для построения взаимно-параллельных плоскостей применяются одновременно фронталь и горизонталь исходя из свойства, что если две пересекающиеся прямые одной плоскости соответственно параллельны двум пересекающимся прямым другой плоскости, то плоскости параллельны. Решение задачи не единственное и требует дополнительных условий.</w:t>
      </w:r>
    </w:p>
    <w:p>
      <w:pPr>
        <w:pStyle w:val="Normal"/>
        <w:ind w:firstLine="708"/>
        <w:jc w:val="both"/>
        <w:rPr/>
      </w:pPr>
      <w:r>
        <w:rPr/>
        <w:t xml:space="preserve">В качестве примера на рисунке 4.6 показано построение проекций прямой линии, проходящей через точку </w:t>
      </w:r>
      <w:r>
        <w:rPr>
          <w:i/>
          <w:lang w:val="en-US"/>
        </w:rPr>
        <w:t>K</w:t>
      </w:r>
      <w:r>
        <w:rPr/>
        <w:t xml:space="preserve">, параллельной плоскости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и параллельной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дополнительное условие). В плоскости треугольника проведена фронтал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. Проекции искомой прямой проведены через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араллельно проекциям фронта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 построении перпендикуляра к плоскости из множества прямых выбирают фронталь или горизонталь, так как при этом образуются прямые углы, одна из сторон которых параллельны плоскости проекций. В этом случае на чертеже фронтальную проекцию перпендикуляра проводят под углом 90º к фронтальной проекции фронтали, а горизонтальную проекцию перпендикуляра -  под углом 90º к горизонтальной проекции горизонтали. </w:t>
      </w:r>
    </w:p>
    <w:p>
      <w:pPr>
        <w:pStyle w:val="Normal"/>
        <w:ind w:firstLine="708"/>
        <w:jc w:val="both"/>
        <w:rPr/>
      </w:pPr>
      <w:r>
        <w:rPr/>
        <w:t xml:space="preserve">На рисунке 4.7 приведен пример построения перпендикуляра из точки </w:t>
      </w:r>
      <w:r>
        <w:rPr>
          <w:i/>
          <w:lang w:val="en-US"/>
        </w:rPr>
        <w:t>A</w:t>
      </w:r>
      <w:r>
        <w:rPr/>
        <w:t xml:space="preserve"> к плоскости, заданной треугольник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 Фронтальная прое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рямой построена перпендикулярно фронтальной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фронтали, а горизонтальная прое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перпендикулярно горизонтальной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горизонтали плоск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object w:dxaOrig="6207" w:dyaOrig="412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7.65pt;height:164.4pt" filled="f" o:ole="">
            <v:imagedata r:id="rId14" o:title=""/>
          </v:shape>
          <o:OLEObject Type="Embed" ProgID="" ShapeID="ole_rId13" DrawAspect="Content" ObjectID="_5791908" r:id="rId13"/>
        </w:object>
      </w:r>
      <w:r>
        <w:rPr/>
        <w:t xml:space="preserve">   </w:t>
      </w:r>
      <w:r>
        <w:rPr/>
        <w:object w:dxaOrig="6452" w:dyaOrig="468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9.7pt;height:181.85pt" filled="f" o:ole="">
            <v:imagedata r:id="rId16" o:title=""/>
          </v:shape>
          <o:OLEObject Type="Embed" ProgID="" ShapeID="ole_rId15" DrawAspect="Content" ObjectID="_1759702382" r:id="rId15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исунок 4.6</w:t>
        <w:tab/>
        <w:tab/>
        <w:tab/>
        <w:t>Рисунок 4.7</w:t>
        <w:tab/>
        <w:tab/>
        <w:tab/>
        <w:t>Рисунок 4.8</w:t>
        <w:tab/>
        <w:tab/>
        <w:tab/>
        <w:t>Рисунок 4.9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Построение проекций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проходящей через прямую с проекц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и перпендикулярной плоскости, заданной проекциями треугольника показано на рисунке 4.8. Для построения на чертеже плоскости через прое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провед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перпендикуляра к плоскости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 Две пересекающиеся прямые определяют положение искомой плоскости, перпендикулярной к заданной. Заметим, что построение прое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перпендикуляра к заданной плоскости облегчено тем, что стороны треугольника с проекц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фронталь, 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- горизонталь.</w:t>
      </w:r>
    </w:p>
    <w:p>
      <w:pPr>
        <w:pStyle w:val="Normal"/>
        <w:ind w:firstLine="708"/>
        <w:jc w:val="both"/>
        <w:rPr/>
      </w:pPr>
      <w:r>
        <w:rPr/>
        <w:t xml:space="preserve">На рисунке 4.9 построена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перпендикулярная к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.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задана след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/>
        <w:t xml:space="preserve">, и построена перпендикулярно к горизонта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/>
        <w:t xml:space="preserve">. В этом случае плос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перпендикулярна и к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ак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t>Построение двух перпендикулярных прямых общего положения выполняют с помощью плоскости, перпендикулярной к одной из них. Через точку пересечения прямой и перпендикулярной к ней плоскости проводят в плоскости любую прямую, которая и будет перпендикулярна к заданной прямой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483" w:hanging="142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33:00Z</dcterms:created>
  <dc:creator>Harry Ront</dc:creator>
  <dc:description/>
  <dc:language>en-US</dc:language>
  <cp:lastModifiedBy>Zhadan</cp:lastModifiedBy>
  <cp:lastPrinted>2004-06-21T19:44:00Z</cp:lastPrinted>
  <dcterms:modified xsi:type="dcterms:W3CDTF">2015-05-21T07:56:00Z</dcterms:modified>
  <cp:revision>11</cp:revision>
  <dc:subject/>
  <dc:title>2 Плоскость</dc:title>
</cp:coreProperties>
</file>