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Cs w:val="28"/>
        </w:rPr>
      </w:pPr>
      <w:r>
        <w:rPr>
          <w:sz w:val="32"/>
          <w:szCs w:val="32"/>
        </w:rPr>
        <w:t xml:space="preserve">Лекция 5. Работа с графическим изображением с </w:t>
      </w:r>
      <w:r>
        <w:rPr>
          <w:sz w:val="32"/>
          <w:szCs w:val="32"/>
          <w:lang w:val="en-US"/>
        </w:rPr>
        <w:t>Cor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RAW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Настройка линий контура фиг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брать инструмент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(Форма), затем щелкнуть в панели атрибутов на кнопке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(Звезда), то в окне документа появится звез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ыбрать инструмент (Полигон), то есть возможность построить многоугольники, звезды с возможность установки параметр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звезды можно настроить как через панель атрибутов, так и в пристыковываемом окне со свойствами объекта, вызываемом командой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(Свойства объекта) контекстного ме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5135" w:dyaOrig="6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133.25pt" filled="f" o:ole="">
            <v:imagedata r:id="rId3" o:title=""/>
          </v:shape>
          <o:OLEObject Type="Embed" ProgID="" ShapeID="ole_rId2" DrawAspect="Content" ObjectID="_809015182" r:id="rId2"/>
        </w:object>
      </w:r>
      <w:r>
        <w:rPr/>
        <w:t xml:space="preserve">    </w:t>
      </w:r>
      <w:r>
        <w:rPr/>
        <w:tab/>
        <w:tab/>
        <w:tab/>
      </w:r>
      <w:r>
        <w:rPr/>
        <w:object w:dxaOrig="5135" w:dyaOrig="6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15pt;height:136.7pt" filled="f" o:ole="">
            <v:imagedata r:id="rId5" o:title=""/>
          </v:shape>
          <o:OLEObject Type="Embed" ProgID="" ShapeID="ole_rId4" DrawAspect="Content" ObjectID="_159017177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анели атрибутов можно установить счетчик количества узлов. Если затем щелкнуть на кнопке с изображением многоугольника, то получится многоугольник с теми же параметрами, что и звез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зменить вид линий контура звезды можно выбрав инструмент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og</w:t>
      </w:r>
      <w:r>
        <w:rPr>
          <w:sz w:val="28"/>
          <w:szCs w:val="28"/>
        </w:rPr>
        <w:t xml:space="preserve"> (диалоговое окно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 контура)), здесь можно задать цвет и толщину линий контура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, что контур имеет узловые точки и если схватить одну из них мышью и переместить то остальные узловые точки также переместя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липсы, дуги и сектор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Эллипс можно получить с помощью инструмента </w:t>
      </w:r>
      <w:r>
        <w:rPr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(Эллипс). Чтобы получить круг надо удерживать нажатой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в процессе рис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2539" w:dyaOrig="3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85pt;height:141.2pt" filled="f" o:ole="">
            <v:imagedata r:id="rId7" o:title=""/>
          </v:shape>
          <o:OLEObject Type="Embed" ProgID="" ShapeID="ole_rId6" DrawAspect="Content" ObjectID="_578868356" r:id="rId6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используется и для рисования секторов и дуг. Задать начальный и конечный угол сектора или дуги можно как в пристыковываемом окне свойств объекта, так и в панели атрибутов. Там же указывается и направление отчета угла – по часовой стрелки (</w:t>
      </w:r>
      <w:r>
        <w:rPr>
          <w:sz w:val="28"/>
          <w:szCs w:val="28"/>
          <w:lang w:val="en-US"/>
        </w:rPr>
        <w:t>Clockwise</w:t>
      </w:r>
      <w:r>
        <w:rPr>
          <w:sz w:val="28"/>
          <w:szCs w:val="28"/>
        </w:rPr>
        <w:t>) или против (</w:t>
      </w:r>
      <w:r>
        <w:rPr>
          <w:sz w:val="28"/>
          <w:szCs w:val="28"/>
          <w:lang w:val="en-US"/>
        </w:rPr>
        <w:t>Counterclockwise</w:t>
      </w:r>
      <w:r>
        <w:rPr>
          <w:sz w:val="28"/>
          <w:szCs w:val="28"/>
        </w:rPr>
        <w:t xml:space="preserve">) чтобы превратить сектор в дугу щелкните на кнопку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 xml:space="preserve"> (Дуга) панели атрибу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ал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рисования спирали следует выбрать инструмент </w:t>
      </w:r>
      <w:r>
        <w:rPr>
          <w:sz w:val="28"/>
          <w:szCs w:val="28"/>
          <w:lang w:val="en-US"/>
        </w:rPr>
        <w:t>Spiral</w:t>
      </w:r>
      <w:r>
        <w:rPr>
          <w:sz w:val="28"/>
          <w:szCs w:val="28"/>
        </w:rPr>
        <w:t xml:space="preserve"> (Спираль). Элементы управления позволяют вычерчивать самые разнообразные спирали: можно задать число витков, симметричность, а также степень расширения.</w:t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2094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75pt;height:140.9pt" filled="f" o:ole="">
            <v:imagedata r:id="rId9" o:title=""/>
          </v:shape>
          <o:OLEObject Type="Embed" ProgID="" ShapeID="ole_rId8" DrawAspect="Content" ObjectID="_958906229" r:id="rId8"/>
        </w:objec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ная се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инструмент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 (Диаграммная сетка) можно легко получить лист, разграфленный на нужное количество клеток. В панели атрибутов можно указать количество ячеек по горизонтали и вертикали. При необходимости созданную область можно разбить на отдельные ячейки командой меню </w:t>
      </w:r>
      <w:r>
        <w:rPr>
          <w:sz w:val="28"/>
          <w:szCs w:val="28"/>
          <w:lang w:val="en-US"/>
        </w:rPr>
        <w:t>Arrange – Ungroup (</w:t>
      </w:r>
      <w:r>
        <w:rPr>
          <w:sz w:val="28"/>
          <w:szCs w:val="28"/>
        </w:rPr>
        <w:t>Монтаж – Разгруппиров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ли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Bezier</w:t>
      </w:r>
      <w:r>
        <w:rPr>
          <w:sz w:val="28"/>
          <w:szCs w:val="28"/>
        </w:rPr>
        <w:t xml:space="preserve"> (Кривая Безье) позволяет быстро и точно строить кривые достаточно сложной формы. Кривая Безье состоит из узлов и соединяющих эти узлы линий, причем линии могут быть плавно изогнутыми или прямоугольными. Узлы, соединенные линией, образуют сегмент. Созданную кривую можно модифицировать как в целом, так и по отдельным сегментам, меняя форму сегментов и положение узлов, добавляя и другие параметры. Обратите внимание, что узлы могут быть разных типов – точка перегиба, симметричный или сглаживающий узел, и в панели атрибутов имеются кнопки для изменения типа уз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 участка между двумя узлами определяется двумя углами между касательной , проходящей через узел, и прямой, соединяющей соседние узлы. В процессе редактирования сегмента эти линии отображаются пунктиром, кроме того, выводятся так называемые направляющие точки узла – это точки, лежащие на касательной, проходящей через узел. Меняя положение направляющих точек, вы можете воздействовать на форму участка. </w:t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2085" w:dyaOrig="28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55pt;height:156.2pt" filled="f" o:ole="">
            <v:imagedata r:id="rId11" o:title=""/>
          </v:shape>
          <o:OLEObject Type="Embed" ProgID="" ShapeID="ole_rId10" DrawAspect="Content" ObjectID="_1441872996" r:id="rId10"/>
        </w:object>
      </w:r>
      <w:r>
        <w:rPr/>
        <w:tab/>
        <w:tab/>
      </w:r>
      <w:r>
        <w:rPr/>
        <w:object w:dxaOrig="2085" w:dyaOrig="2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7pt;height:152.85pt" filled="f" o:ole="">
            <v:imagedata r:id="rId13" o:title=""/>
          </v:shape>
          <o:OLEObject Type="Embed" ProgID="" ShapeID="ole_rId12" DrawAspect="Content" ObjectID="_988230698" r:id="rId12"/>
        </w:objec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 инструмент </w:t>
      </w:r>
      <w:r>
        <w:rPr>
          <w:sz w:val="28"/>
          <w:szCs w:val="28"/>
          <w:lang w:val="en-US"/>
        </w:rPr>
        <w:t>Bezier</w:t>
      </w:r>
      <w:r>
        <w:rPr>
          <w:sz w:val="28"/>
          <w:szCs w:val="28"/>
        </w:rPr>
        <w:t xml:space="preserve"> (Кривая Безье), нужно щелкать мышью в тех точках страницы, где вы хотите разместить узлы, и с помощью направляющих точек узлов установить требуемую форму сег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нструмент </w:t>
      </w:r>
      <w:r>
        <w:rPr>
          <w:b/>
          <w:sz w:val="28"/>
          <w:szCs w:val="28"/>
          <w:lang w:val="en-US"/>
        </w:rPr>
        <w:t>Artis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dia</w:t>
      </w:r>
      <w:r>
        <w:rPr>
          <w:b/>
          <w:sz w:val="28"/>
          <w:szCs w:val="28"/>
        </w:rPr>
        <w:t xml:space="preserve"> (Художественные сред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 рисования </w:t>
      </w:r>
      <w:r>
        <w:rPr>
          <w:sz w:val="28"/>
          <w:szCs w:val="28"/>
          <w:lang w:val="en-US"/>
        </w:rPr>
        <w:t>Art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(Художественные средства) представляет собой средство создания линий с различными художественными эффектами. Цвет кисти можно изменить, так же как и цвет линий контура для любой фигуры. С помощью панели атрибутов можно выбрать режим рисования (рисование с использованием штрихов из списка заготовок, кисти, распылителя, каллиграфического пера или пера с нажимом), кроме того, можно включить режим сглаживания кривой, а также изменить ее толщ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Тень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ro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adow</w:t>
      </w:r>
      <w:r>
        <w:rPr>
          <w:sz w:val="28"/>
        </w:rPr>
        <w:t xml:space="preserve"> (</w:t>
      </w:r>
      <w:r>
        <w:rPr>
          <w:b/>
          <w:sz w:val="28"/>
        </w:rPr>
        <w:t>Тень</w:t>
      </w:r>
      <w:r>
        <w:rPr>
          <w:sz w:val="28"/>
        </w:rPr>
        <w:t xml:space="preserve">) создает тень от выделенного объекта. Для этого надо выделить объект и активизировать данный инструмент; для формирования тени компьютеру может понадобиться определенное время. Когда объект с тенью выделен, отображается линия, указывающая направление тени, с двумя квадратными маркерами и ползунком. Белый маркер определяет расстояние между тенью и объектом, а также цвет тени, черный маркер – режим отображения тени (плоская или в перспективе), а ползунок фиксирует степень прозрачности те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2085" w:dyaOrig="28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3pt;height:140.5pt" filled="f" o:ole="">
            <v:imagedata r:id="rId15" o:title=""/>
          </v:shape>
          <o:OLEObject Type="Embed" ProgID="" ShapeID="ole_rId14" DrawAspect="Content" ObjectID="_1129259670" r:id="rId14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>В панели атрибутов имеется возможность задать угол падения тени, степень непрозрачности, величину и направление размывки краев тени, затухание, растяжение, цвет т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Прозрачность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ransparency</w:t>
      </w:r>
      <w:r>
        <w:rPr>
          <w:sz w:val="28"/>
        </w:rPr>
        <w:t xml:space="preserve"> (</w:t>
      </w:r>
      <w:r>
        <w:rPr>
          <w:b/>
          <w:sz w:val="28"/>
        </w:rPr>
        <w:t>Прозрачность</w:t>
      </w:r>
      <w:r>
        <w:rPr>
          <w:sz w:val="28"/>
        </w:rPr>
        <w:t>) позволяет регулировать уровень прозрачности объекта, а также тип и режимы прозрачности. Для настройки прозрачности объекта следует выделить его и активизировать данный инструме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2085" w:dyaOrig="28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3pt;height:140.5pt" filled="f" o:ole="">
            <v:imagedata r:id="rId17" o:title=""/>
          </v:shape>
          <o:OLEObject Type="Embed" ProgID="" ShapeID="ole_rId16" DrawAspect="Content" ObjectID="_1481510563" r:id="rId1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ует обратить внимание, что элементы панели атрибутов в этом случае во многом аналогичны параметрам Интерактивная заливка. Типы прозрачности аналогичны типам заливки: помимо простейшего типа – однородной прозрачности – к объекту может быть применена градиентная и даже узорчатая или текстурная прозрачность. Способ наложения маски прозрачности выделенного объекта на цвета объектов, расположенных на заднем плане, определяются режимом прозрачности: например, в режиме </w:t>
      </w:r>
      <w:r>
        <w:rPr>
          <w:b/>
          <w:sz w:val="28"/>
          <w:lang w:val="en-US"/>
        </w:rPr>
        <w:t>Normal</w:t>
      </w:r>
      <w:r>
        <w:rPr>
          <w:sz w:val="28"/>
        </w:rPr>
        <w:t xml:space="preserve"> (</w:t>
      </w:r>
      <w:r>
        <w:rPr>
          <w:b/>
          <w:sz w:val="28"/>
        </w:rPr>
        <w:t>Обычный</w:t>
      </w:r>
      <w:r>
        <w:rPr>
          <w:sz w:val="28"/>
        </w:rPr>
        <w:t xml:space="preserve">) белый цвет является абсолютно непрозрачным, а оттенки серого передают прозрачность в соответствии со степенью насыщенности цв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Векторная экструз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Extrude</w:t>
      </w:r>
      <w:r>
        <w:rPr>
          <w:sz w:val="28"/>
        </w:rPr>
        <w:t xml:space="preserve"> (</w:t>
      </w:r>
      <w:r>
        <w:rPr>
          <w:b/>
          <w:sz w:val="28"/>
        </w:rPr>
        <w:t>Экструзия</w:t>
      </w:r>
      <w:r>
        <w:rPr>
          <w:sz w:val="28"/>
        </w:rPr>
        <w:t xml:space="preserve">) применяется для того, чтобы на основе двумерного векторного объекта создать трехмерный векторный объект. Рассмотрим этот процесс подробнее. Выделите объект, к которому вы хотите применить данный эффект, а затем активизируйте инструмент </w:t>
      </w:r>
      <w:r>
        <w:rPr>
          <w:b/>
          <w:sz w:val="28"/>
        </w:rPr>
        <w:t xml:space="preserve">Экструзия. </w:t>
      </w:r>
      <w:r>
        <w:rPr>
          <w:sz w:val="28"/>
        </w:rPr>
        <w:t>Далее протащите курсор инструмента в любом направлении. После этого вокруг объекта появится контур с маркером, по которому можно судить о направлении и глубине экструзии. Маркером в виде буквы «Х» отмечена так называемая точка схода лучей экструзии. Перемещая точку схода, можно установить требуемый вид экструзии, после чего кнопку мыши можно отпустить. В результате образуется трехмерный объект. Обратите внимание, что исходный объект динамически связан с элементами экструз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нный эффект обладает множеством настроек. В панели атрибутов можно выбрать готовое сочетание настроек из списка </w:t>
      </w:r>
      <w:r>
        <w:rPr>
          <w:b/>
          <w:sz w:val="28"/>
          <w:lang w:val="en-US"/>
        </w:rPr>
        <w:t>Presets</w:t>
      </w:r>
      <w:r>
        <w:rPr>
          <w:b/>
          <w:sz w:val="28"/>
        </w:rPr>
        <w:t xml:space="preserve"> (Заголовки)</w:t>
      </w:r>
      <w:r>
        <w:rPr>
          <w:sz w:val="28"/>
        </w:rPr>
        <w:t>, создать или удалить собственный вариант эффекта (кнопками со значками «+» «-»). Кроме того, в панели атрибутов задается вид эффекта  (векторный или растровый), положение исходного объекта, тип экструзии (назад, вперед, с уменьшением, с увеличением и т.п.), глубина экструзии, координаты точки схода лучей и свойства этой точки. Точка схода лучей может быть привязана либо к объекту (</w:t>
      </w:r>
      <w:r>
        <w:rPr>
          <w:b/>
          <w:sz w:val="28"/>
          <w:lang w:val="en-US"/>
        </w:rPr>
        <w:t>V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ocke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bject</w:t>
      </w:r>
      <w:r>
        <w:rPr>
          <w:sz w:val="28"/>
        </w:rPr>
        <w:t>) – тогда при перемещении объекта движется и точка схода, либо к странице (</w:t>
      </w:r>
      <w:r>
        <w:rPr>
          <w:sz w:val="28"/>
          <w:lang w:val="en-US"/>
        </w:rPr>
        <w:t>VP</w:t>
      </w:r>
      <w:r>
        <w:rPr>
          <w:sz w:val="28"/>
        </w:rPr>
        <w:t xml:space="preserve"> </w:t>
      </w:r>
      <w:r>
        <w:rPr>
          <w:sz w:val="28"/>
          <w:lang w:val="en-US"/>
        </w:rPr>
        <w:t>Locked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Page</w:t>
      </w:r>
      <w:r>
        <w:rPr>
          <w:sz w:val="28"/>
        </w:rPr>
        <w:t>), и тогда при перемещении объекта она остается неподвиж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1830" w:dyaOrig="2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55pt;height:140.15pt" filled="f" o:ole="">
            <v:imagedata r:id="rId19" o:title=""/>
          </v:shape>
          <o:OLEObject Type="Embed" ProgID="" ShapeID="ole_rId18" DrawAspect="Content" ObjectID="_688160001" r:id="rId18"/>
        </w:object>
      </w:r>
      <w:r>
        <w:rPr/>
        <w:t xml:space="preserve"> </w:t>
      </w:r>
      <w:r>
        <w:rPr/>
        <w:tab/>
        <w:tab/>
        <w:tab/>
      </w:r>
      <w:r>
        <w:rPr/>
        <w:object w:dxaOrig="1830" w:dyaOrig="27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95pt;height:143.75pt" filled="f" o:ole="">
            <v:imagedata r:id="rId21" o:title=""/>
          </v:shape>
          <o:OLEObject Type="Embed" ProgID="" ShapeID="ole_rId20" DrawAspect="Content" ObjectID="_603186257" r:id="rId20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дав основные параметры экструзии, такие как направление, тип, глубина и др., можно перейти к настройке освещенности и скосов (фасок), усиливающих эффект трехмерности. Цвет скосов задается параметром </w:t>
      </w:r>
      <w:r>
        <w:rPr>
          <w:b/>
          <w:sz w:val="28"/>
          <w:lang w:val="en-US"/>
        </w:rPr>
        <w:t>Beve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lor</w:t>
      </w:r>
      <w:r>
        <w:rPr>
          <w:sz w:val="28"/>
        </w:rPr>
        <w:t xml:space="preserve"> (</w:t>
      </w:r>
      <w:r>
        <w:rPr>
          <w:b/>
          <w:sz w:val="28"/>
        </w:rPr>
        <w:t>Цвет скосов</w:t>
      </w:r>
      <w:r>
        <w:rPr>
          <w:sz w:val="28"/>
        </w:rPr>
        <w:t xml:space="preserve">) в окне </w:t>
      </w:r>
      <w:r>
        <w:rPr>
          <w:b/>
          <w:sz w:val="28"/>
          <w:lang w:val="en-US"/>
        </w:rPr>
        <w:t>Color</w:t>
      </w:r>
      <w:r>
        <w:rPr>
          <w:b/>
          <w:sz w:val="28"/>
        </w:rPr>
        <w:t xml:space="preserve"> (Цвет)</w:t>
      </w:r>
      <w:r>
        <w:rPr>
          <w:sz w:val="28"/>
        </w:rPr>
        <w:t xml:space="preserve"> панели атрибу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орот объекта с экструзией осуществляется кнопкой панели атрибутов </w:t>
      </w:r>
      <w:r>
        <w:rPr>
          <w:b/>
          <w:sz w:val="28"/>
          <w:lang w:val="en-US"/>
        </w:rPr>
        <w:t>Extrud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otation</w:t>
      </w:r>
      <w:r>
        <w:rPr>
          <w:b/>
          <w:sz w:val="28"/>
        </w:rPr>
        <w:t xml:space="preserve"> (Поворот экструзии)</w:t>
      </w:r>
      <w:r>
        <w:rPr>
          <w:sz w:val="28"/>
        </w:rPr>
        <w:t xml:space="preserve"> и в появившемся окне надо повернуть мышью трехмерный манипулятор с логотипом </w:t>
      </w:r>
      <w:r>
        <w:rPr>
          <w:sz w:val="28"/>
          <w:lang w:val="en-US"/>
        </w:rPr>
        <w:t>Corel</w:t>
      </w:r>
      <w:r>
        <w:rPr>
          <w:sz w:val="28"/>
        </w:rPr>
        <w:t xml:space="preserve">. Если отпустить кнопку мыши, результат экструзии повернется в соответствии с положением данного манипулятора. Кнопка со знаком Х внизу этого окна возвращает объект в исходное состояние, а кнопка в правом нижнем углу позволяет переключиться в такой режим вращения, при котором поворот задается как величина наклона объекта относительно осей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 xml:space="preserve"> в процентах от –100 до 100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 xml:space="preserve">Растровая экструзия  </w:t>
      </w:r>
    </w:p>
    <w:p>
      <w:pPr>
        <w:pStyle w:val="Normal"/>
        <w:ind w:firstLine="720"/>
        <w:jc w:val="both"/>
        <w:rPr/>
      </w:pPr>
      <w:r>
        <w:rPr>
          <w:sz w:val="28"/>
        </w:rPr>
        <w:t>Эффект растровой экструзии обладает некоторой особенностей, на которые следует обязательно обратить внимание. В режиме растровой экструзии трехмерное изображение, полученное на основе двумерного векторного объекта, преобразуется в растровое. За счет этого эффект приобретает большую реалистич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ако в процессе создания растровой экструзии не используются точки схода, и поэтому в данном режиме вы не сможете получить несколько объектов с одинаковыми точками схода – объем имитируется для каждого объекта отдельно. Далее, в отличие от случая векторного эффекта, заливка исходного объекта всегда распространяется на результат растровой экструзии, то есть использовать разные виды заливок для исходного объекта и экструзии невозможно. Еще одно отличие – это невозможность отменить примененный эффект: векторный объект после преобразования в растровый не может вернуться к начальному состоянию. Поэтому для удаления эффекта следует воспользоваться командой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►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ndo</w:t>
      </w:r>
      <w:r>
        <w:rPr>
          <w:b/>
          <w:sz w:val="28"/>
        </w:rPr>
        <w:t xml:space="preserve"> (Правка </w:t>
      </w:r>
      <w:r>
        <w:rPr>
          <w:color w:val="000000"/>
          <w:spacing w:val="1"/>
          <w:sz w:val="28"/>
          <w:szCs w:val="28"/>
        </w:rPr>
        <w:t>►</w:t>
      </w:r>
      <w:r>
        <w:rPr>
          <w:b/>
          <w:sz w:val="28"/>
        </w:rPr>
        <w:t xml:space="preserve"> Отменить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анели атрибутов можно воспользоваться заготовками эффекта из списка </w:t>
      </w:r>
      <w:r>
        <w:rPr>
          <w:b/>
          <w:sz w:val="28"/>
          <w:lang w:val="en-US"/>
        </w:rPr>
        <w:t>Preset</w:t>
      </w:r>
      <w:r>
        <w:rPr>
          <w:b/>
          <w:sz w:val="28"/>
        </w:rPr>
        <w:t xml:space="preserve"> (Заготовки)</w:t>
      </w:r>
      <w:r>
        <w:rPr>
          <w:sz w:val="28"/>
        </w:rPr>
        <w:t>, установить форму скосов передних и задних кромок, выбрать и настроить источники осве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Деформация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 xml:space="preserve"> (Деформация)</w:t>
      </w:r>
      <w:r>
        <w:rPr>
          <w:sz w:val="28"/>
        </w:rPr>
        <w:t xml:space="preserve"> – это инструмент интерактивной деформации объектов. Выделив объект, выберите данный инструмент в панели графики и щелкните в панели атрибутов на кнопке, включающей требуемый режим деформации. Перетаскивая мышью маркеры параметров (амплитуды, угла и др. их количество зависит от режиме деформации) или используя панель атрибутов, можно изменить объект так, как вам необходимо. В процессе интерактивного редактирования объекта предварительный результат показывается светлыми контурами. Обратите внимание, что объект имеет также специальный маркер центра, который можно перетаскивать, существенно искажая вид объекта. Чтобы вернуть центр деформации в исходное положение, следует щелкнуть на кнопке панели атрибутов </w:t>
      </w:r>
      <w:r>
        <w:rPr>
          <w:b/>
          <w:sz w:val="28"/>
          <w:lang w:val="en-US"/>
        </w:rPr>
        <w:t>Cent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 xml:space="preserve"> (Центрировать деформацию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 применения данного эффекта в значительной мере зависит от выбранного режима деформации и от исходной фигуры, иначе он просто непредсказуем. Как и другие инструменты, реализующие различные визуальные эффекты, Деформация позволяет выбирать сочетания настроек из списка </w:t>
      </w:r>
      <w:r>
        <w:rPr>
          <w:b/>
          <w:sz w:val="28"/>
          <w:lang w:val="en-US"/>
        </w:rPr>
        <w:t>Presets</w:t>
      </w:r>
      <w:r>
        <w:rPr>
          <w:b/>
          <w:sz w:val="28"/>
        </w:rPr>
        <w:t xml:space="preserve"> (Заготовки)</w:t>
      </w:r>
      <w:r>
        <w:rPr>
          <w:sz w:val="28"/>
        </w:rPr>
        <w:t xml:space="preserve">, а также создавать или удалять их кнопками «+» и «-». Состав панели атрибутов определяется режимом деформ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жиме </w:t>
      </w:r>
      <w:r>
        <w:rPr>
          <w:b/>
          <w:sz w:val="28"/>
          <w:lang w:val="en-US"/>
        </w:rPr>
        <w:t>Pus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ull</w:t>
      </w:r>
      <w:r>
        <w:rPr>
          <w:b/>
          <w:sz w:val="28"/>
        </w:rPr>
        <w:t xml:space="preserve"> (Тяни толкай)</w:t>
      </w:r>
      <w:r>
        <w:rPr>
          <w:sz w:val="28"/>
        </w:rPr>
        <w:t xml:space="preserve"> объект формируется так, что его выступающие элементы увеличиваются или уменьшаются. Это преобразование характеризуется единственным параметром – амплитудой, изменяющейся в пределах от –200 до 200%. Отрицательное значение амплитуды говорит о том, что деформация происходит в направлении центра объекта, а положительное – наоборо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жиме </w:t>
      </w:r>
      <w:r>
        <w:rPr>
          <w:b/>
          <w:sz w:val="28"/>
          <w:lang w:val="en-US"/>
        </w:rPr>
        <w:t>Zipper</w:t>
      </w:r>
      <w:r>
        <w:rPr>
          <w:b/>
          <w:sz w:val="28"/>
        </w:rPr>
        <w:t xml:space="preserve"> (Зигзаг)</w:t>
      </w:r>
      <w:r>
        <w:rPr>
          <w:sz w:val="28"/>
        </w:rPr>
        <w:t xml:space="preserve"> внешний вид объекта превращается в зигзаг. Степень деформации определяется амплитудой и частотой. Кроме того деформация может быть случайной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Random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>)</w:t>
      </w:r>
      <w:r>
        <w:rPr>
          <w:sz w:val="28"/>
        </w:rPr>
        <w:t>, сглаженной (</w:t>
      </w:r>
      <w:r>
        <w:rPr>
          <w:b/>
          <w:sz w:val="28"/>
          <w:lang w:val="en-US"/>
        </w:rPr>
        <w:t>Smoot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>)</w:t>
      </w:r>
      <w:r>
        <w:rPr>
          <w:sz w:val="28"/>
        </w:rPr>
        <w:t xml:space="preserve"> или локальной (</w:t>
      </w:r>
      <w:r>
        <w:rPr>
          <w:b/>
          <w:sz w:val="28"/>
          <w:lang w:val="en-US"/>
        </w:rPr>
        <w:t>Loc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sz w:val="28"/>
        </w:rPr>
        <w:t xml:space="preserve">). Если  применить деформацию в режиме </w:t>
      </w:r>
      <w:r>
        <w:rPr>
          <w:b/>
          <w:sz w:val="28"/>
          <w:lang w:val="en-US"/>
        </w:rPr>
        <w:t>Zipper</w:t>
      </w:r>
      <w:r>
        <w:rPr>
          <w:b/>
          <w:sz w:val="28"/>
        </w:rPr>
        <w:t xml:space="preserve"> (Зигзаг)</w:t>
      </w:r>
      <w:r>
        <w:rPr>
          <w:sz w:val="28"/>
        </w:rPr>
        <w:t xml:space="preserve"> к эллипсу, а затем сместить центр деформации, то получиться ежи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ормация в режиме </w:t>
      </w:r>
      <w:r>
        <w:rPr>
          <w:b/>
          <w:sz w:val="28"/>
          <w:lang w:val="en-US"/>
        </w:rPr>
        <w:t>Twister</w:t>
      </w:r>
      <w:r>
        <w:rPr>
          <w:b/>
          <w:sz w:val="28"/>
        </w:rPr>
        <w:t xml:space="preserve"> (Скрутка)</w:t>
      </w:r>
      <w:r>
        <w:rPr>
          <w:sz w:val="28"/>
        </w:rPr>
        <w:t xml:space="preserve"> представляет собой скручивание объекта относительно центра. В панели атрибутов можно выбрать направление скручивания, а также угол поворота (число полных поворотов и дополнительный уго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Перетека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ффект перетекания объектов реализуется инструментом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lend</w:t>
      </w:r>
      <w:r>
        <w:rPr>
          <w:b/>
          <w:sz w:val="28"/>
        </w:rPr>
        <w:t xml:space="preserve"> (Перетекание)</w:t>
      </w:r>
      <w:r>
        <w:rPr>
          <w:sz w:val="28"/>
        </w:rPr>
        <w:t xml:space="preserve">. Нарисуйте на странице два объекта – они будут управляющими объектами, то есть один из них будет началом последовательности, а другой окончанием. Затем выберите в панели графики данный инструмент, щелкните на первом Объекте и, не отпуская кнопку мыши, переведите курсор ко второму объекту. В центре каждого объекта должен появится прямоугольный маркер. Отпустив кнопку мыши, вы получите эффект перетекания одного объекта в другой с плавным изменением поворота, формы и цвета объектов. При щелчке на образовательной группе перетека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1830" w:dyaOrig="27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35pt;height:153.25pt" filled="f" o:ole="">
            <v:imagedata r:id="rId23" o:title=""/>
          </v:shape>
          <o:OLEObject Type="Embed" ProgID="" ShapeID="ole_rId22" DrawAspect="Content" ObjectID="_1673326836" r:id="rId2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являются квадратные маркеры управляющих объектов (в центре каждого объекта), а также треугольные маркеры, позволяющие ускорить изменение формы и цвета объ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жно также реализовать эффект перетекания вдоль заданной траектории. При этом на странице должна находится созданная ранее группа перетекания. Сначала нарисуйте линию, затем активизируйте 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lend</w:t>
      </w:r>
      <w:r>
        <w:rPr>
          <w:b/>
          <w:sz w:val="28"/>
        </w:rPr>
        <w:t xml:space="preserve"> (Перетекание)</w:t>
      </w:r>
      <w:r>
        <w:rPr>
          <w:sz w:val="28"/>
        </w:rPr>
        <w:t xml:space="preserve"> и щелкните на имеющейся группе перетекания. В панели атрибутов щелкните на кнопке </w:t>
      </w:r>
      <w:r>
        <w:rPr>
          <w:b/>
          <w:sz w:val="28"/>
          <w:lang w:val="en-US"/>
        </w:rPr>
        <w:t>Pat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perties</w:t>
      </w:r>
      <w:r>
        <w:rPr>
          <w:b/>
          <w:sz w:val="28"/>
        </w:rPr>
        <w:t xml:space="preserve"> (Свойства пути)</w:t>
      </w:r>
      <w:r>
        <w:rPr>
          <w:sz w:val="28"/>
        </w:rPr>
        <w:t xml:space="preserve"> и выберите в раскрывшемся списке пункт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th</w:t>
      </w:r>
      <w:r>
        <w:rPr>
          <w:b/>
          <w:sz w:val="28"/>
        </w:rPr>
        <w:t xml:space="preserve"> (Новый путь).</w:t>
      </w:r>
      <w:r>
        <w:rPr>
          <w:sz w:val="28"/>
        </w:rPr>
        <w:t xml:space="preserve"> Щелкните на линии, определяющей траекторию, и группа перетекания разместится вдоль этой ли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object w:dxaOrig="1830" w:dyaOrig="27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.7pt;height:149.2pt" filled="f" o:ole="">
            <v:imagedata r:id="rId25" o:title=""/>
          </v:shape>
          <o:OLEObject Type="Embed" ProgID="" ShapeID="ole_rId24" DrawAspect="Content" ObjectID="_325045234" r:id="rId2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менения формы и цвета при перетекании можно ускорить или замедлить. Для этого следует щелкнуть на кнопке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leration</w:t>
      </w:r>
      <w:r>
        <w:rPr>
          <w:b/>
          <w:sz w:val="28"/>
          <w:szCs w:val="28"/>
        </w:rPr>
        <w:t xml:space="preserve"> (Ускорение объектов и цвета)</w:t>
      </w:r>
      <w:r>
        <w:rPr>
          <w:sz w:val="28"/>
          <w:szCs w:val="28"/>
        </w:rPr>
        <w:t xml:space="preserve"> и в открывшемся окне установить требуемое значение ускорения при помощи полз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1830" w:dyaOrig="27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05pt;height:151.2pt" filled="f" o:ole="">
            <v:imagedata r:id="rId27" o:title=""/>
          </v:shape>
          <o:OLEObject Type="Embed" ProgID="" ShapeID="ole_rId26" DrawAspect="Content" ObjectID="_1188938516" r:id="rId26"/>
        </w:object>
      </w:r>
    </w:p>
    <w:p>
      <w:pPr>
        <w:pStyle w:val="Normal"/>
        <w:ind w:firstLine="709"/>
        <w:jc w:val="both"/>
        <w:rPr/>
      </w:pPr>
      <w:r>
        <w:rPr/>
        <w:t>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кне имеется также кнопка </w:t>
      </w:r>
      <w:r>
        <w:rPr>
          <w:b/>
          <w:sz w:val="28"/>
          <w:szCs w:val="28"/>
          <w:lang w:val="en-US"/>
        </w:rPr>
        <w:t>Li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leration</w:t>
      </w:r>
      <w:r>
        <w:rPr>
          <w:b/>
          <w:sz w:val="28"/>
          <w:szCs w:val="28"/>
        </w:rPr>
        <w:t xml:space="preserve"> (Связать ускорение)</w:t>
      </w:r>
      <w:r>
        <w:rPr>
          <w:sz w:val="28"/>
          <w:szCs w:val="28"/>
        </w:rPr>
        <w:t xml:space="preserve">: если она нажата, то ускорение цвета и формы будет происходить одновременно. Чтобы настроить их отдельно, переведите эту кнопку в не нажатое положение. Кроме того, с помощью счетчика панели атрибутов </w:t>
      </w:r>
      <w:r>
        <w:rPr>
          <w:b/>
          <w:sz w:val="28"/>
          <w:szCs w:val="28"/>
          <w:lang w:val="en-US"/>
        </w:rPr>
        <w:t>Num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ps</w:t>
      </w:r>
      <w:r>
        <w:rPr>
          <w:b/>
          <w:sz w:val="28"/>
          <w:szCs w:val="28"/>
        </w:rPr>
        <w:t xml:space="preserve"> (Количество шагов)</w:t>
      </w:r>
      <w:r>
        <w:rPr>
          <w:sz w:val="28"/>
          <w:szCs w:val="28"/>
        </w:rPr>
        <w:t xml:space="preserve"> можно изменить количество шагов последовательности перете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нель атрибутов позволяет выбирать сочетание настроек эффекта из списка заготовок, а также добавлять и удалять заготовки кнопками со значками «+» и «-». С помощью счетчика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acing</w:t>
      </w:r>
      <w:r>
        <w:rPr>
          <w:b/>
          <w:sz w:val="28"/>
          <w:szCs w:val="28"/>
        </w:rPr>
        <w:t xml:space="preserve"> (Интервал)</w:t>
      </w:r>
      <w:r>
        <w:rPr>
          <w:sz w:val="28"/>
          <w:szCs w:val="28"/>
        </w:rPr>
        <w:t xml:space="preserve"> можно задать фиксированный интервал между шагами для группы перетекания по траектории. Следующей кнопкой –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rection</w:t>
      </w:r>
      <w:r>
        <w:rPr>
          <w:b/>
          <w:sz w:val="28"/>
          <w:szCs w:val="28"/>
        </w:rPr>
        <w:t xml:space="preserve"> (Направление перетекания)</w:t>
      </w:r>
      <w:r>
        <w:rPr>
          <w:sz w:val="28"/>
          <w:szCs w:val="28"/>
        </w:rPr>
        <w:t xml:space="preserve"> – задается угол поворота объектов в группе перетекания. Кнопками </w:t>
      </w:r>
      <w:r>
        <w:rPr>
          <w:b/>
          <w:sz w:val="28"/>
          <w:szCs w:val="28"/>
          <w:lang w:val="en-US"/>
        </w:rPr>
        <w:t>Dir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(Прямое перетекание), </w:t>
      </w:r>
      <w:r>
        <w:rPr>
          <w:b/>
          <w:sz w:val="28"/>
          <w:szCs w:val="28"/>
          <w:lang w:val="en-US"/>
        </w:rPr>
        <w:t>Clockwi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(Перетекание по часовой стрелке) и </w:t>
      </w:r>
      <w:r>
        <w:rPr>
          <w:b/>
          <w:sz w:val="28"/>
          <w:szCs w:val="28"/>
          <w:lang w:val="en-US"/>
        </w:rPr>
        <w:t>Counterclockwi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(Перетекание против часовой стрелке)</w:t>
      </w:r>
      <w:r>
        <w:rPr>
          <w:sz w:val="28"/>
          <w:szCs w:val="28"/>
        </w:rPr>
        <w:t xml:space="preserve"> определяется способ построения цветового перехода, возможные варианты – вдоль прямой линии, соединяющей на цветовом круге цвета управляющих объектов, либо вдоль дуги в одном из двух на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эффекта перетек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 </w:t>
      </w:r>
      <w:r>
        <w:rPr>
          <w:b/>
          <w:sz w:val="28"/>
          <w:szCs w:val="28"/>
          <w:lang w:val="en-US"/>
        </w:rPr>
        <w:t>Miscellaneo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(Дополнительные параметры перетекания)</w:t>
      </w:r>
      <w:r>
        <w:rPr>
          <w:sz w:val="28"/>
          <w:szCs w:val="28"/>
        </w:rPr>
        <w:t xml:space="preserve">, расположенная в панели атрибутов, предоставляет доступ к расширенным возможностям редактирования эффекта перетекания. При щелчке на этой кнопке выводится раскрывающееся меню с командами редак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Ma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des</w:t>
      </w:r>
      <w:r>
        <w:rPr>
          <w:b/>
          <w:sz w:val="28"/>
          <w:szCs w:val="28"/>
        </w:rPr>
        <w:t xml:space="preserve"> (Выбрать узлы)</w:t>
      </w:r>
      <w:r>
        <w:rPr>
          <w:sz w:val="28"/>
          <w:szCs w:val="28"/>
        </w:rPr>
        <w:t xml:space="preserve"> позволяет вручную отрегулировать положение тех узлов управляющих объектов, которые сопоставляются при построении эффекта перетекания. Переместить узлы объектов впоследствии можно инструментом </w:t>
      </w:r>
      <w:r>
        <w:rPr>
          <w:b/>
          <w:sz w:val="28"/>
          <w:szCs w:val="28"/>
          <w:lang w:val="en-US"/>
        </w:rPr>
        <w:t>Shape</w:t>
      </w:r>
      <w:r>
        <w:rPr>
          <w:b/>
          <w:sz w:val="28"/>
          <w:szCs w:val="28"/>
        </w:rPr>
        <w:t xml:space="preserve"> (Форма)</w:t>
      </w:r>
      <w:r>
        <w:rPr>
          <w:sz w:val="28"/>
          <w:szCs w:val="28"/>
        </w:rPr>
        <w:t>, что позволяет видоизменить эфф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Split</w:t>
      </w:r>
      <w:r>
        <w:rPr>
          <w:b/>
          <w:sz w:val="28"/>
          <w:szCs w:val="28"/>
        </w:rPr>
        <w:t xml:space="preserve"> (Расщепить)</w:t>
      </w:r>
      <w:r>
        <w:rPr>
          <w:sz w:val="28"/>
          <w:szCs w:val="28"/>
        </w:rPr>
        <w:t xml:space="preserve"> применяется для разделения группы перетекания на две последовательности. Выбрав эту команду, щелкните мышью в том месте перехода, где вы хотите его расщепить. В результате образуется две последовательности, а промежуточный объект, расположенный в точке расщепления, станет дочерним управляющим о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становить расщепленную последовательность перетекания можно при помощи команд </w:t>
      </w:r>
      <w:r>
        <w:rPr>
          <w:b/>
          <w:sz w:val="28"/>
          <w:szCs w:val="28"/>
          <w:lang w:val="en-US"/>
        </w:rPr>
        <w:t>F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(Соединить в начале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 xml:space="preserve"> (Соединить в конце)</w:t>
      </w:r>
      <w:r>
        <w:rPr>
          <w:sz w:val="28"/>
          <w:szCs w:val="28"/>
        </w:rPr>
        <w:t xml:space="preserve">. Щелкните на последовательности, удерживая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а затем следует выбрать команду. После этого дочерний управляющий объект превратится в обычный объект группы перетекания. В зависимости от количества объединяемых последовательностей необходимо повторить это нескольк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крывающемся меню кнопки </w:t>
      </w:r>
      <w:r>
        <w:rPr>
          <w:sz w:val="28"/>
          <w:szCs w:val="28"/>
          <w:lang w:val="en-US"/>
        </w:rPr>
        <w:t>Miscellaneo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(Дополнительные параметры перетекания)</w:t>
      </w:r>
      <w:r>
        <w:rPr>
          <w:sz w:val="28"/>
          <w:szCs w:val="28"/>
        </w:rPr>
        <w:t xml:space="preserve"> имеется также два флажка: флажок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th</w:t>
      </w:r>
      <w:r>
        <w:rPr>
          <w:b/>
          <w:sz w:val="28"/>
          <w:szCs w:val="28"/>
        </w:rPr>
        <w:t xml:space="preserve"> (Перетекание вдоль всей траектории)</w:t>
      </w:r>
      <w:r>
        <w:rPr>
          <w:sz w:val="28"/>
          <w:szCs w:val="28"/>
        </w:rPr>
        <w:t xml:space="preserve"> распределяет объекты группы перетекания согласно длине траектории, а </w:t>
      </w:r>
      <w:r>
        <w:rPr>
          <w:b/>
          <w:sz w:val="28"/>
          <w:szCs w:val="28"/>
          <w:lang w:val="en-US"/>
        </w:rPr>
        <w:t>Rot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(Поворачивать все объекты)</w:t>
      </w:r>
      <w:r>
        <w:rPr>
          <w:sz w:val="28"/>
          <w:szCs w:val="28"/>
        </w:rPr>
        <w:t xml:space="preserve"> поворачивает все объекты группы перетекания так, чтобы они следовали изгибам трае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ффект огибающ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 </w:t>
      </w:r>
      <w:r>
        <w:rPr>
          <w:b/>
          <w:sz w:val="28"/>
          <w:szCs w:val="28"/>
          <w:lang w:val="en-US"/>
        </w:rPr>
        <w:t>Interac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velope</w:t>
      </w:r>
      <w:r>
        <w:rPr>
          <w:b/>
          <w:sz w:val="28"/>
          <w:szCs w:val="28"/>
        </w:rPr>
        <w:t xml:space="preserve"> (Интерактивная оболочка)</w:t>
      </w:r>
      <w:r>
        <w:rPr>
          <w:sz w:val="28"/>
          <w:szCs w:val="28"/>
        </w:rPr>
        <w:t xml:space="preserve"> позволяет заключить объект в огибающую любой формы, а затем произвольно исказить его, изменяя огибающую. Этот эффект часто применяется к тексту для имитации объема и глубины. Выделите объект и активизируйте данный инструмент. Вокруг выделенного объекта образуется рамка с узлами – перетаскивая узлы рамки мышью, можно свободно менять форму огибающей вместе с объектом. Можно добавить новую огибающую, поверх имеющейся, но это редко имеет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1830" w:dyaOrig="27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05pt;height:151.2pt" filled="f" o:ole="">
            <v:imagedata r:id="rId29" o:title=""/>
          </v:shape>
          <o:OLEObject Type="Embed" ProgID="" ShapeID="ole_rId28" DrawAspect="Content" ObjectID="_1501242098" r:id="rId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object w:dxaOrig="1830" w:dyaOrig="27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4.15pt;height:152.85pt" filled="f" o:ole="">
            <v:imagedata r:id="rId31" o:title=""/>
          </v:shape>
          <o:OLEObject Type="Embed" ProgID="" ShapeID="ole_rId30" DrawAspect="Content" ObjectID="_931684840" r:id="rId3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огибающей можно преобразовать не только текст, но и любое изображение. После этого можно наложить на рисунок и другие эфф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создаваемый инструментом </w:t>
      </w:r>
      <w:r>
        <w:rPr>
          <w:b/>
          <w:sz w:val="28"/>
          <w:szCs w:val="28"/>
          <w:lang w:val="en-US"/>
        </w:rPr>
        <w:t>Interac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our</w:t>
      </w:r>
      <w:r>
        <w:rPr>
          <w:b/>
          <w:sz w:val="28"/>
          <w:szCs w:val="28"/>
        </w:rPr>
        <w:t xml:space="preserve"> (Ореол),</w:t>
      </w:r>
      <w:r>
        <w:rPr>
          <w:sz w:val="28"/>
          <w:szCs w:val="28"/>
        </w:rPr>
        <w:t xml:space="preserve"> заключается в построении ореола из концентрических контуров вокруг объекта. Следует выделить объект и активизировать данный инструмент, а затем щелкнуть мышью на объекте и перетащить курсор в направлении изменения интенсивности цвета. После отпускания кнопки мыши получается объект со ступенчатым цветовым заполнением, при большом числе шагов похожем на градиентную заливку, только с тем отличием, что интенсивность в данном случае меняется в направлении от центра и зависит от формы контура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1830" w:dyaOrig="27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.55pt;height:135.15pt" filled="f" o:ole="">
            <v:imagedata r:id="rId33" o:title=""/>
          </v:shape>
          <o:OLEObject Type="Embed" ProgID="" ShapeID="ole_rId32" DrawAspect="Content" ObjectID="_78271022" r:id="rId3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текстом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 существуют два вида текста – фигурный и блочный. Фигурный текст применяется обычно для создания коротких фрагментов – заголовков, лозунгов, и.п., к которым будет применятся различные визуальные эффекты. Чтобы создать фигурный текст, выберите инструмент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(Текст)</w:t>
      </w:r>
      <w:r>
        <w:rPr>
          <w:sz w:val="28"/>
          <w:szCs w:val="28"/>
        </w:rPr>
        <w:t>, щелкните в определенном месте страницы и начните вв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лочный текст необходим для создания продолжительных текстовых областей с разнообразным форматированием и вводится следующим образом: после выбора инструмента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(Текст) </w:t>
      </w:r>
      <w:r>
        <w:rPr>
          <w:sz w:val="28"/>
          <w:szCs w:val="28"/>
        </w:rPr>
        <w:t>сначала растяните мышью область ввода, а затем щелкните внутри нее а вводите текст. Размер этой области можно впоследствии изменить так же, как  размер любой фигуры или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Лекция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5:00Z</dcterms:created>
  <dc:creator>Гомельский госуниверситет</dc:creator>
  <dc:description/>
  <cp:keywords/>
  <dc:language>en-US</dc:language>
  <cp:lastModifiedBy>Master2</cp:lastModifiedBy>
  <dcterms:modified xsi:type="dcterms:W3CDTF">2021-05-24T13:55:00Z</dcterms:modified>
  <cp:revision>21</cp:revision>
  <dc:subject/>
  <dc:title>Тень</dc:title>
</cp:coreProperties>
</file>