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кция 3 Геометрические преобразования в трехмерном пространстве.</w:t>
      </w:r>
    </w:p>
    <w:p>
      <w:pPr>
        <w:pStyle w:val="Normal"/>
        <w:shd w:fill="FFFFFF" w:val="clear"/>
        <w:spacing w:before="126" w:after="0"/>
        <w:ind w:left="25" w:firstLine="87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еометрические преобразования в трехмерном пространстве осу</w:t>
        <w:softHyphen/>
      </w:r>
      <w:r>
        <w:rPr>
          <w:spacing w:val="1"/>
          <w:sz w:val="28"/>
          <w:szCs w:val="28"/>
        </w:rPr>
        <w:t>ществляются так же, как и на плоскости. Таким же образом определяют</w:t>
        <w:softHyphen/>
        <w:t>ся основные преобразования, и матрицы сложных преобразований полу</w:t>
        <w:softHyphen/>
      </w:r>
      <w:r>
        <w:rPr>
          <w:spacing w:val="4"/>
          <w:sz w:val="28"/>
          <w:szCs w:val="28"/>
        </w:rPr>
        <w:t>чаются умножением соответствующих простых матриц.</w:t>
      </w:r>
    </w:p>
    <w:p>
      <w:pPr>
        <w:pStyle w:val="Normal"/>
        <w:shd w:fill="FFFFFF" w:val="clear"/>
        <w:spacing w:before="4" w:after="0"/>
        <w:ind w:left="18" w:right="4" w:firstLine="87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исание преобразований в трехмерном пространстве немного слож</w:t>
        <w:softHyphen/>
      </w:r>
      <w:r>
        <w:rPr>
          <w:spacing w:val="5"/>
          <w:sz w:val="28"/>
          <w:szCs w:val="28"/>
        </w:rPr>
        <w:t xml:space="preserve">нее, чем для плоскости. Например, преобразование произвольного </w:t>
      </w:r>
      <w:r>
        <w:rPr>
          <w:spacing w:val="2"/>
          <w:sz w:val="28"/>
          <w:szCs w:val="28"/>
        </w:rPr>
        <w:t xml:space="preserve">поворота представляется в виде комбинации преобразований поворотов относительно трех осей. Как и в плоскости, определим три основных преобразования, включающие преобразование поворота, которое в свою </w:t>
      </w:r>
      <w:r>
        <w:rPr>
          <w:spacing w:val="4"/>
          <w:sz w:val="28"/>
          <w:szCs w:val="28"/>
        </w:rPr>
        <w:t>очередь состоит из трех последовательных преобразований.</w:t>
      </w:r>
    </w:p>
    <w:p>
      <w:pPr>
        <w:pStyle w:val="Normal"/>
        <w:shd w:fill="FFFFFF" w:val="clear"/>
        <w:spacing w:before="234" w:after="0"/>
        <w:ind w:left="14" w:firstLine="87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сновные пре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образование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before="11" w:after="0"/>
        <w:ind w:left="0" w:firstLine="875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образования поворотов 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6"/>
          <w:sz w:val="28"/>
          <w:szCs w:val="28"/>
        </w:rPr>
        <w:t xml:space="preserve">на угол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i</w:t>
      </w:r>
      <w:r>
        <w:rPr>
          <w:spacing w:val="6"/>
          <w:sz w:val="28"/>
          <w:szCs w:val="28"/>
        </w:rPr>
        <w:br/>
      </w:r>
      <w:r>
        <w:rPr>
          <w:spacing w:val="7"/>
          <w:sz w:val="28"/>
          <w:szCs w:val="28"/>
        </w:rPr>
        <w:t xml:space="preserve">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вокруг оси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7"/>
          <w:sz w:val="28"/>
          <w:szCs w:val="28"/>
        </w:rPr>
        <w:t xml:space="preserve"> 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0" w:firstLine="875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>преобразование масштаба.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/>
      </w:pPr>
      <w:r>
        <w:rPr>
          <w:spacing w:val="4"/>
          <w:sz w:val="28"/>
          <w:szCs w:val="28"/>
        </w:rPr>
        <w:t xml:space="preserve">Матрицы  основных  преобразований  легко  получить  из  следующих </w:t>
      </w:r>
      <w:r>
        <w:rPr>
          <w:spacing w:val="-2"/>
          <w:sz w:val="28"/>
          <w:szCs w:val="28"/>
        </w:rPr>
        <w:t>определ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>Матрица преобразования поворота (углы показаны на рисун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464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36.3pt" filled="f" o:ole="">
            <v:imagedata r:id="rId3" o:title=""/>
          </v:shape>
          <o:OLEObject Type="Embed" ProgID="" ShapeID="ole_rId2" DrawAspect="Content" ObjectID="_579021705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  <w:t>Ле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5054" w:dyaOrig="3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pt;height:170.65pt" filled="f" o:ole="">
            <v:imagedata r:id="rId5" o:title=""/>
          </v:shape>
          <o:OLEObject Type="Embed" ProgID="" ShapeID="ole_rId4" DrawAspect="Content" ObjectID="_1691642103" r:id="rId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. Углы поворотов в трехмерном простр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5"/>
          <w:sz w:val="28"/>
          <w:szCs w:val="28"/>
        </w:rPr>
        <w:t xml:space="preserve">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масштаб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1" w:after="0"/>
        <w:ind w:left="25" w:right="194" w:firstLine="695"/>
        <w:jc w:val="both"/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Цепочка преобразований</w:t>
      </w:r>
    </w:p>
    <w:p>
      <w:pPr>
        <w:pStyle w:val="TextBody"/>
        <w:ind w:firstLine="708"/>
        <w:rPr>
          <w:spacing w:val="5"/>
        </w:rPr>
      </w:pPr>
      <w:r>
        <w:rPr>
          <w:spacing w:val="12"/>
        </w:rPr>
        <w:t xml:space="preserve">Более сложные преобразования описываются так же, как и для </w:t>
      </w:r>
      <w:r>
        <w:rPr/>
        <w:t xml:space="preserve">и плоскости. Предположим, например, что требуется выполнить преобразование поворота </w:t>
      </w:r>
      <w:r>
        <w:rPr>
          <w:spacing w:val="13"/>
        </w:rPr>
        <w:t xml:space="preserve">относительно оси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на угол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с последующим преобразованием на вектор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</w:rPr>
        <w:t>.</w:t>
      </w:r>
      <w:r>
        <w:rPr/>
        <w:t xml:space="preserve"> </w:t>
      </w:r>
      <w:r>
        <w:rPr>
          <w:spacing w:val="5"/>
        </w:rPr>
        <w:t>Матрица полного преобразования равна произведению матриц его составляющих:</w:t>
      </w:r>
    </w:p>
    <w:p>
      <w:pPr>
        <w:pStyle w:val="TextBody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TextBody"/>
        <w:jc w:val="center"/>
        <w:rPr>
          <w:w w:val="9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w w:val="94"/>
        </w:rPr>
      </w:pPr>
      <w:r>
        <w:rPr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едующем примере показано, что также просто получить матри</w:t>
      </w:r>
      <w:r>
        <w:rPr>
          <w:sz w:val="28"/>
          <w:szCs w:val="28"/>
        </w:rPr>
        <w:t>цу, описывающую «классическое» геометрическое преобразование из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атриц основных пре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мер. </w:t>
      </w:r>
      <w:r>
        <w:rPr>
          <w:spacing w:val="-1"/>
          <w:sz w:val="28"/>
          <w:szCs w:val="28"/>
        </w:rPr>
        <w:t>Осуществить преобразование поворота относительно произ</w:t>
      </w:r>
      <w:r>
        <w:rPr>
          <w:spacing w:val="7"/>
          <w:sz w:val="28"/>
          <w:szCs w:val="28"/>
        </w:rPr>
        <w:t xml:space="preserve">вольной прямой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рямую удобнее всего задать в параметрической  форме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жащую на прямой, и единичный вектор направ</w:t>
      </w:r>
      <w:r>
        <w:rPr>
          <w:spacing w:val="4"/>
          <w:sz w:val="28"/>
          <w:szCs w:val="28"/>
        </w:rPr>
        <w:t xml:space="preserve">лен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если, прямая задана в другой форме, достаточно ее привести </w:t>
      </w:r>
      <w:r>
        <w:rPr>
          <w:spacing w:val="3"/>
          <w:sz w:val="28"/>
          <w:szCs w:val="28"/>
        </w:rPr>
        <w:t>к параметрической). Этапы решени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перенос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для того, чтобы прямая проходила</w:t>
      </w:r>
      <w:r>
        <w:rPr>
          <w:spacing w:val="3"/>
          <w:sz w:val="28"/>
          <w:szCs w:val="28"/>
        </w:rPr>
        <w:t xml:space="preserve"> через начало координа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образования поворотов на угол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носительно оси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"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тем на</w:t>
        <w:br/>
      </w:r>
      <w:r>
        <w:rPr>
          <w:spacing w:val="5"/>
          <w:sz w:val="28"/>
          <w:szCs w:val="28"/>
        </w:rPr>
        <w:t xml:space="preserve">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 xml:space="preserve">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Углы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бираются так, чтобы прямая</w:t>
        <w:br/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ле поворотов совпала с осью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рис.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spacing w:val="-11"/>
          <w:sz w:val="28"/>
          <w:szCs w:val="28"/>
        </w:rPr>
      </w:pPr>
      <w:r>
        <w:rPr/>
        <w:object w:dxaOrig="9511" w:dyaOrig="3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166.85pt" filled="f" o:ole="">
            <v:imagedata r:id="rId7" o:title=""/>
          </v:shape>
          <o:OLEObject Type="Embed" ProgID="" ShapeID="ole_rId6" DrawAspect="Content" ObjectID="_1773312299" r:id="rId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-11"/>
          <w:w w:val="94"/>
          <w:sz w:val="28"/>
          <w:szCs w:val="28"/>
        </w:rPr>
      </w:pPr>
      <w:r>
        <w:rPr>
          <w:spacing w:val="-11"/>
          <w:w w:val="94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 </w:t>
      </w:r>
      <w:r>
        <w:rPr/>
        <w:t xml:space="preserve">преобразование поворота относительно оси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6"/>
        </w:rPr>
        <w:t xml:space="preserve"> </w:t>
      </w:r>
      <w:r>
        <w:rPr/>
        <w:t xml:space="preserve">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numPr>
          <w:ilvl w:val="0"/>
          <w:numId w:val="2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я поворотов на угол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>относительно оси Т и на</w:t>
        <w:br/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pacing w:val="2"/>
        </w:rPr>
        <w:t xml:space="preserve">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2"/>
        </w:rPr>
        <w:t>;</w:t>
      </w:r>
    </w:p>
    <w:p>
      <w:pPr>
        <w:pStyle w:val="TextBody"/>
        <w:numPr>
          <w:ilvl w:val="0"/>
          <w:numId w:val="2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spacing w:val="4"/>
        </w:rPr>
        <w:t>.</w:t>
      </w:r>
    </w:p>
    <w:p>
      <w:pPr>
        <w:pStyle w:val="TextBody"/>
        <w:rPr/>
      </w:pPr>
      <w:r>
        <w:rPr>
          <w:i/>
          <w:iCs/>
        </w:rPr>
        <w:t xml:space="preserve">Замечание. </w:t>
      </w:r>
      <w:r>
        <w:rPr/>
        <w:t xml:space="preserve">Единственная трудность состоит в определении углов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. </w:t>
      </w:r>
      <w:r>
        <w:rPr>
          <w:spacing w:val="4"/>
        </w:rPr>
        <w:t xml:space="preserve">Для вычисления угла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4"/>
        </w:rPr>
        <w:t xml:space="preserve"> можно воспользоваться соотношениями:</w:t>
      </w:r>
    </w:p>
    <w:p>
      <w:pPr>
        <w:pStyle w:val="TextBody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ind w:firstLine="708"/>
        <w:rPr/>
      </w:pPr>
      <w:r>
        <w:rPr>
          <w:spacing w:val="7"/>
        </w:rPr>
        <w:t xml:space="preserve">Отсюда матрица преобразования поворота для данного случая (из </w:t>
      </w:r>
      <w:r>
        <w:rPr/>
        <w:t xml:space="preserve">общего вида матрицы преобразования поворота 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</w:t>
      </w:r>
      <w:r>
        <w:rPr>
          <w:spacing w:val="4"/>
        </w:rPr>
        <w:t>имеет вид:</w:t>
      </w:r>
    </w:p>
    <w:p>
      <w:pPr>
        <w:pStyle w:val="TextBody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Для определени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йдем сначала, как преобразуется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осл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олучаем выражение дл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для матрицы преобразования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и перспектив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х чертежах применяются параллельные проекции, а перспективные обычно используют художники и архитекторы для изображения общих планов. Черчение с применением перспективных проекций более или менее сложных объектов довольно трудоемко, но использование вычислительной техники позволяет упростить эту процедуру. С помощью вычислительных устройств удалось коренным образом изменить саму постановку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различают перспективные и параллельные проекции. Для получения перспективной проекции необходимо определить точки пересечения плоскости проекции (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) с прямыми, исходящими из центра проецирования (точ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проходящими через все точки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lang w:val="en-US"/>
        </w:rPr>
        <w:t xml:space="preserve">M </w:t>
      </w:r>
      <w:r>
        <w:rPr/>
        <w:object w:dxaOrig="5088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45pt;height:176.3pt" filled="f" o:ole="">
            <v:imagedata r:id="rId9" o:title=""/>
          </v:shape>
          <o:OLEObject Type="Embed" ProgID="" ShapeID="ole_rId8" DrawAspect="Content" ObjectID="_805592049" r:id="rId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 Перспектив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  <w:lang w:val="en-US"/>
        </w:rPr>
      </w:pPr>
      <w:r>
        <w:rPr/>
        <w:object w:dxaOrig="5327" w:dyaOrig="4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35pt;height:204.95pt" filled="f" o:ole="">
            <v:imagedata r:id="rId11" o:title=""/>
          </v:shape>
          <o:OLEObject Type="Embed" ProgID="" ShapeID="ole_rId10" DrawAspect="Content" ObjectID="_1938659792" r:id="rId1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 Перспектив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оекции определяются аналогично, за исключением того, что центр проецирования находится на бесконечности (все прямые параллель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407" w:dyaOrig="3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35pt;height:164.55pt" filled="f" o:ole="">
            <v:imagedata r:id="rId13" o:title=""/>
          </v:shape>
          <o:OLEObject Type="Embed" ProgID="" ShapeID="ole_rId12" DrawAspect="Content" ObjectID="_1279099385" r:id="rId1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 Параллель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араллельных проецирующих прямых, указывается некоторое направление проецирования относительно плоскости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156" w:dyaOrig="25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5pt;height:150.7pt" filled="f" o:ole="">
            <v:imagedata r:id="rId15" o:title=""/>
          </v:shape>
          <o:OLEObject Type="Embed" ProgID="" ShapeID="ole_rId14" DrawAspect="Content" ObjectID="_909926585" r:id="rId1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 Параллель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онометрически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при выполнении технических чертежей оказывается необходимым иметь изображения более наглядное. Для построения таких изображений применяются проекции, называемые </w:t>
      </w:r>
      <w:r>
        <w:rPr>
          <w:b/>
          <w:i/>
          <w:sz w:val="28"/>
          <w:szCs w:val="28"/>
        </w:rPr>
        <w:t>аксонометрически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звание аксонометрия образовано из слов древнегреческого языка: </w:t>
      </w:r>
      <w:r>
        <w:rPr>
          <w:i/>
          <w:sz w:val="28"/>
          <w:szCs w:val="28"/>
        </w:rPr>
        <w:t>аксон</w:t>
      </w:r>
      <w:r>
        <w:rPr>
          <w:sz w:val="28"/>
          <w:szCs w:val="28"/>
        </w:rPr>
        <w:t xml:space="preserve"> – ось и </w:t>
      </w:r>
      <w:r>
        <w:rPr>
          <w:i/>
          <w:sz w:val="28"/>
          <w:szCs w:val="28"/>
        </w:rPr>
        <w:t>метрио</w:t>
      </w:r>
      <w:r>
        <w:rPr>
          <w:sz w:val="28"/>
          <w:szCs w:val="28"/>
        </w:rPr>
        <w:t xml:space="preserve"> – измеряю. Способ аксонометрического проецирования состоит в том, что данная фигура вместе осями прямоугольных координат, к которым она отнесена в пространстве, проецируется параллельно на некоторую плоскость, принятую за плоскость аксонометрической проекции (картинную плоскость). Таким образом можно сказать, что </w:t>
      </w:r>
      <w:r>
        <w:rPr>
          <w:b/>
          <w:i/>
          <w:sz w:val="28"/>
          <w:szCs w:val="28"/>
        </w:rPr>
        <w:t>аксонометрической проекцией</w:t>
      </w:r>
      <w:r>
        <w:rPr>
          <w:sz w:val="28"/>
          <w:szCs w:val="28"/>
        </w:rPr>
        <w:t xml:space="preserve"> называется параллельная проекция, у которой порождающие прямые перпендикулярны плоскости про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истема координат </w:t>
      </w:r>
      <w:r>
        <w:rPr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с единичными отрезками е  по осям координат проецируется на аксонометрическую плоскость Р с осями О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с аксонометрическими масштаба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 как показано на рисунке). Отнош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зываются коэффициентами искажения по аксонометрическим осям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углы между осями координат их проекцией на плоскость 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6866" w:dyaOrig="6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95pt;height:294.05pt" filled="f" o:ole="">
            <v:imagedata r:id="rId17" o:title=""/>
          </v:shape>
          <o:OLEObject Type="Embed" ProgID="" ShapeID="ole_rId16" DrawAspect="Content" ObjectID="_1876376926" r:id="rId1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ля прямоугольной аксонометрической проекции имеет место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3821" w:dyaOrig="47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1pt;height:238.9pt" filled="f" o:ole="">
            <v:imagedata r:id="rId19" o:title=""/>
          </v:shape>
          <o:OLEObject Type="Embed" ProgID="" ShapeID="ole_rId18" DrawAspect="Content" ObjectID="_192954729" r:id="rId1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 построение окружностей в аксонометрических плоск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аксонометрических проекций различ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изометрию: в плоскости проекции углы между каждой парой осей равны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. Изометрические оси между собой составляют угол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object w:dxaOrig="3322" w:dyaOrig="26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15pt;height:134.1pt" filled="f" o:ole="">
            <v:imagedata r:id="rId21" o:title=""/>
          </v:shape>
          <o:OLEObject Type="Embed" ProgID="" ShapeID="ole_rId20" DrawAspect="Content" ObjectID="_1510654967" r:id="rId20"/>
        </w:objec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етрию: в плоскости проекции равны между собой два угла между осями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. Для такой проекции коэффициенты по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нимаются равным 1 , а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0,5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/>
        <w:object w:dxaOrig="3322" w:dyaOrig="29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15pt;height:146.6pt" filled="f" o:ole="">
            <v:imagedata r:id="rId23" o:title=""/>
          </v:shape>
          <o:OLEObject Type="Embed" ProgID="" ShapeID="ole_rId22" DrawAspect="Content" ObjectID="_1767010662" r:id="rId22"/>
        </w:objec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трию: в плоскости проекции все три угла между осями различны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уголь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соугольных проекций проецирующие прямые составляют с плоскостью проекции угол, отличный от 90 граду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5191" w:dyaOrig="32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9.6pt;height:160.15pt" filled="f" o:ole="">
            <v:imagedata r:id="rId25" o:title=""/>
          </v:shape>
          <o:OLEObject Type="Embed" ProgID="" ShapeID="ole_rId24" DrawAspect="Content" ObjectID="_2029437577" r:id="rId2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Косоугольная прое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ипы косоугольных проекций характеризуются величиной этого угла. Выделяют два типа косоугольных проек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бодную проекцию: угол между проецирующими прямыми и плоскостью проекции, равна 45 граду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бинетную проекцию: частный случай свободной проекции, в котором масштаб по третьей оси уменьшен в два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проективного проецирования стремятся получить такой вид изображаемого объекта, который наиболее реалистично отражал бы его, был бы возможно близок к восприятию человеческим глазом. При этом используются различные типы перспективного проецирования в зависимости от выбранной поверхности изображения (плоскость, сфера, цилин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ричные представления прое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описания преобразований проецирования, так же как и других геометрических преобразований, будем использовать матрицы, векторы и однородные координаты. Рассмотрим матричные представления различных типов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сонометрические проекции. </w:t>
      </w:r>
      <w:r>
        <w:rPr>
          <w:sz w:val="28"/>
          <w:szCs w:val="28"/>
        </w:rPr>
        <w:t xml:space="preserve">Аксонометрия является параллельной проекцией. Рассмотрим сначала ортогональные проекции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Матрицы преобразования проецирования этих случаев легко выводятся из опред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Для ортографических проекций 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обходимо применить еще преобразование пере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зометрия, диметрия и триметрия получаются комбинацией поворотов, за которыми следует проекция из бесконечности. Если нужно описать проекцию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сначала необходимо осуществить преобразование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затем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осоугольная проекция. </w:t>
      </w:r>
      <w:r>
        <w:rPr>
          <w:sz w:val="28"/>
          <w:szCs w:val="28"/>
        </w:rPr>
        <w:t xml:space="preserve">В косоугольных проекциях проецирующие прямые образуют с плоскостью проекции угол, отличный от 90 градусов. Рассмотрим проекцию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(рис. 2) и пред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являются составляющими косоугольной проекции единич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 эту плоскость, т.е.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реобразуется в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Матрица такого преобразования имеет в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свобод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а для кабинет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ые проекции. </w:t>
      </w:r>
      <w:r>
        <w:rPr>
          <w:sz w:val="28"/>
          <w:szCs w:val="28"/>
        </w:rPr>
        <w:t xml:space="preserve">Перспективную проекцию будем представлять в виде цепочки перспективного преобразования и преобразования проецирования на плоскость, предполагая, что проецирование осуществляется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3)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object w:dxaOrig="5088" w:dyaOrig="3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45pt;height:176.3pt" filled="f" o:ole="">
            <v:imagedata r:id="rId27" o:title=""/>
          </v:shape>
          <o:OLEObject Type="Embed" ProgID="" ShapeID="ole_rId26" DrawAspect="Content" ObjectID="_456076217" r:id="rId2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спективные проек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В качестве точки проецирования выберем лежащую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и определим точки пересе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лучей, исходящих из точки проецирования и проходящих через все точки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Легко показать, чт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TextBody"/>
        <w:rPr/>
      </w:pPr>
      <w:r>
        <w:rPr/>
        <w:t>и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такого преобразования перспективного проецирования имеет ви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Лекция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9:04:00Z</dcterms:created>
  <dc:creator>Karaseva</dc:creator>
  <dc:description/>
  <cp:keywords/>
  <dc:language>en-US</dc:language>
  <cp:lastModifiedBy>Master2</cp:lastModifiedBy>
  <cp:lastPrinted>2010-09-16T08:24:00Z</cp:lastPrinted>
  <dcterms:modified xsi:type="dcterms:W3CDTF">2021-05-24T13:56:00Z</dcterms:modified>
  <cp:revision>10</cp:revision>
  <dc:subject/>
  <dc:title>Лекция 3</dc:title>
</cp:coreProperties>
</file>