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 xml:space="preserve">1. Основы O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ббревиатура OLE обозначает Objects Linked and Embedded (Присоединенные И Встроенные). Данные, разделяемые между приложениями называются OLE объектом. Приложение, которое может содержать OLE объекты, называют OLE контейнером (OLE Container). Приложение, данные из которого можно включить в OLE контейнер в виде OLE объекта, называют OLE сервером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</w:t>
      </w:r>
      <w:r>
        <w:rPr/>
        <w:t>Например, MicroSoft Word может включать в документ графические объекты, аудио- и видеоклипы и множество других объектов (такой документ иногда называют составным документом - compound document ).</w:t>
      </w:r>
      <w:r>
        <w:rPr>
          <w:color w:val="FF0000"/>
        </w:rPr>
        <w:t>)</w:t>
      </w:r>
    </w:p>
    <w:p>
      <w:pPr>
        <w:pStyle w:val="Normal"/>
        <w:ind w:firstLine="708"/>
        <w:jc w:val="both"/>
        <w:rPr/>
      </w:pPr>
      <w:r>
        <w:rPr/>
        <w:t xml:space="preserve">Как следует из названия, OLE объекты можно либо присоединить к OLE контейнеру, либо включить в него. В первом случае данные будут храниться в файле на диске, любое приложение будет иметь доступ к этим данным и сможет вносить изменения. Во втором случае данные включаются в OLE контейнер и только он сможет просматривать и модифицировать эти данные. </w:t>
      </w:r>
    </w:p>
    <w:p>
      <w:pPr>
        <w:pStyle w:val="Normal"/>
        <w:ind w:firstLine="708"/>
        <w:jc w:val="both"/>
        <w:rPr/>
      </w:pPr>
      <w:r>
        <w:rPr/>
        <w:t xml:space="preserve">OLE позволяет легко встроить в приложение обработку любых типов данных. Для правильной работы приложения-клиента (OLE контейнера) требуется наличие приложения OLE сервера. Каждый раз, когда в программе-клиенте пользователь обращается к OLE объекту с целью просмотра или редактирования данных (обычно двойной щелчок мышкой на объекте), запускается приложение-сервер, в котором и происходит работа с данными. </w:t>
      </w:r>
    </w:p>
    <w:p>
      <w:pPr>
        <w:pStyle w:val="Normal"/>
        <w:ind w:firstLine="708"/>
        <w:jc w:val="both"/>
        <w:rPr/>
      </w:pPr>
      <w:r>
        <w:rPr/>
        <w:t>Существует несколько видов OLE, отличающихся по способу активации OLE сервера. OLE версии 1 запускает сервер в отдельном окне. OLE 2 реализует то, что называется in-place activation and editing. В данном случае сервер запускается “внутри” приложения-клиента, модифицирует вид системного меню, линейки инструментов и др. Развитие идеи OLE привело к появлению OLE automation - приложение-клиент может выполнить часть кода сервера. Тип OLE объекта, поме</w:t>
        <w:softHyphen/>
        <w:t xml:space="preserve">щенного в программу-клиент, определяется тем, какую версию OLE поддерживает сервер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</w:rPr>
        <w:t xml:space="preserve">2. Компонент OLEContainer 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ind w:firstLine="708"/>
        <w:jc w:val="both"/>
        <w:rPr/>
      </w:pPr>
      <w:r>
        <w:rPr/>
        <w:t xml:space="preserve">Компонент OLEContainer нужен для создания приложений OLE-контейнеров. OLEContainer скрывает все сложности, связанные с внутренней организацией OLE и предоставляет программисту достаточно простой интерфейс. Построим простейшее приложение с использованием OLE объекта. Создайте новый проект и поместите на форму OLEContainer, дважды щелкните мышкой на нём появится стандартный диалог Windows “Insert Object”  (см. рис. 1): 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808220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28" t="27549" r="23246" b="3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ind w:firstLine="709"/>
        <w:jc w:val="both"/>
        <w:rPr/>
      </w:pPr>
      <w:r>
        <w:rPr/>
        <w:t>В этом окне есть список всех зарегистрированных в системе OLE-серверов (регистрация происходит при инсталляции программы). Тип OLE-объекта определяется как раз тем сервером, который Вы укажете. Если Вы создаете новый объект (Create New), то при нажатии кнопки OK запустится программа OLE-сервер, в которой и формируется новый объект. После выхода из программы-сервера новый OLE объект включается (embedded object) в программу. OLE объект можно создать используя уже имеющийся файл в формате одного из OLE-серверов. Для этого нужно выбрать пункт Создать из файла (Create from File)</w:t>
      </w:r>
    </w:p>
    <w:p>
      <w:pPr>
        <w:pStyle w:val="Normal"/>
        <w:spacing w:before="0" w:after="120"/>
        <w:ind w:firstLine="709"/>
        <w:jc w:val="center"/>
        <w:rPr/>
      </w:pPr>
      <w:r>
        <w:rPr/>
        <w:br/>
      </w:r>
      <w:r>
        <w:rPr/>
        <w:drawing>
          <wp:inline distT="0" distB="0" distL="0" distR="0">
            <wp:extent cx="4798695" cy="264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18" t="27598" r="23357" b="36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ind w:firstLine="708"/>
        <w:jc w:val="both"/>
        <w:rPr/>
      </w:pPr>
      <w:r>
        <w:rPr/>
        <w:t xml:space="preserve">Выбранный объект можно как включить в приложение, так и присоединить, отметив пункт Связь (Link). </w:t>
      </w:r>
    </w:p>
    <w:p>
      <w:pPr>
        <w:pStyle w:val="Normal"/>
        <w:ind w:firstLine="708"/>
        <w:jc w:val="both"/>
        <w:rPr/>
      </w:pPr>
      <w:r>
        <w:rPr/>
        <w:t xml:space="preserve">Итак, давайте при создании нашего проекта создадим новый объект, выбрав для этого, например, Документ Microsoft Word (рис.1). Нажмите OK, дважды щелкните мышкой на OLE-контейнере и после того, как запустится MS Word, наберите там любой текст (“Это OLE-объект Microsoft Word document”). Для завершения работы в меню есть специальный пункт «Закрыть документ и вернуться в </w:t>
      </w:r>
      <w:r>
        <w:rPr>
          <w:lang w:val="en-US"/>
        </w:rPr>
        <w:t>OLEContainer</w:t>
      </w:r>
      <w:r>
        <w:rPr/>
        <w:t xml:space="preserve">1» (File|Close and Return to Form1. После запуска проект будет выглядеть примерно так: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1647825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481" t="37589" r="19404" b="39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!!!</w:t>
      </w:r>
      <w:r>
        <w:rPr/>
        <w:t xml:space="preserve"> Если во время дизайна Вы выбираете объект для включения в OLE-контейнер, то он полностью записывается в файл формы (FORM1.DFM) и в дальнейшем прикомпилируется к EXE файлу. В случае очень больших объектов это может привести во время дизайна к длительным паузам и даже к возникновению ошибки “Out of resource”. Поэтому рекомендуется большие объекты делать присоединенными (linked).</w:t>
      </w:r>
      <w:r>
        <w:rPr>
          <w:color w:val="FF0000"/>
        </w:rPr>
        <w:t>)</w:t>
      </w:r>
    </w:p>
    <w:p>
      <w:pPr>
        <w:pStyle w:val="Normal"/>
        <w:ind w:firstLine="708"/>
        <w:jc w:val="both"/>
        <w:rPr/>
      </w:pPr>
      <w:r>
        <w:rPr/>
        <w:t xml:space="preserve">OLEContainer позволяет отображать в программе объект в его непосредственном виде (с различной степенью увеличения или уменьшения - свойство Zoom) или в виде пиктограммы, определяемой в диалоге на рис.1 (В виде значка (Display as Icon)). </w:t>
      </w:r>
    </w:p>
    <w:p>
      <w:pPr>
        <w:pStyle w:val="Normal"/>
        <w:ind w:firstLine="708"/>
        <w:jc w:val="both"/>
        <w:rPr/>
      </w:pPr>
      <w:r>
        <w:rPr/>
        <w:t xml:space="preserve">Выбор OLE-объекта может происходить не только во время дизайна, но и во время выполнения программы. Результаты работы с этим объектом можно сохранить в виде файла и в следующий раз восстановить его оттуда, для этого OLEContainer имеет два метода SaveToFile и LoadFromFile. </w:t>
        <w:b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 Сохранение OLE объекта в базе данных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ногда необходимо хранить OLE объекты не в файлах, а в базе данных (BLOB поле в таблице). Конечно, в данном случае OLE объект должен быть присоединенным (embedded) в целях переносимости. В стандартной поставке Delphi нет специального объекта типа TDBOLEContainer для данных целей, но OLE объект можно сохранять и восстанавливать с помощью методов SaveToStream и LoadFromStream. </w:t>
      </w:r>
    </w:p>
    <w:p>
      <w:pPr>
        <w:pStyle w:val="Normal"/>
        <w:ind w:firstLine="708"/>
        <w:rPr/>
      </w:pPr>
      <w:r>
        <w:rPr/>
        <w:t xml:space="preserve">Например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cedure TOLEForm.SaveOLE(Sender: TObject); </w:t>
      </w:r>
    </w:p>
    <w:p>
      <w:pPr>
        <w:pStyle w:val="Normal"/>
        <w:rPr/>
      </w:pPr>
      <w:r>
        <w:rPr/>
        <w:t xml:space="preserve">var </w:t>
      </w:r>
    </w:p>
    <w:p>
      <w:pPr>
        <w:pStyle w:val="Normal"/>
        <w:rPr/>
      </w:pPr>
      <w:r>
        <w:rPr/>
        <w:t xml:space="preserve">BlSt : TBlobStream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 xml:space="preserve">With Table1 do </w:t>
      </w:r>
    </w:p>
    <w:p>
      <w:pPr>
        <w:pStyle w:val="Normal"/>
        <w:rPr/>
      </w:pPr>
      <w:r>
        <w:rPr/>
        <w:t xml:space="preserve">BlSt:=TBlobStream.Create(BlobField(FieldByName('OLE')), </w:t>
      </w:r>
    </w:p>
    <w:p>
      <w:pPr>
        <w:pStyle w:val="Normal"/>
        <w:rPr/>
      </w:pPr>
      <w:r>
        <w:rPr/>
        <w:t xml:space="preserve">bmReadWrite); </w:t>
      </w:r>
    </w:p>
    <w:p>
      <w:pPr>
        <w:pStyle w:val="Normal"/>
        <w:rPr/>
      </w:pPr>
      <w:r>
        <w:rPr/>
        <w:t xml:space="preserve">OLEContainer.SaveToStream(BlSt as TStream); </w:t>
      </w:r>
    </w:p>
    <w:p>
      <w:pPr>
        <w:pStyle w:val="Normal"/>
        <w:rPr/>
      </w:pPr>
      <w:r>
        <w:rPr/>
        <w:t xml:space="preserve">BlSt.Free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25:00Z</dcterms:created>
  <dc:creator>Mulder</dc:creator>
  <dc:description/>
  <cp:keywords/>
  <dc:language>en-US</dc:language>
  <cp:lastModifiedBy>VMP</cp:lastModifiedBy>
  <dcterms:modified xsi:type="dcterms:W3CDTF">2023-05-22T07:07:00Z</dcterms:modified>
  <cp:revision>21</cp:revision>
  <dc:subject/>
  <dc:title>1</dc:title>
</cp:coreProperties>
</file>