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рхитектура баз данных в </w:t>
      </w:r>
      <w:r>
        <w:rPr>
          <w:b/>
          <w:sz w:val="36"/>
          <w:szCs w:val="36"/>
          <w:lang w:val="en-US"/>
        </w:rPr>
        <w:t>Delphi</w:t>
      </w:r>
      <w:r>
        <w:rPr>
          <w:b/>
          <w:sz w:val="36"/>
          <w:szCs w:val="36"/>
        </w:rPr>
        <w:t>. Драйверы баз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ует множество форматов БД. Их разнообразие связано с необходимостью оптимизации скорости доступа и объема данных для различных типов используемых приложений. Программная поддержка наиболее популярных форматов БД реализована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системным программным средством, которое называется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реализован в виде набора библиотек, которые обеспечивают для программы, написанной на паскале, простой и удобный доступ к БД независимо от их архитектуры. При использовании механизм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разработчик может не задумываться о том, как его программа будет работать с БД на физическом уровне – локально, в файл-серверной или клиент-серверной архитектуре. Также при переходе к использованию СУБД разных производителей программисту не потребуется менять исходный код своей программы. Достаточно внести изменения только в настройки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йверы Б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представляет собой программную прослойку (</w:t>
      </w:r>
      <w:r>
        <w:rPr>
          <w:sz w:val="28"/>
          <w:szCs w:val="28"/>
          <w:lang w:val="en-US"/>
        </w:rPr>
        <w:t>Middleware</w:t>
      </w:r>
      <w:r>
        <w:rPr>
          <w:sz w:val="28"/>
          <w:szCs w:val="28"/>
        </w:rPr>
        <w:t xml:space="preserve">) между клиентской программой и СУБД. Запрос из приложения передаётся во внутрь механизм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>, который использует специализированные системные программы (драйверы) для непосредственной работы с СУБ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е драйверы выпускаются для каждой СУБД, и механизм настраивается на их использования с помощью специального редактора, вызываемого из утилиты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она открывается командой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lore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тавку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входит 2 набора драйв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1-й набор предназначен для файл-серверных СУБД: </w:t>
      </w:r>
      <w:r>
        <w:rPr>
          <w:sz w:val="28"/>
          <w:szCs w:val="28"/>
          <w:lang w:val="en-US"/>
        </w:rPr>
        <w:t>d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и данных в текстовом формате. Такие драйверы представляют собой весьма сложную программу, выполняющую множество функций СУБ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2-й набор ориентирован на клиент-серверные СУБД: </w:t>
      </w:r>
      <w:r>
        <w:rPr>
          <w:sz w:val="28"/>
          <w:szCs w:val="28"/>
          <w:lang w:val="en-US"/>
        </w:rPr>
        <w:t>Inter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Inform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. Этот набор называется </w:t>
      </w:r>
      <w:r>
        <w:rPr>
          <w:i/>
          <w:sz w:val="28"/>
          <w:szCs w:val="28"/>
          <w:lang w:val="en-US"/>
        </w:rPr>
        <w:t>SQ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NKS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ие драйверы только передают запросы и команды из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в СУБД и получают обратно результаты их выполнения. Всю работу по обработке данных выполняет СУБ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но разработан и существует стандартный протокол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 –  открытый интерфейс взаимодействия с СУБД), напоминающий работу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. Драйверы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выпущены для всех без исключения СУБД, и разработчик может использовать в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драйвер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здание таблиц. Утилита </w:t>
      </w:r>
      <w:r>
        <w:rPr>
          <w:b/>
          <w:sz w:val="36"/>
          <w:szCs w:val="36"/>
          <w:lang w:val="en-US"/>
        </w:rPr>
        <w:t>Databas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Desktop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здания таблиц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меется утилита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. Она вызывается командой </w:t>
      </w:r>
      <w:r>
        <w:rPr>
          <w:sz w:val="28"/>
          <w:szCs w:val="28"/>
          <w:lang w:val="en-US"/>
        </w:rPr>
        <w:t>Tool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ая таблица создается командой </w:t>
      </w:r>
      <w:r>
        <w:rPr>
          <w:sz w:val="28"/>
          <w:szCs w:val="28"/>
          <w:lang w:val="en-US"/>
        </w:rPr>
        <w:t>File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New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. В открывшемся окне необходимо выбрать формат таблицы. Укажем в раскрывающемся списке </w:t>
      </w:r>
      <w:r>
        <w:rPr>
          <w:sz w:val="28"/>
          <w:szCs w:val="28"/>
          <w:lang w:val="en-US"/>
        </w:rPr>
        <w:t>TableType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 7 и щелкнем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 Следующее окно предназначено для формирования структуры создаваемой табл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столбце автоматически указывается порядковый номер поля внутри таблицы, во втором – имя поля, в третьем – тип поля (для выбора типа данных используем клавишу пробел), в четвертом – размер поля (только для текстовых полей). В пятом столбце указывается, является ли данное поле ключе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БД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 7 ключевое поле всегда индексировано. Такой индекс называется первичным и всегда один.  Для увеличения скорости сортировки и поиска данных в других полях можно добавлять неограниченное число вторичных индексов. Ключевое поле, как правило, указывается первым. Некоторые СУБД требуют этого в обязательном порядке (например,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 7 ). Отступать от этого порядка не рекомендуется. Для ключевого поля номер заказа можно выбрать тип </w:t>
      </w:r>
      <w:r>
        <w:rPr>
          <w:sz w:val="28"/>
          <w:szCs w:val="28"/>
          <w:lang w:val="en-US"/>
        </w:rPr>
        <w:t>AutoIncrement</w:t>
      </w:r>
      <w:r>
        <w:rPr>
          <w:sz w:val="28"/>
          <w:szCs w:val="28"/>
        </w:rPr>
        <w:t xml:space="preserve"> (автоинкремен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аждого поля можно дополнительно указать требуется ли его обязательное заполнение при добавлении новой записи. Для ключевого поля необходимо установить флажок </w:t>
      </w:r>
      <w:r>
        <w:rPr>
          <w:sz w:val="28"/>
          <w:szCs w:val="28"/>
          <w:lang w:val="en-US"/>
        </w:rPr>
        <w:t>Requ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(Обязательное поле). В текстовом поле </w:t>
      </w:r>
      <w:r>
        <w:rPr>
          <w:sz w:val="28"/>
          <w:szCs w:val="28"/>
          <w:lang w:val="en-US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окна можно указать начальное значение данного поля, т.е. число с которого начнется отсчет индек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лицу можно гибко настроить для определённого режима работы с использованием раскрывающегося списка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ределения вторичного ключа для таблицы необходимо выбрать строку </w:t>
      </w:r>
      <w:r>
        <w:rPr>
          <w:sz w:val="28"/>
          <w:szCs w:val="28"/>
          <w:lang w:val="en-US"/>
        </w:rPr>
        <w:t>Second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es</w:t>
      </w:r>
      <w:r>
        <w:rPr>
          <w:sz w:val="28"/>
          <w:szCs w:val="28"/>
        </w:rPr>
        <w:t xml:space="preserve"> (вторичные ключи), щелкнуть на кнопке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, и в появившемся окне переместить с помощью кнопки со стрелкой подходящее поле в список </w:t>
      </w:r>
      <w:r>
        <w:rPr>
          <w:sz w:val="28"/>
          <w:szCs w:val="28"/>
          <w:lang w:val="en-US"/>
        </w:rPr>
        <w:t>Index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 xml:space="preserve"> (Индексированные поля). Установив флажок </w:t>
      </w:r>
      <w:r>
        <w:rPr>
          <w:sz w:val="28"/>
          <w:szCs w:val="28"/>
          <w:lang w:val="en-US"/>
        </w:rPr>
        <w:t>Unique</w:t>
      </w:r>
      <w:r>
        <w:rPr>
          <w:sz w:val="28"/>
          <w:szCs w:val="28"/>
        </w:rPr>
        <w:t xml:space="preserve">, можно указать что все значения в подходящем поле должны быть уникальными. По щелчку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приложение попросит ввести имя для вторичного индекса. Необходимо указать оригинальное имя, не совпадающее с именами по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оздания таблицы её необходимо сохранить (кнопка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льнейшем некоторые свойства таблицы и полей можно будет менять, выполнив команду </w:t>
      </w:r>
      <w:r>
        <w:rPr>
          <w:sz w:val="28"/>
          <w:szCs w:val="28"/>
          <w:lang w:val="en-US"/>
        </w:rPr>
        <w:t>File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Open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. После появления таблицы на экране необходимо перейти в режим её реструктуризации щелчком на кнопке </w:t>
      </w:r>
      <w:r>
        <w:rPr>
          <w:sz w:val="28"/>
          <w:szCs w:val="28"/>
          <w:lang w:val="en-US"/>
        </w:rPr>
        <w:t>Restructure</w:t>
      </w:r>
      <w:r>
        <w:rPr>
          <w:sz w:val="28"/>
          <w:szCs w:val="28"/>
        </w:rPr>
        <w:t xml:space="preserve"> (изменить структуру). После внесения изменений необходимо щелкнуть на кнопке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для их фикс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спользуются шрифты </w:t>
      </w:r>
      <w:r>
        <w:rPr>
          <w:sz w:val="28"/>
          <w:szCs w:val="28"/>
          <w:lang w:val="en-US"/>
        </w:rPr>
        <w:t>OpenType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ориентирована на работу со шрифтами </w:t>
      </w:r>
      <w:r>
        <w:rPr>
          <w:sz w:val="28"/>
          <w:szCs w:val="28"/>
          <w:lang w:val="en-US"/>
        </w:rPr>
        <w:t>TrueType</w:t>
      </w:r>
      <w:r>
        <w:rPr>
          <w:sz w:val="28"/>
          <w:szCs w:val="28"/>
        </w:rPr>
        <w:t xml:space="preserve">, поэтому для правильного отображения данных в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необходимо выбрать русифицированный шрифт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естные ссы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явно указать, что ключевое поле таблицы «заказчики»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) связано с полем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таблицы  «заказы». Для этого необходимо в раскрывающемся списке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выбрать пункт </w:t>
      </w:r>
      <w:r>
        <w:rPr>
          <w:sz w:val="28"/>
          <w:szCs w:val="28"/>
          <w:lang w:val="en-US"/>
        </w:rPr>
        <w:t>Referen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ity</w:t>
      </w:r>
      <w:r>
        <w:rPr>
          <w:sz w:val="28"/>
          <w:szCs w:val="28"/>
        </w:rPr>
        <w:t xml:space="preserve"> (целостность ссылок). С помощью кнопки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 определяются все связи данной таблицы с ключевыми полями других таб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щелчку по этой кнопке открывается окно, в левой части которого указан список всех полей таблицы, а в правой – другие таблицы в рабочем каталоге. Зададим связь ключевого поля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 в таблице «Заказчики» с полем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таблицы «заказы». Для этого необходимо выбрать поле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в левом списке и щелкнуть по кнопке со  стрелкой вправо. В центральной области окна в колонке </w:t>
      </w:r>
      <w:r>
        <w:rPr>
          <w:sz w:val="28"/>
          <w:szCs w:val="28"/>
          <w:lang w:val="en-US"/>
        </w:rPr>
        <w:t>Ch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(подчиненное поле) появляется название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. В правом списке необходимо выбрать таблицу «заказчики» и  щелкнуть на кнопке со стрелкой влево. В Столбце </w:t>
      </w:r>
      <w:r>
        <w:rPr>
          <w:sz w:val="28"/>
          <w:szCs w:val="28"/>
          <w:lang w:val="en-US"/>
        </w:rPr>
        <w:t>par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появиться надпись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. После этого можно щелкнуть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и в небольшом диалоговом окне ввести произвольное название созданной связи (например, </w:t>
      </w:r>
      <w:r>
        <w:rPr>
          <w:sz w:val="28"/>
          <w:szCs w:val="28"/>
          <w:lang w:val="en-US"/>
        </w:rPr>
        <w:t>Firmaid</w:t>
      </w:r>
      <w:r>
        <w:rPr>
          <w:sz w:val="28"/>
          <w:szCs w:val="28"/>
        </w:rPr>
        <w:t xml:space="preserve">). После этого снова щелкнем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, и в списке ниже кнопки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 появится новая связь </w:t>
      </w:r>
      <w:r>
        <w:rPr>
          <w:sz w:val="28"/>
          <w:szCs w:val="28"/>
          <w:lang w:val="en-US"/>
        </w:rPr>
        <w:t>FirmaI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36"/>
          <w:szCs w:val="36"/>
        </w:rPr>
        <w:t>Работ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тилитой</w:t>
      </w:r>
      <w:r>
        <w:rPr>
          <w:b/>
          <w:sz w:val="36"/>
          <w:szCs w:val="36"/>
          <w:lang w:val="en-US"/>
        </w:rPr>
        <w:t xml:space="preserve"> BDE Administrator (SQL Explorer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а данных создана в виде набора двух таблиц, но систем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пока не знает об их существовании. При регистрации в системе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созданной группы таблиц как целостной БД поможет утилит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istrato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. В левой части окна приводится список всех зарегистрированных в системе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баз данных, а в правой – свойства текущей БД, выбранной в этом с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дим новую БД. Для этого выполняется команда </w:t>
      </w:r>
      <w:r>
        <w:rPr>
          <w:sz w:val="28"/>
          <w:szCs w:val="28"/>
          <w:lang w:val="en-US"/>
        </w:rPr>
        <w:t>Object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и в диалоговом окне выбора драйвера указываются значение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щелчка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в списке появится новый элемент? помеченный зелёным треугольником. Это означает? что регистрация БД не завершена. По умолчанию формируется имя БД (точнее  псевдоним)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1, изменим его на </w:t>
      </w:r>
      <w:r>
        <w:rPr>
          <w:sz w:val="28"/>
          <w:szCs w:val="28"/>
          <w:lang w:val="en-US"/>
        </w:rPr>
        <w:t>MyBase</w:t>
      </w:r>
      <w:r>
        <w:rPr>
          <w:sz w:val="28"/>
          <w:szCs w:val="28"/>
        </w:rPr>
        <w:t xml:space="preserve">. Убедимся, что в свойстве 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 (драйвер по умолчанию) стоит значение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, в свойстве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 xml:space="preserve">(путь поиска каталога в котором хранятся таблицы.) запишем рабочий каталог. Этот каталог отображается первым при щелчке на кнопке выб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евдоним – это известное разработчику программы и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администратору имя базы данных. В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с псевдонимом ассоциируются параметры, используемые для соединения с БД: тип (формат БД), путь для её файла на диске, режим открытия и т.д. Псевдоним БД потом используется в приложении в качестве имени БД. Псевдоним БД указывается в свойстве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у компонент </w:t>
      </w:r>
      <w:r>
        <w:rPr>
          <w:sz w:val="28"/>
          <w:szCs w:val="28"/>
          <w:lang w:val="en-US"/>
        </w:rPr>
        <w:t>TTab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Query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хранения зарегистрированной в системе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базы данных, необходимо в контекстном меню объекта </w:t>
      </w:r>
      <w:r>
        <w:rPr>
          <w:sz w:val="28"/>
          <w:szCs w:val="28"/>
          <w:lang w:val="en-US"/>
        </w:rPr>
        <w:t>MyBase</w:t>
      </w:r>
      <w:r>
        <w:rPr>
          <w:sz w:val="28"/>
          <w:szCs w:val="28"/>
        </w:rPr>
        <w:t xml:space="preserve"> выбрать пункт </w:t>
      </w:r>
      <w:r>
        <w:rPr>
          <w:sz w:val="28"/>
          <w:szCs w:val="28"/>
          <w:lang w:val="en-US"/>
        </w:rPr>
        <w:t>Apply</w:t>
      </w:r>
      <w:r>
        <w:rPr>
          <w:sz w:val="28"/>
          <w:szCs w:val="28"/>
        </w:rPr>
        <w:t xml:space="preserve"> (применить). На вопрос о необходимости сохранения изменений отвечаем –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. Теперь наши таблицы доступны из среды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под именем БД </w:t>
      </w:r>
      <w:r>
        <w:rPr>
          <w:sz w:val="28"/>
          <w:szCs w:val="28"/>
          <w:lang w:val="en-US"/>
        </w:rPr>
        <w:t>MyBas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личия</w:t>
      </w:r>
      <w:r>
        <w:rPr>
          <w:b/>
          <w:sz w:val="28"/>
          <w:szCs w:val="28"/>
          <w:lang w:val="en-US"/>
        </w:rPr>
        <w:t xml:space="preserve"> SQL Explorer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BDE Administrator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кры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MYBas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щелкнув на значке «+» перед его именем,  на  правой панели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будут показаны все таблицы БД, а значок базы помечается зелёной рамкой, указывающей что БД </w:t>
      </w:r>
      <w:r>
        <w:rPr>
          <w:rFonts w:cs="Times New Roman" w:ascii="Times New Roman" w:hAnsi="Times New Roman"/>
          <w:sz w:val="28"/>
          <w:szCs w:val="28"/>
          <w:lang w:val="en-US"/>
        </w:rPr>
        <w:t>MyBase</w:t>
      </w:r>
      <w:r>
        <w:rPr>
          <w:rFonts w:cs="Times New Roman" w:ascii="Times New Roman" w:hAnsi="Times New Roman"/>
          <w:sz w:val="28"/>
          <w:szCs w:val="28"/>
        </w:rPr>
        <w:t xml:space="preserve"> откры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тилит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можно вводить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запросов на  в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25:00Z</dcterms:created>
  <dc:creator>Mulder</dc:creator>
  <dc:description/>
  <cp:keywords/>
  <dc:language>en-US</dc:language>
  <cp:lastModifiedBy>VMP</cp:lastModifiedBy>
  <dcterms:modified xsi:type="dcterms:W3CDTF">2023-05-22T07:08:00Z</dcterms:modified>
  <cp:revision>7</cp:revision>
  <dc:subject/>
  <dc:title> Архитектура баз данных в Delphi</dc:title>
</cp:coreProperties>
</file>