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03010" cy="552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32" t="17399" r="28839" b="3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 xml:space="preserve">Найти сумму длин диагоналей ромба, вершины которого находятся в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Координаты точек задаются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периметр ромба, если известно, что его диагон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инадлежат осям координат. Начало координат является точкой пересечения диагона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длину окружности, которая проходит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её центр находи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периметр треугольника, если известны координаты его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сумму длин диагоналей прямоугольника, противоположные вершины которого находятся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площадь поверхности прямоугольного параллелепипеда, если длина его рёб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если известны координаты его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 xml:space="preserve">Найти площадь боковой поверхности конуса, если даны его вы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радиус осн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Найти площадь круга, радиус которого проходит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его центр находи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Прямоугольник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вращается вокруг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 Найти площадь полученной фигур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линейной алгеб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6180" cy="420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93" t="46064" r="29303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93" t="82158" r="29303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109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49" t="13793" r="31559" b="6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jc w:val="both"/>
        <w:rPr/>
      </w:pPr>
      <w:r>
        <w:rPr/>
        <w:t xml:space="preserve">5. Найдите методом простых итераций приближенное решение линейной систе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 Организовать интерактивный ввод исходных данных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29"/>
        <w:gridCol w:w="434"/>
        <w:gridCol w:w="453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3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35</m:t>
                        </m:r>
                      </m:e>
                    </m:mr>
                  </m:m>
                </m:e>
              </m:d>
            </m:oMath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2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5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7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20</m:t>
                        </m:r>
                      </m:e>
                    </m:mr>
                  </m:m>
                </m:e>
              </m:d>
            </m:oMath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1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83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8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91</m:t>
                        </m:r>
                      </m:e>
                    </m:mr>
                  </m:m>
                </m:e>
              </m:d>
            </m:oMath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2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2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3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2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290</m:t>
                        </m:r>
                      </m:e>
                    </m:mr>
                  </m:m>
                </m:e>
              </m:d>
            </m:oMath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6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5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80</m:t>
                        </m:r>
                      </m:e>
                    </m:mr>
                  </m:m>
                </m:e>
              </m:d>
            </m:oMath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3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20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9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8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36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260</m:t>
                        </m:r>
                      </m:e>
                    </m:mr>
                  </m:m>
                </m:e>
              </m:d>
            </m:oMath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0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3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7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77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и и функции математического анали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1</w:t>
      </w:r>
    </w:p>
    <w:p>
      <w:pPr>
        <w:pStyle w:val="Normal"/>
        <w:jc w:val="both"/>
        <w:rPr/>
      </w:pPr>
      <w:r>
        <w:rPr/>
        <w:t>Найти суммы рядов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177"/>
        <w:gridCol w:w="3104"/>
        <w:gridCol w:w="2642"/>
        <w:gridCol w:w="199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1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Задание 2</w:t>
      </w:r>
    </w:p>
    <w:p>
      <w:pPr>
        <w:pStyle w:val="Normal"/>
        <w:ind w:firstLine="425"/>
        <w:jc w:val="both"/>
        <w:rPr/>
      </w:pPr>
      <w:r>
        <w:rPr/>
        <w:t xml:space="preserve">Найдите производную функции. Вычислите значение производн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3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6"/>
        <w:gridCol w:w="690"/>
        <w:gridCol w:w="30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Задание 3</w:t>
      </w:r>
    </w:p>
    <w:p>
      <w:pPr>
        <w:pStyle w:val="Normal"/>
        <w:rPr/>
      </w:pPr>
      <w:r>
        <w:rPr/>
        <w:t>Найти первую  и вторую производные функций</w:t>
      </w:r>
    </w:p>
    <w:tbl>
      <w:tblPr>
        <w:tblW w:w="40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58"/>
        <w:gridCol w:w="2381"/>
        <w:gridCol w:w="237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n</m:t>
                </m:r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4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lang w:val="en-US"/>
        </w:rPr>
        <w:drawing>
          <wp:inline distT="0" distB="0" distL="0" distR="0">
            <wp:extent cx="6022340" cy="535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60" t="34839" r="31559" b="1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22340" cy="55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60" t="81578" r="31559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6580" cy="316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24" t="12808" r="33516" b="5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56580" cy="222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424" t="40915" r="33516" b="3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адание 5</w:t>
      </w:r>
    </w:p>
    <w:p>
      <w:pPr>
        <w:pStyle w:val="Normal"/>
        <w:ind w:firstLine="425"/>
        <w:jc w:val="both"/>
        <w:rPr/>
      </w:pPr>
      <w:r>
        <w:rPr/>
        <w:t xml:space="preserve">Найдите предел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tbl>
      <w:tblPr>
        <w:tblW w:w="355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41"/>
        <w:gridCol w:w="826"/>
        <w:gridCol w:w="705"/>
        <w:gridCol w:w="2051"/>
        <w:gridCol w:w="6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6</w:t>
      </w:r>
    </w:p>
    <w:p>
      <w:pPr>
        <w:pStyle w:val="Normal"/>
        <w:rPr/>
      </w:pPr>
      <w:r>
        <w:rPr/>
        <w:t xml:space="preserve">Найдите частные производны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3900" w:type="pct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21"/>
        <w:gridCol w:w="34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</m:ra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</w:t>
      </w:r>
    </w:p>
    <w:p>
      <w:pPr>
        <w:pStyle w:val="Normal"/>
        <w:ind w:firstLine="709"/>
        <w:rPr/>
      </w:pPr>
      <w:r>
        <w:rPr/>
        <w:t xml:space="preserve">Вычислите неопределенный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и проверьте правильность вычислений</w:t>
      </w:r>
    </w:p>
    <w:p>
      <w:pPr>
        <w:pStyle w:val="Normal"/>
        <w:ind w:firstLine="709"/>
        <w:rPr/>
      </w:pPr>
      <w:r>
        <w:rPr/>
      </w:r>
    </w:p>
    <w:tbl>
      <w:tblPr>
        <w:tblW w:w="3450" w:type="pct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5"/>
        <w:gridCol w:w="642"/>
        <w:gridCol w:w="2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left="-567" w:firstLine="992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8</w:t>
      </w:r>
    </w:p>
    <w:p>
      <w:pPr>
        <w:pStyle w:val="Normal"/>
        <w:ind w:left="-567" w:firstLine="992"/>
        <w:jc w:val="both"/>
        <w:rPr/>
      </w:pPr>
      <w:r>
        <w:rPr/>
        <w:t xml:space="preserve">Вычислите определенный интеграл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tbl>
      <w:tblPr>
        <w:tblW w:w="3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84"/>
        <w:gridCol w:w="1380"/>
        <w:gridCol w:w="677"/>
        <w:gridCol w:w="1668"/>
        <w:gridCol w:w="15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,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7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d>
              </m:oMath>
            </m:oMathPara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1</m:t>
                    </m:r>
                  </m:e>
                </m:d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d>
              </m:oMath>
            </m:oMathPara>
          </w:p>
        </w:tc>
      </w:tr>
    </w:tbl>
    <w:p>
      <w:pPr>
        <w:pStyle w:val="Normal"/>
        <w:ind w:left="-567" w:firstLine="992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9</w:t>
      </w:r>
    </w:p>
    <w:p>
      <w:pPr>
        <w:pStyle w:val="Normal"/>
        <w:ind w:left="-567" w:firstLine="992"/>
        <w:jc w:val="both"/>
        <w:rPr/>
      </w:pPr>
      <w:r>
        <w:rPr/>
        <w:t xml:space="preserve">Вычислите определ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tbl>
      <w:tblPr>
        <w:tblW w:w="385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08"/>
        <w:gridCol w:w="1168"/>
        <w:gridCol w:w="660"/>
        <w:gridCol w:w="2011"/>
        <w:gridCol w:w="105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,9</m:t>
                    </m:r>
                  </m:e>
                </m:d>
              </m:oMath>
            </m:oMathPara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oMath>
            </m:oMathPara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oMath>
            </m:oMathPara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Задание 10</w:t>
      </w:r>
    </w:p>
    <w:p>
      <w:pPr>
        <w:pStyle w:val="Normal"/>
        <w:jc w:val="both"/>
        <w:rPr/>
      </w:pPr>
      <w:r>
        <w:rPr/>
        <w:t xml:space="preserve">Запишите для заданной функции формулу Тейлора указанного порядк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675"/>
        <w:gridCol w:w="545"/>
        <w:gridCol w:w="545"/>
        <w:gridCol w:w="2736"/>
        <w:gridCol w:w="530"/>
        <w:gridCol w:w="5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Решение нелинейных уравнений и неравенств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</w:r>
      <w:r>
        <w:rPr>
          <w:b/>
          <w:i/>
        </w:rPr>
        <w:t>1. Решить рациональные уравн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334"/>
        <w:gridCol w:w="44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ешить иррациональные уравн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4467"/>
        <w:gridCol w:w="373"/>
        <w:gridCol w:w="444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rad>
              </m:oMath>
            </m:oMathPara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i/>
          <w:lang w:val="en-US"/>
        </w:rPr>
        <w:t>3</w:t>
      </w:r>
      <w:r>
        <w:rPr>
          <w:b/>
          <w:i/>
        </w:rPr>
        <w:t>. Решить тригонометрические уравн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25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;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;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;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    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;            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 xml:space="preserve">;                    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</w:t>
      </w:r>
      <w:r>
        <w:rPr>
          <w:b/>
          <w:i/>
        </w:rPr>
        <w:t>. Решить системы уравнени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278"/>
        <w:gridCol w:w="407"/>
        <w:gridCol w:w="475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201"/>
        <w:gridCol w:w="414"/>
        <w:gridCol w:w="482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e/>
                  </m:d>
                </m:e>
              </m:eqArr>
            </m:oMath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e/>
                  </m:d>
                </m:e>
              </m:eqAr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5. Решить неравенств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151"/>
        <w:gridCol w:w="322"/>
        <w:gridCol w:w="4842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Операции символьной арифмет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простить алгебраические выра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1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g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Упростить тригонометрические выраже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6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33pt" filled="f" o:ole="">
                  <v:imagedata r:id="rId11" o:title=""/>
                </v:shape>
                <o:OLEObject Type="Embed" ProgID="" ShapeID="ole_rId10" DrawAspect="Content" ObjectID="_965630438" r:id="rId10"/>
              </w:object>
            </w:r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sup>
                          </m:sSup>
                        </m:e>
                      </m:d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den>
                  </m:f>
                </m:e>
              </m:eqAr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образовать в произведени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7"/>
      </w:tblGrid>
      <w:tr>
        <w:trPr>
          <w:trHeight w:val="2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0"/>
                <w:szCs w:val="20"/>
              </w:rPr>
            </w:r>
            <m:oMath xmlns:m="http://schemas.openxmlformats.org/officeDocument/2006/math"/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Исследование аналитических функ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йдите (аналитически и графически) точки, в которых достигаются наибольшее и наименьшее значения заданной на отрезке непрерывной функции. Найдите нуль функции на заданном отрезке (решите уравнение 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=0).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778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е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0,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-3,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0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5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,9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0,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3,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2,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-1,6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Найдите  точки разрыва заданных функций.</w:t>
      </w:r>
    </w:p>
    <w:p>
      <w:pPr>
        <w:pStyle w:val="Normal"/>
        <w:jc w:val="both"/>
        <w:rPr/>
      </w:pPr>
      <w:r>
        <w:rPr>
          <w:b/>
          <w:i/>
        </w:rPr>
        <w:t xml:space="preserve">Замечание: Для вычисления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fldChar w:fldCharType="begin"/>
      </w:r>
      <w:r>
        <w:rPr>
          <w:i/>
          <w:b/>
        </w:rPr>
        <w:instrText xml:space="preserve"> QUOTE _x0001_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и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i/>
          <w:b/>
        </w:rPr>
        <w:instrText xml:space="preserve"> QUOTE _x0001_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используйте тождества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i/>
          <w:b/>
        </w:rPr>
        <w:instrText xml:space="preserve"> QUOTE _x0001_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и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</w:rPr>
        <w:t xml:space="preserve"> </w:t>
      </w:r>
      <w:r>
        <w:fldChar w:fldCharType="begin"/>
      </w:r>
      <w:r>
        <w:rPr>
          <w:i/>
          <w:b/>
        </w:rPr>
        <w:instrText xml:space="preserve"> QUOTE _x0001_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</w:r>
      <w:r>
        <w:rPr>
          <w:b/>
          <w:i/>
        </w:rPr>
      </w:r>
      <w:r>
        <w:rPr>
          <w:i/>
          <w:b/>
        </w:rPr>
        <w:fldChar w:fldCharType="end"/>
      </w:r>
      <w:r>
        <w:rPr/>
        <w:t>.</w:t>
      </w:r>
    </w:p>
    <w:tbl>
      <w:tblPr>
        <w:tblW w:w="697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56"/>
        <w:gridCol w:w="1935"/>
        <w:gridCol w:w="14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(x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(x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Найдите минимум целевой функции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y</w:t>
      </w:r>
      <w:r>
        <w:rPr>
          <w:b/>
          <w:i/>
        </w:rPr>
        <w:t>)=</w:t>
      </w:r>
      <w:r>
        <w:rPr>
          <w:b/>
          <w:i/>
          <w:lang w:val="en-US"/>
        </w:rPr>
        <w:t>ax</w:t>
      </w:r>
      <w:r>
        <w:rPr>
          <w:b/>
          <w:i/>
        </w:rPr>
        <w:t>+</w:t>
      </w:r>
      <w:r>
        <w:rPr>
          <w:b/>
          <w:i/>
          <w:lang w:val="en-US"/>
        </w:rPr>
        <w:t>by</w:t>
      </w:r>
      <w:r>
        <w:rPr>
          <w:b/>
          <w:i/>
        </w:rPr>
        <w:t xml:space="preserve"> при указанных ограничениях.</w:t>
      </w:r>
      <w:r>
        <w:rPr>
          <w:b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23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0"/>
        <w:gridCol w:w="1278"/>
        <w:gridCol w:w="1417"/>
        <w:gridCol w:w="1419"/>
        <w:gridCol w:w="85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2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5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+5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: «Построение графиков функций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остройте в одной системе координат графики заданных функций. Используйте линии разных цветов, толщины и стилей. Добавьте заголовки. Измените начертание заголов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88355" cy="2506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10" t="65305" r="28804" b="1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83555" cy="137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23" t="12302" r="28585" b="7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2.</w:t>
      </w:r>
      <w:r>
        <w:rPr/>
        <w:t xml:space="preserve"> Изобразите график заданной функции и подтвердите построение аналитическим исследованием: найдите координаты точек пересечения с координатными осями, поиск экстремумов функции, проведите анализ функции на непрерывность.</w:t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510"/>
        <w:gridCol w:w="879"/>
        <w:gridCol w:w="32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Изобразите график заданной функции и подтвердите построение аналитическим исследованием: постройте график производной, найдите нули производной. Найдите координаты точек экстремума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510"/>
        <w:gridCol w:w="879"/>
        <w:gridCol w:w="32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Изобразите график заданной функции и подтвердите аналитические исследования.</w:t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510"/>
        <w:gridCol w:w="879"/>
        <w:gridCol w:w="329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>Изобразите график заданной функции и подтвердите аналитические исследования. Используйте линии разных цветов, толщины и стилей.</w:t>
      </w:r>
    </w:p>
    <w:p>
      <w:pPr>
        <w:pStyle w:val="Normal"/>
        <w:jc w:val="both"/>
        <w:rPr/>
      </w:pPr>
      <w:r>
        <w:rPr/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3494"/>
        <w:gridCol w:w="813"/>
        <w:gridCol w:w="33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Изобразите линии, заданные в декартовых координатах явно уравнением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/>
        <w:t xml:space="preserve"> и неявно уравнением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=0.</w:t>
      </w:r>
      <w:r>
        <w:rPr/>
        <w:t xml:space="preserve"> Запишите уравнения касательной и нормали к каждой кривой в указанных точках и изобразите их на графике.</w:t>
      </w:r>
    </w:p>
    <w:p>
      <w:pPr>
        <w:pStyle w:val="Normal"/>
        <w:ind w:firstLine="142"/>
        <w:jc w:val="both"/>
        <w:rPr/>
      </w:pPr>
      <w:r>
        <w:rPr/>
        <w:t xml:space="preserve">Уравнение касательной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Уравнение нормали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142"/>
        <w:jc w:val="both"/>
        <w:rPr/>
      </w:pPr>
      <w:r>
        <w:rPr/>
        <w:t xml:space="preserve">Для функции, заданной в виде 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</w:r>
      <w:r>
        <w:rPr/>
        <w:t xml:space="preserve"> </w:t>
      </w:r>
      <w:r>
        <w:rPr>
          <w:lang w:val="en-US"/>
        </w:rPr>
        <w:t>F</w:t>
      </w:r>
      <w:r>
        <w:rPr/>
        <w:t>(x</w:t>
      </w:r>
      <w:r>
        <w:rPr>
          <w:lang w:val="en-US"/>
        </w:rPr>
        <w:t>,</w:t>
      </w:r>
      <w:r>
        <w:rPr/>
        <w:t xml:space="preserve"> y)=0</w:t>
      </w:r>
      <w:r/>
      <w:r>
        <w:rPr/>
        <w:fldChar w:fldCharType="end"/>
      </w:r>
      <w:r>
        <w:rPr/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уравнение касательной,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уравнение нормали.</w:t>
      </w:r>
    </w:p>
    <w:p>
      <w:pPr>
        <w:pStyle w:val="Normal"/>
        <w:ind w:firstLine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1"/>
        <w:gridCol w:w="567"/>
        <w:gridCol w:w="2034"/>
        <w:gridCol w:w="17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(x,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Изобразите кривую, заданную в полярных координатах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6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750"/>
        <w:gridCol w:w="878"/>
        <w:gridCol w:w="35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ρ(</w:t>
            </w:r>
            <w:r>
              <w:rPr>
                <w:rFonts w:cs="Calibri" w:ascii="Calibri" w:hAnsi="Calibri"/>
                <w:i/>
                <w:lang w:val="en-US"/>
              </w:rPr>
              <w:t>φ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ρ(</w:t>
            </w:r>
            <w:r>
              <w:rPr>
                <w:rFonts w:cs="Calibri" w:ascii="Calibri" w:hAnsi="Calibri"/>
                <w:i/>
                <w:lang w:val="en-US"/>
              </w:rPr>
              <w:t>φ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oMath>
            </m:oMathPara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Построение поверх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07" t="50485" r="26507" b="1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1920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939" t="39841" r="23507" b="3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 Изменение формата шрифтов надпис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1969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04" t="50777" r="27186" b="2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1979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316" t="50777" r="27127" b="2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Построение фигур в различных системах координат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308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361" t="31931" r="26329" b="2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2428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565" t="33485" r="26241" b="3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964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251" t="33097" r="18351" b="2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Графики в сферической системе координат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1989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112" t="23530" r="31940" b="5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945" cy="1940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03" t="23526" r="26403" b="4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/>
        <w:t xml:space="preserve">6 </w:t>
      </w:r>
      <w:r>
        <w:rPr>
          <w:b/>
          <w:bCs/>
          <w:kern w:val="2"/>
        </w:rPr>
        <w:t>Графики параметрически заданных поверхнос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2047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860" t="33200" r="21378" b="3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</w:rPr>
        <w:t xml:space="preserve">7 </w:t>
      </w:r>
      <w:bookmarkStart w:id="0" w:name="metkadoc21"/>
      <w:r>
        <w:rPr>
          <w:b/>
          <w:bCs/>
          <w:kern w:val="2"/>
        </w:rPr>
        <w:t>Масштабирование трехмерных фигур и изменение углов их обз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620260" cy="2282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590" t="28122" r="21242" b="3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730115" cy="2252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904" t="45204" r="20081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</w:rPr>
        <w:t xml:space="preserve">8 </w:t>
      </w:r>
      <w:r>
        <w:rPr>
          <w:b/>
          <w:bCs/>
          <w:kern w:val="2"/>
        </w:rPr>
        <w:t>Занимательные фигуры – трехмерные граф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681220" cy="2009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027" t="37984" r="17335" b="2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705985" cy="2087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235" t="47654" r="15936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drawing>
          <wp:inline distT="0" distB="0" distL="0" distR="0">
            <wp:extent cx="4779010" cy="2204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529" t="50297" r="28887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 Построение ряда трехмерных фигур на одном граф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01185" cy="2252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647" t="38475" r="23826" b="2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b/>
        </w:rPr>
        <w:t>10 Быстрое построение трёхмерных графиков</w:t>
      </w:r>
      <w:r>
        <w:rPr>
          <w:b/>
          <w:i/>
        </w:rPr>
        <w:t xml:space="preserve"> – </w:t>
      </w:r>
      <w:r>
        <w:rPr>
          <w:rFonts w:cs="Courier New" w:ascii="Courier New" w:hAnsi="Courier New"/>
          <w:b/>
          <w:lang w:val="en-US"/>
        </w:rPr>
        <w:t>smartplot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4462145" cy="1989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7407" t="46872" r="24782" b="2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b/>
        </w:rPr>
        <w:t xml:space="preserve">11 </w:t>
      </w:r>
      <w:r>
        <w:rPr>
          <w:b/>
          <w:bCs/>
          <w:kern w:val="2"/>
        </w:rPr>
        <w:t xml:space="preserve">Построение трехмерных графиков </w:t>
      </w:r>
      <w:r>
        <w:rPr>
          <w:rFonts w:cs="Courier New" w:ascii="Courier New" w:hAnsi="Courier New"/>
          <w:b/>
          <w:bCs/>
          <w:kern w:val="2"/>
        </w:rPr>
        <w:t>implicitplot3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4364355" cy="218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6730" t="24313" r="26710" b="4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1931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6314" t="44905" r="27023" b="2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</w:rPr>
        <w:t xml:space="preserve">12 </w:t>
      </w:r>
      <w:r>
        <w:rPr>
          <w:b/>
          <w:bCs/>
          <w:kern w:val="2"/>
        </w:rPr>
        <w:t>Построение трехмерных анимационных графиков</w:t>
      </w:r>
    </w:p>
    <w:p>
      <w:pPr>
        <w:pStyle w:val="Normal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4515" cy="2009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584" t="42380" r="2460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</w:rPr>
      </w:pPr>
      <w:r>
        <w:rPr>
          <w:b/>
        </w:rPr>
        <w:t xml:space="preserve">13 </w:t>
      </w:r>
      <w:r>
        <w:rPr>
          <w:b/>
          <w:bCs/>
          <w:kern w:val="2"/>
        </w:rPr>
        <w:t xml:space="preserve">Анимация с помощью параметра </w:t>
      </w:r>
      <w:r>
        <w:rPr>
          <w:rFonts w:cs="Courier New" w:ascii="Courier New" w:hAnsi="Courier New"/>
          <w:b/>
          <w:bCs/>
          <w:kern w:val="2"/>
        </w:rPr>
        <w:t>insequenc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  <w:sz w:val="12"/>
          <w:szCs w:val="12"/>
        </w:rPr>
      </w:pPr>
      <w:r>
        <w:rPr>
          <w:rFonts w:cs="Courier New" w:ascii="Courier New" w:hAnsi="Courier New"/>
          <w:b/>
          <w:bCs/>
          <w:kern w:val="2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247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242" t="30857" r="22966" b="3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30"/>
      <w:szCs w:val="32"/>
    </w:rPr>
  </w:style>
  <w:style w:type="character" w:styleId="3">
    <w:name w:val="Заголовок 3 Знак"/>
    <w:qFormat/>
    <w:rPr>
      <w:b/>
      <w:bCs/>
      <w:sz w:val="30"/>
      <w:szCs w:val="26"/>
      <w:lang w:val="en-US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7:00Z</dcterms:created>
  <dc:creator>icc</dc:creator>
  <dc:description/>
  <cp:keywords/>
  <dc:language>en-US</dc:language>
  <cp:lastModifiedBy>Master2</cp:lastModifiedBy>
  <cp:lastPrinted>2022-02-14T16:13:00Z</cp:lastPrinted>
  <dcterms:modified xsi:type="dcterms:W3CDTF">2022-05-11T07:30:00Z</dcterms:modified>
  <cp:revision>3</cp:revision>
  <dc:subject/>
  <dc:title>Лабораторная работа №1</dc:title>
</cp:coreProperties>
</file>