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й раздел по курсу «Вычислительная геометрия и геометрическое моделирование»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лабораторных работ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 xml:space="preserve">Л.р. 1. Знакомство с </w:t>
      </w:r>
      <w:r>
        <w:rPr>
          <w:bCs/>
        </w:rPr>
        <w:t xml:space="preserve">программами символьных и численных вычислений: </w:t>
      </w:r>
      <w:r>
        <w:rPr>
          <w:bCs/>
          <w:lang w:val="en-US"/>
        </w:rPr>
        <w:t>Mathematica</w:t>
      </w:r>
      <w:r>
        <w:rPr>
          <w:bCs/>
        </w:rPr>
        <w:t xml:space="preserve">, </w:t>
      </w:r>
      <w:r>
        <w:rPr>
          <w:bCs/>
          <w:lang w:val="en-US"/>
        </w:rPr>
        <w:t>Matlab</w:t>
      </w:r>
      <w:r>
        <w:rPr>
          <w:bCs/>
        </w:rPr>
        <w:t xml:space="preserve">, </w:t>
      </w:r>
      <w:r>
        <w:rPr>
          <w:bCs/>
          <w:lang w:val="en-US"/>
        </w:rPr>
        <w:t>MathCad</w:t>
      </w:r>
      <w:r>
        <w:rPr>
          <w:bCs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2. Основные операции пакета Maple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3-4. Решение задач дифференциальной геометр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5. Кривые в компьютерной график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6-7. Поверхности в компьютерной график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8. Моделирование в разных областях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outlineLvl w:val="1"/>
        <w:rPr/>
      </w:pPr>
      <w:r>
        <w:rPr/>
        <w:t>Л.р. 9-10. Компьютерная графи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 для лаборатор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/>
      </w:pPr>
      <w:r>
        <w:rPr/>
        <w:t xml:space="preserve">Л.р. 1. Знакомство с </w:t>
      </w:r>
      <w:r>
        <w:rPr>
          <w:bCs/>
        </w:rPr>
        <w:t xml:space="preserve">программами символьных и численных вычислений: </w:t>
      </w:r>
      <w:r>
        <w:rPr>
          <w:bCs/>
          <w:lang w:val="en-US"/>
        </w:rPr>
        <w:t>Mathematica</w:t>
      </w:r>
      <w:r>
        <w:rPr>
          <w:bCs/>
        </w:rPr>
        <w:t xml:space="preserve">, </w:t>
      </w:r>
      <w:r>
        <w:rPr>
          <w:bCs/>
          <w:lang w:val="en-US"/>
        </w:rPr>
        <w:t>Matlab</w:t>
      </w:r>
      <w:r>
        <w:rPr>
          <w:bCs/>
        </w:rPr>
        <w:t xml:space="preserve">, </w:t>
      </w:r>
      <w:r>
        <w:rPr>
          <w:bCs/>
          <w:lang w:val="en-US"/>
        </w:rPr>
        <w:t>MathCad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айти суммы рядов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tbl>
      <w:tblPr>
        <w:tblW w:w="4100" w:type="pct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73"/>
        <w:gridCol w:w="2104"/>
        <w:gridCol w:w="1826"/>
        <w:gridCol w:w="200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1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2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Решить рациональные уравн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833"/>
        <w:gridCol w:w="426"/>
        <w:gridCol w:w="406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простить алгебраические выражения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23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64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e>
                      </m:rad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 xml:space="preserve">;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йдите решение уравнения с разделяющимися переменн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овлетворяющих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tbl>
      <w:tblPr>
        <w:tblW w:w="4400" w:type="pct"/>
        <w:jc w:val="left"/>
        <w:tblInd w:w="1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847"/>
        <w:gridCol w:w="38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услов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1"/>
        <w:rPr/>
      </w:pPr>
      <w:r>
        <w:rPr/>
        <w:t>Л.р. 2. Основные операции пакета Map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Найдите (аналитически и графически) точки, в которых достигаются наибольшее и наименьшее значения заданной на отрезке непрерывной функции. Найдите нуль функции на заданном отрезке (решите уравнени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е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0,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3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0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,9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0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3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2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7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йдите  точки разрыва заданных функций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736"/>
        <w:gridCol w:w="17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(x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(x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567"/>
        <w:jc w:val="both"/>
        <w:rPr/>
      </w:pPr>
      <w:r>
        <w:rPr/>
        <w:t xml:space="preserve">Найдите минимум целе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 xml:space="preserve"> при указанных ограничениях.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0"/>
        <w:gridCol w:w="1278"/>
        <w:gridCol w:w="1417"/>
        <w:gridCol w:w="1419"/>
        <w:gridCol w:w="853"/>
        <w:gridCol w:w="8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йдите общее решение линейного уравнения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ите задачу Кош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оверьте правильность 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889"/>
        <w:gridCol w:w="1727"/>
        <w:gridCol w:w="1727"/>
        <w:gridCol w:w="1727"/>
        <w:gridCol w:w="172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йдите общее решение линейного неоднородного уравнения второ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з задания 3. Проверьте правильность  ре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688"/>
        <w:gridCol w:w="109"/>
        <w:gridCol w:w="876"/>
        <w:gridCol w:w="41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0"/>
        <w:jc w:val="both"/>
        <w:outlineLvl w:val="1"/>
        <w:rPr/>
      </w:pPr>
      <w:r>
        <w:rPr/>
        <w:t>Л.р. 3-4. Решение задач дифференциальной геометри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Прямая вращается с постоянной угловой скоростью вокруг точки, равномерно движущейся по второй прямой. Найдите огибающую этого семейства прямых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Найдите огибающую семейства прямых, образующие с координатными осями треугольники постоянной площади. Сделайте чертёж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Составьте уравнение касательной и нормали к лемнискате Бернулл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произвольн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Сделайте чертёж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Найдите огибающую семейства ли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Сделайте чертёж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Составьте уравнение касательной и нормали к ли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Сделайте чертёж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Найдите огибающую семейства окружностей, построенных как на диаметрах, на хордах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, перпендикулярных к ее оси. Сделать чертёх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Дано семейство парабол парамет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оси которых параллельны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а вершины описывают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. Найдите огибающую этого семейства. Сделайте чертёж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/>
      </w:pPr>
      <w:r>
        <w:rPr/>
        <w:t>Л.р. 5. Кривые в компьютерной графике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1"/>
        <w:rPr/>
      </w:pPr>
      <w:r>
        <w:rPr/>
        <w:t>Изобразите график заданной функции и подтвердите построение аналитическим исследованием: найдите координаты точек пересечения с координатными осями, найдите и постройте наклонные асимптоты. Запишите уравнения вертикальных асимпто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1"/>
        <w:rPr/>
      </w:pPr>
      <w:r>
        <w:rPr/>
        <w:t>Изобразите график заданной функции и подтвердите построение аналитическим исследованием: постройте график производной, найдите нули производной. Найдите координаты точек экстремум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1"/>
        <w:rPr/>
      </w:pPr>
      <w:r>
        <w:rPr/>
        <w:t>Изобразите график заданной функции и подтвердите построение аналитическим исследованием: постройте график второй производной, найдите нули второй производной. Найдите координаты точек перегиба, если они ес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1"/>
        <w:rPr/>
      </w:pPr>
      <w:r>
        <w:rPr/>
        <w:t>Постройте график функции и подтвердите изображение аналитическим исследование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750"/>
        <w:gridCol w:w="878"/>
        <w:gridCol w:w="35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x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1"/>
        <w:rPr/>
      </w:pPr>
      <w:r>
        <w:rPr/>
        <w:t xml:space="preserve">Изобразите линии, заданные в декартовых координатах явно уравнением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неявно уравнение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=0. Запишите уравнения касательной и нормали к каждой кривой в указанных точках и изобразите их на графике.</w:t>
      </w:r>
    </w:p>
    <w:p>
      <w:pPr>
        <w:pStyle w:val="Normal"/>
        <w:jc w:val="both"/>
        <w:rPr/>
      </w:pPr>
      <w:r>
        <w:rPr/>
        <w:t xml:space="preserve">Уравнение касательной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Уравнение нормал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функции, заданной в виде 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</w:r>
      <w:r>
        <w:rPr/>
        <w:t xml:space="preserve"> </w:t>
      </w:r>
      <w:r>
        <w:rPr>
          <w:lang w:val="en-US"/>
        </w:rPr>
        <w:t>F</w:t>
      </w:r>
      <w:r>
        <w:rPr/>
        <w:t>(x</w:t>
      </w:r>
      <w:r>
        <w:rPr>
          <w:lang w:val="en-US"/>
        </w:rPr>
        <w:t>,</w:t>
      </w:r>
      <w:r>
        <w:rPr/>
        <w:t xml:space="preserve"> y)=0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уравнение касательной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уравнение нормали.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2034"/>
        <w:gridCol w:w="16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(x,y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 3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/>
      </w:pPr>
      <w:r>
        <w:rPr/>
        <w:t>Л.р. 6-7. Поверхности в компьютерной графике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роить поверхно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8704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48" t="33983" r="30074" b="2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608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5" t="29487" r="30071" b="2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03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16" t="27144" r="30065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6225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48" t="12797" r="29991" b="4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линейная цилиндрическая </w:t>
        <w:tab/>
        <w:tab/>
        <w:t xml:space="preserve">        Шарообразной поверхности в</w:t>
      </w:r>
    </w:p>
    <w:p>
      <w:pPr>
        <w:pStyle w:val="Normal"/>
        <w:rPr/>
      </w:pPr>
      <w:r>
        <w:rPr/>
        <w:t>поверхность</w:t>
        <w:tab/>
        <w:tab/>
        <w:tab/>
        <w:tab/>
        <w:t xml:space="preserve">        сферической системе коорди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730500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42" t="39058" r="30059" b="1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7238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35" t="27040" r="29840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верхность в сферической </w:t>
        <w:tab/>
        <w:tab/>
        <w:t xml:space="preserve">      График трехмерной поверхности при</w:t>
      </w:r>
    </w:p>
    <w:p>
      <w:pPr>
        <w:pStyle w:val="Normal"/>
        <w:rPr/>
      </w:pPr>
      <w:r>
        <w:rPr/>
        <w:t>системе координат</w:t>
        <w:tab/>
        <w:tab/>
        <w:tab/>
        <w:t xml:space="preserve">      полном параметрическом ее зад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04160" cy="259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29" t="19725" r="29846" b="3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1425" cy="260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35" t="18551" r="29834" b="2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р с функциональной окраской </w:t>
        <w:tab/>
        <w:t xml:space="preserve">       Тор, построенный с применением</w:t>
      </w:r>
    </w:p>
    <w:p>
      <w:pPr>
        <w:pStyle w:val="Normal"/>
        <w:rPr/>
      </w:pPr>
      <w:r>
        <w:rPr/>
        <w:t>поверхности</w:t>
        <w:tab/>
        <w:tab/>
        <w:tab/>
        <w:tab/>
        <w:t xml:space="preserve">      значения параметра seating-unconstrained</w:t>
      </w:r>
    </w:p>
    <w:p>
      <w:pPr>
        <w:pStyle w:val="Normal"/>
        <w:rPr/>
      </w:pPr>
      <w:r>
        <w:rPr/>
        <w:drawing>
          <wp:inline distT="0" distB="0" distL="0" distR="0">
            <wp:extent cx="2547620" cy="261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503" t="16990" r="29758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535555" cy="260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03" t="31444" r="29766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р после поворота мышью </w:t>
        <w:tab/>
        <w:tab/>
        <w:t>Квадратный» тор, представленный</w:t>
      </w:r>
    </w:p>
    <w:p>
      <w:pPr>
        <w:pStyle w:val="Normal"/>
        <w:rPr/>
      </w:pPr>
      <w:r>
        <w:rPr/>
        <w:tab/>
        <w:tab/>
        <w:tab/>
        <w:tab/>
        <w:tab/>
        <w:tab/>
        <w:t>под заданными углами обз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7620" cy="261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429" t="16990" r="29834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3413760" cy="259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57" t="25095" r="27493" b="3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р с сечением в виде </w:t>
        <w:tab/>
        <w:tab/>
        <w:tab/>
        <w:t>Создания и применения</w:t>
      </w:r>
    </w:p>
    <w:p>
      <w:pPr>
        <w:pStyle w:val="Normal"/>
        <w:rPr/>
      </w:pPr>
      <w:r>
        <w:rPr/>
        <w:t>шестиконечной звезды</w:t>
        <w:tab/>
        <w:tab/>
        <w:tab/>
        <w:t>процедуры трехмерной граф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8435" cy="242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825" t="16012" r="30153" b="3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706370" cy="2418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668" t="30270" r="30085" b="2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ения функции smartplot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2242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456" t="28904" r="29282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троения двух трехмерных фигур, </w:t>
      </w:r>
    </w:p>
    <w:p>
      <w:pPr>
        <w:pStyle w:val="Normal"/>
        <w:rPr/>
      </w:pPr>
      <w:r>
        <w:rPr/>
        <w:t>пересекающихся в пространстве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ind w:right="56" w:hanging="0"/>
      <w:jc w:val="center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pacing w:val="1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spacing w:val="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pacing w:val="12"/>
      <w:sz w:val="4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12"/>
      <w:sz w:val="24"/>
      <w:szCs w:val="20"/>
      <w:u w:val="single"/>
    </w:rPr>
  </w:style>
  <w:style w:type="paragraph" w:styleId="Style11">
    <w:name w:val="Текст"/>
    <w:basedOn w:val="Normal"/>
    <w:qFormat/>
    <w:pPr/>
    <w:rPr>
      <w:rFonts w:ascii="Courier New" w:hAnsi="Courier New" w:cs="Courier New"/>
      <w:spacing w:val="12"/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567" w:leader="none"/>
      </w:tabs>
      <w:ind w:left="567" w:right="28" w:hanging="0"/>
      <w:jc w:val="both"/>
    </w:pPr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2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32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1:00Z</dcterms:created>
  <dc:creator>icc</dc:creator>
  <dc:description/>
  <cp:keywords/>
  <dc:language>en-US</dc:language>
  <cp:lastModifiedBy>icc</cp:lastModifiedBy>
  <dcterms:modified xsi:type="dcterms:W3CDTF">2021-05-24T10:02:00Z</dcterms:modified>
  <cp:revision>3</cp:revision>
  <dc:subject/>
  <dc:title>Лабораторная работа 1 Построение линии простым методом</dc:title>
</cp:coreProperties>
</file>