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 Понятие компьютерной сети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Краткая история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 xml:space="preserve">. Локальные и глобальные сети. Информационные ресурсы сети </w:t>
      </w:r>
      <w:r>
        <w:rPr>
          <w:b/>
          <w:sz w:val="28"/>
          <w:szCs w:val="28"/>
          <w:lang w:val="en-US"/>
        </w:rPr>
        <w:t>Internet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Internet возникла из оборонного проекта конца 60-х –нач. 70х гг., направленного на создание коммуникационной сети, способной функционировать даже в условиях атомной войны. Наиболее важным качеством  сети, по мнению разработчиков, было отсутствие единого центра управления, который мог бы стать объектом нападения, с целью прекратить её функционирование. </w:t>
      </w:r>
    </w:p>
    <w:p>
      <w:pPr>
        <w:pStyle w:val="Normal"/>
        <w:tabs>
          <w:tab w:val="clear" w:pos="708"/>
          <w:tab w:val="left" w:pos="9088" w:leader="none"/>
          <w:tab w:val="left" w:pos="9798" w:leader="none"/>
        </w:tabs>
        <w:ind w:firstLine="720"/>
        <w:jc w:val="both"/>
        <w:rPr/>
      </w:pPr>
      <w:r>
        <w:rPr>
          <w:b/>
        </w:rPr>
        <w:t xml:space="preserve">     </w:t>
      </w:r>
      <w:r>
        <w:rPr/>
        <w:t xml:space="preserve">Внедрение сети ARPANET состоялось в 1969г. В 70-е гг. сеть ARPANET развивалась медленно. В основном развитие происходило за счет подключения региональных сетей, воссоздающих общую архитектуру на более низком уровне (в региональном или локальном масштабе).  Основной </w:t>
      </w:r>
      <w:r>
        <w:rPr>
          <w:u w:val="single"/>
        </w:rPr>
        <w:t>объявлённой</w:t>
      </w:r>
      <w:r>
        <w:rPr/>
        <w:t xml:space="preserve"> задачей ARPANET стала координация групп коллективов, работающих над едиными научно-техническими проектами, а основным назначением стал обмен электронной почтой и файлами с научной и проектно-конструкторской документацией.  </w:t>
      </w:r>
      <w:r>
        <w:rPr>
          <w:u w:val="single"/>
        </w:rPr>
        <w:t>Необъявленной</w:t>
      </w:r>
      <w:r>
        <w:rPr/>
        <w:t xml:space="preserve"> задачей - разработка новых сетевых протоколов, способных обеспечить живучесть глобальной сети даже в ядерном конфликте.  Такая анархичная сеть была создана. Последующее распространение использования Internet в области исследовании, коммерции и досуга было неожиданным следствием их работы. (Сеть ARPANET – предшественник Internet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Днём рождения Internet можно считать 1 января 1983г</w:t>
      </w:r>
      <w:r>
        <w:rPr/>
        <w:t>. Начиная с этого времени начал использоваться новый стандарт коммуникаций TCP/IP (Transmission control protocol / Internet protocol)– протокол управления передачей / межсетевой протокол, который позволил различным соединяться друг с другом.</w:t>
      </w:r>
    </w:p>
    <w:p>
      <w:pPr>
        <w:pStyle w:val="Normal"/>
        <w:tabs>
          <w:tab w:val="clear" w:pos="708"/>
          <w:tab w:val="left" w:pos="9088" w:leader="none"/>
          <w:tab w:val="left" w:pos="9798" w:leader="none"/>
        </w:tabs>
        <w:ind w:firstLine="720"/>
        <w:jc w:val="both"/>
        <w:rPr/>
      </w:pPr>
      <w:r>
        <w:rPr/>
        <w:t xml:space="preserve">       </w:t>
      </w:r>
      <w:r>
        <w:rPr/>
        <w:t>После этого управление сетью перешло Национальному научному фонду (NSF), который в США выполняет роль нашей Академии наук. В середине 80-х гг.к ней начали подключатся академические и научные сети других стран. (Великобритания- JANET (Jоinеd Academic Network). Развитие сети после внедрения протокола TCP/IP значительно ускорилось. Роль NSF стала чисто символической после подключения иностранных секторов.</w:t>
      </w:r>
    </w:p>
    <w:p>
      <w:pPr>
        <w:pStyle w:val="2"/>
        <w:rPr/>
      </w:pPr>
      <w:r>
        <w:rPr/>
        <w:t xml:space="preserve">    </w:t>
      </w:r>
      <w:r>
        <w:rPr/>
        <w:t xml:space="preserve">В второй половине 80-х гг. произошло деление всемирной сети на домены по принципу принадлеж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8" w:leader="none"/>
          <w:tab w:val="left" w:pos="9798" w:leader="none"/>
        </w:tabs>
        <w:jc w:val="both"/>
        <w:rPr/>
      </w:pPr>
      <w:r>
        <w:rPr/>
        <w:t>домен gov- финанс. на деньги прави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8" w:leader="none"/>
          <w:tab w:val="left" w:pos="9798" w:leader="none"/>
        </w:tabs>
        <w:jc w:val="both"/>
        <w:rPr/>
      </w:pPr>
      <w:r>
        <w:rPr/>
        <w:t>sci- на средства научных круг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8" w:leader="none"/>
          <w:tab w:val="left" w:pos="9798" w:leader="none"/>
        </w:tabs>
        <w:jc w:val="both"/>
        <w:rPr/>
      </w:pPr>
      <w:r>
        <w:rPr/>
        <w:t xml:space="preserve">edu- на средства системы оборудова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88" w:leader="none"/>
          <w:tab w:val="left" w:pos="9798" w:leader="none"/>
        </w:tabs>
        <w:jc w:val="both"/>
        <w:rPr/>
      </w:pPr>
      <w:r>
        <w:rPr/>
        <w:t>com- коммерческий.</w:t>
      </w:r>
    </w:p>
    <w:p>
      <w:pPr>
        <w:pStyle w:val="Normal"/>
        <w:tabs>
          <w:tab w:val="clear" w:pos="708"/>
          <w:tab w:val="left" w:pos="9088" w:leader="none"/>
          <w:tab w:val="left" w:pos="9798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Национальные сети других государств стали рассматриваться как отдельные доме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8" w:leader="none"/>
          <w:tab w:val="left" w:pos="9798" w:leader="none"/>
        </w:tabs>
        <w:jc w:val="both"/>
        <w:rPr/>
      </w:pPr>
      <w:r>
        <w:rPr/>
        <w:t xml:space="preserve">uk- Великобрит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8" w:leader="none"/>
          <w:tab w:val="left" w:pos="9798" w:leader="none"/>
        </w:tabs>
        <w:jc w:val="both"/>
        <w:rPr/>
      </w:pPr>
      <w:r>
        <w:rPr/>
        <w:t xml:space="preserve">su- Сов. Союз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8" w:leader="none"/>
          <w:tab w:val="left" w:pos="9798" w:leader="none"/>
        </w:tabs>
        <w:jc w:val="both"/>
        <w:rPr/>
      </w:pPr>
      <w:r>
        <w:rPr/>
        <w:t>ru- Росс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u w:val="single"/>
        </w:rPr>
        <w:t>Начиная со второй половины 80-х гг.</w:t>
      </w:r>
      <w:r>
        <w:rPr/>
        <w:t xml:space="preserve"> сложилась и заработала система доменных имён. Тогда и  появилось понятие Интернета как саморазвивающейся децентрализованной иерархической  структуры, теперь она финансируется от перефер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Другим важным событием в истории Internet</w:t>
      </w:r>
      <w:r>
        <w:rPr/>
        <w:t xml:space="preserve"> явилось создание “Всемирной паутины” (World Wide Web или WWW)-1992г. Идея заключалась в том, чтобы позволить физикам и другим учёным пользоваться распределённой в сети Internet информацией более простым способом. Существовавшие тогда средства Internet требовали от пользователей немалых знаний о сети, поэтому был разработан новый метод передачи и отображения информации. (Тим Бернерс-Ли – физик, Женева).</w:t>
      </w:r>
    </w:p>
    <w:p>
      <w:pPr>
        <w:pStyle w:val="Normal"/>
        <w:ind w:firstLine="720"/>
        <w:jc w:val="both"/>
        <w:rPr/>
      </w:pPr>
      <w:r>
        <w:rPr>
          <w:u w:val="single"/>
        </w:rPr>
        <w:t>Третьим важным событием в истории Internet</w:t>
      </w:r>
      <w:r>
        <w:rPr/>
        <w:t xml:space="preserve"> была разработка группой программистов  из Национального центра компьютерных приложений специальной программы “ Мозаика” 1993г., которая окончательно сделала Internet общедоступной. “Мозаика” позволила пользователю получать и отображать документы простым нажатием кнопки “мыши”. “Мозаика” обрабатывала документы, графики, изображения и звуки автоматически, обеспечивая лёгкий доступ к “Паутине”. (“Мозаика” – просмоторщик).</w:t>
      </w:r>
    </w:p>
    <w:p>
      <w:pPr>
        <w:pStyle w:val="Normal"/>
        <w:ind w:firstLine="720"/>
        <w:jc w:val="both"/>
        <w:rPr/>
      </w:pPr>
      <w:r>
        <w:rPr/>
        <w:t>Сеть превратилась в легкодоступный источник различной информации, от простого текста до видеофильма. Затем Internet росла. В настоящее время число пользоватей составляет по разным оценкам от 30 до 60 млн. чел.(500 тыс. россия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нятие “компьютерная сеть”</w:t>
      </w:r>
    </w:p>
    <w:p>
      <w:pPr>
        <w:pStyle w:val="Normal"/>
        <w:ind w:firstLine="720"/>
        <w:jc w:val="both"/>
        <w:rPr/>
      </w:pPr>
      <w:r>
        <w:rPr>
          <w:u w:val="single"/>
        </w:rPr>
        <w:t>Под  сетью</w:t>
      </w:r>
      <w:r>
        <w:rPr/>
        <w:t xml:space="preserve"> принято понимать совокупность множество узлов, объединённых между собой линиями связи. </w:t>
      </w:r>
    </w:p>
    <w:p>
      <w:pPr>
        <w:pStyle w:val="TextBodyIndent"/>
        <w:ind w:left="283" w:firstLine="720"/>
        <w:jc w:val="both"/>
        <w:rPr/>
      </w:pPr>
      <w:r>
        <w:rPr/>
        <w:t>Узлами компьютерной сети являются мощные ВМ. Узлы сети соединяются нитями – оптоволоконными, спутниковыми, радиорелейными или  телефонными линиями связи. В том случае если один или несколько узлов одной сети (А) являются составными частями другой (B) или имеет место наличие линии связи, соединяющих узлы сети  A и B, можно говорить о существовании межсетевого соединения (Internet). Если структура (формат) электронных сообщений в сети (А) отличается от используемых в сети (В),  для обмена между ними сообщениями создаются шлюзы. Для создания шлюзов могут использоваться аппаратные комплексы узлов, в которых происходит стыковка сетей (А) и (В) (Шлюз—это компьютер).</w:t>
      </w:r>
    </w:p>
    <w:p>
      <w:pPr>
        <w:pStyle w:val="Normal"/>
        <w:ind w:firstLine="720"/>
        <w:jc w:val="both"/>
        <w:rPr/>
      </w:pPr>
      <w:r>
        <w:rPr/>
        <w:t xml:space="preserve">Сети (А) и (В) могут быть локальными (в пределах одного здания), региональными (в пределах некоторой административной территории), а также национальными. В случае если в единое целое объединяются сети (А,..,Z), охватывающие не только страны, но и континенты, то речь идёт о глобальной информационной сети (Internet). </w:t>
      </w:r>
    </w:p>
    <w:p>
      <w:pPr>
        <w:pStyle w:val="Normal"/>
        <w:ind w:firstLine="720"/>
        <w:jc w:val="both"/>
        <w:rPr/>
      </w:pPr>
      <w:r>
        <w:rPr/>
        <w:t>Internet неоднородная сеть. Это группа из нескольких тысяч индивидуальных сетей, объединенных, для того чтобы позволить потоку информации свободно проходить в любые точки земного ш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исание сети Internet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Интернет – межсеть. В узком смысле  это объединение сетей. Интернет это пространство, внутри которого осуществляется непрерывная циркуляция данных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 </w:t>
      </w: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Основу Internet</w:t>
      </w:r>
      <w:r>
        <w:rPr/>
        <w:t xml:space="preserve">  составляет технология межсетевого взаимодействия—протоколы межсетевого обмена TCP/IP--по существу машинный язык Сети, который позволяет компьютерам, находящимся в различных сетях, обмениваться сообщениям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снову Сети</w:t>
      </w:r>
      <w:r>
        <w:rPr/>
        <w:t>, её  “костяк” составляют несколько десятков государственных суперкомпьютеров, связанных между собой оптоволоконными линиями связи (скорость обмена инф. до 100 Мбит/с.).</w:t>
      </w:r>
    </w:p>
    <w:p>
      <w:pPr>
        <w:pStyle w:val="Normal"/>
        <w:ind w:firstLine="720"/>
        <w:jc w:val="both"/>
        <w:rPr/>
      </w:pPr>
      <w:r>
        <w:rPr/>
        <w:t>К этой базовой сети по выделенным линиям связи подключаются менее мощные машины, принадлежащие университетам, исследовательским центрам ( скор. обмена да 64 Кбит/с).</w:t>
      </w:r>
    </w:p>
    <w:p>
      <w:pPr>
        <w:pStyle w:val="Normal"/>
        <w:ind w:firstLine="720"/>
        <w:jc w:val="both"/>
        <w:rPr/>
      </w:pPr>
      <w:r>
        <w:rPr/>
        <w:t>К ним по не коммутируемым телефонным линиям связи могут подключаться хост-компьютеры (главные ЭВМ, любой ПК, который предоставляет определенный набор услуг для других компьютеров данной сети), предоставляющие всем желающим возможность доступа к сети Internet  по коммутируемым телефонным каналам (за умеренную плату). Для хост-компьютеров скорость обмена информацией с компьютерами сети также может достигать  64 Кбит/с, а скорость обмена информацией с компьютерами пользователей может составлять от 2400 бит/с до 28800 бит/с.</w:t>
      </w:r>
    </w:p>
    <w:p>
      <w:pPr>
        <w:pStyle w:val="Normal"/>
        <w:ind w:firstLine="720"/>
        <w:jc w:val="both"/>
        <w:rPr/>
      </w:pPr>
      <w:r>
        <w:rPr/>
        <w:t>Пользователь, желающий приобщиться к ресурсам Сети, может соединиться с ней не выходя из своей квартиры (при наличии телефона и договора на обслуживание его соответствующей хост-машиной).</w:t>
      </w:r>
    </w:p>
    <w:p>
      <w:pPr>
        <w:pStyle w:val="Normal"/>
        <w:ind w:firstLine="720"/>
        <w:jc w:val="both"/>
        <w:rPr/>
      </w:pPr>
      <w:r>
        <w:rPr/>
        <w:t>Взаимодействие компьютера пользователя и хост-машины и последующий доступ к ресурсам Сети обеспечивается с помощью модема (устройства преобразующего буквы, символы и цифры в последовательность сигналов, передаваемых по телефонным каналам), протоколов обмена (соглашений, разработанных для защиты информации от помех и искажений), а также ПО пользователя (</w:t>
      </w:r>
      <w:r>
        <w:rPr>
          <w:lang w:val="en-US"/>
        </w:rPr>
        <w:t>Relcom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Т.о. для подключения к Internet необходим ПК и модем, который присоединяется к обычной телефонной сети. Должна быть специальная программа управления модемом. Пользователь, используя эту программу, запускает свой модем, этот модем через телефонную линию соединяется с модемом, который расположен на компьютере, включённых в одну из интернетовских сетей. Последний компьютер отвечает на звонок и осуществляет связь компьютера пользователя с Interne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</w:p>
    <w:p>
      <w:pPr>
        <w:pStyle w:val="Normal"/>
        <w:tabs>
          <w:tab w:val="clear" w:pos="708"/>
          <w:tab w:val="left" w:pos="9088" w:leader="none"/>
          <w:tab w:val="left" w:pos="9798" w:leader="none"/>
        </w:tabs>
        <w:ind w:firstLine="720"/>
        <w:jc w:val="both"/>
        <w:rPr/>
      </w:pPr>
      <w:r>
        <w:rPr/>
        <w:t xml:space="preserve"> </w:t>
      </w:r>
      <w:r>
        <w:rPr/>
        <w:t>В техническом понимании ТСР/IP- не один сетевой протокол, а два протокола, лежащих на разных уровнях. Протокол ТСР- протокол транспортного уровня, он управляет тем как происходит передача. Протокол IP- адресный. Он принадлежит сетевому уровню и определяет, куда происходит передача.</w:t>
      </w:r>
    </w:p>
    <w:p>
      <w:pPr>
        <w:pStyle w:val="Normal"/>
        <w:tabs>
          <w:tab w:val="clear" w:pos="708"/>
          <w:tab w:val="left" w:pos="9088" w:leader="none"/>
          <w:tab w:val="left" w:pos="9798" w:leader="none"/>
        </w:tabs>
        <w:ind w:firstLine="720"/>
        <w:jc w:val="both"/>
        <w:rPr/>
      </w:pPr>
      <w:r>
        <w:rPr/>
        <w:t xml:space="preserve"> </w:t>
      </w:r>
      <w:r>
        <w:rPr>
          <w:u w:val="single"/>
        </w:rPr>
        <w:t>Протокол ТСР.</w:t>
      </w:r>
      <w:r>
        <w:rPr/>
        <w:t xml:space="preserve"> Согласно ему, отправленные данные "нарезаются" на небольшие пакеты, после чего каждый пакет маркируется т.о. чтобы в нём были данные, необходимые для правильной сборки документа на компьютере получателя.</w:t>
      </w:r>
    </w:p>
    <w:p>
      <w:pPr>
        <w:pStyle w:val="Normal"/>
        <w:tabs>
          <w:tab w:val="clear" w:pos="708"/>
          <w:tab w:val="left" w:pos="9088" w:leader="none"/>
          <w:tab w:val="left" w:pos="9798" w:leader="none"/>
        </w:tabs>
        <w:ind w:firstLine="720"/>
        <w:jc w:val="both"/>
        <w:rPr/>
      </w:pPr>
      <w:r>
        <w:rPr/>
        <w:t xml:space="preserve"> </w:t>
      </w:r>
      <w:r>
        <w:rPr/>
        <w:t>Для понимания сути протокола ТСР можно представить игру в шахматы по переписке, когда двое участников разыгрывают одновременно десяток партий. Каждый ход записывается на отдельной открытке с указанием номера партии и номера  хода. В этом случае между двумя партнёрами через один почтовый канал работает как бы десяток соединений (по одному на партию).</w:t>
      </w:r>
    </w:p>
    <w:p>
      <w:pPr>
        <w:pStyle w:val="Normal"/>
        <w:tabs>
          <w:tab w:val="clear" w:pos="708"/>
          <w:tab w:val="left" w:pos="9088" w:leader="none"/>
          <w:tab w:val="left" w:pos="9798" w:leader="none"/>
        </w:tabs>
        <w:ind w:firstLine="720"/>
        <w:jc w:val="both"/>
        <w:rPr/>
      </w:pPr>
      <w:r>
        <w:rPr/>
        <w:t xml:space="preserve"> </w:t>
      </w:r>
      <w:r>
        <w:rPr/>
        <w:t>Аналогично два компьютера, связанные между собой одним физическим соединением, могут поддерживать одновременно несколько ТСР- соединений.</w:t>
      </w:r>
    </w:p>
    <w:p>
      <w:pPr>
        <w:pStyle w:val="Normal"/>
        <w:tabs>
          <w:tab w:val="clear" w:pos="708"/>
          <w:tab w:val="left" w:pos="9088" w:leader="none"/>
          <w:tab w:val="left" w:pos="9798" w:leader="none"/>
        </w:tabs>
        <w:ind w:firstLine="720"/>
        <w:jc w:val="both"/>
        <w:rPr/>
      </w:pPr>
      <w:r>
        <w:rPr/>
        <w:t xml:space="preserve"> </w:t>
      </w:r>
      <w:r>
        <w:rPr/>
        <w:t>Когда мы работаем в Интернете, то по одной единственной телефонной линии можем одновременно принимать документы из Америки, Австралии и т. д. Пакеты каждого из документов поступают порознь, с разделением во времени, и по мере поступления собираются в разные документы.</w:t>
      </w:r>
    </w:p>
    <w:p>
      <w:pPr>
        <w:pStyle w:val="Normal"/>
        <w:tabs>
          <w:tab w:val="clear" w:pos="708"/>
          <w:tab w:val="left" w:pos="9088" w:leader="none"/>
          <w:tab w:val="left" w:pos="9798" w:leader="none"/>
        </w:tabs>
        <w:ind w:firstLine="720"/>
        <w:jc w:val="both"/>
        <w:rPr/>
      </w:pPr>
      <w:r>
        <w:rPr/>
        <w:t xml:space="preserve"> </w:t>
      </w:r>
      <w:r>
        <w:rPr>
          <w:u w:val="single"/>
        </w:rPr>
        <w:t>Протокол IP</w:t>
      </w:r>
      <w:r>
        <w:rPr/>
        <w:t>-адресный протокол. Суть его в том, что у каждого участника сети Интернет должен быть свой уникальный адрес (IP- адрес). Без этого ТСР - пакеты не будут доставлены на место. Этот адрес выражается 4 байтами (один байт- 256 различных значений, следовательно теоретически можно выразить более 4 млрд. уникальных IP- адресов, 256 в степени 4).</w:t>
      </w:r>
    </w:p>
    <w:p>
      <w:pPr>
        <w:pStyle w:val="Normal"/>
        <w:tabs>
          <w:tab w:val="clear" w:pos="708"/>
          <w:tab w:val="left" w:pos="9088" w:leader="none"/>
          <w:tab w:val="left" w:pos="9798" w:leader="none"/>
        </w:tabs>
        <w:ind w:firstLine="720"/>
        <w:jc w:val="both"/>
        <w:rPr/>
      </w:pPr>
      <w:r>
        <w:rPr/>
        <w:t>Структура IP- адресов такова, что каждый компьютер, через который проходит какой-либо ТСР-пакет, может по этим четырём числам определить, кому из ближайших "соседей" надо переслать пакет, чтобы он оказался "ближе" к получателю.</w:t>
      </w:r>
    </w:p>
    <w:p>
      <w:pPr>
        <w:pStyle w:val="Normal"/>
        <w:tabs>
          <w:tab w:val="clear" w:pos="708"/>
          <w:tab w:val="left" w:pos="9088" w:leader="none"/>
          <w:tab w:val="left" w:pos="9798" w:leader="none"/>
        </w:tabs>
        <w:ind w:firstLine="720"/>
        <w:jc w:val="both"/>
        <w:rPr/>
      </w:pPr>
      <w:r>
        <w:rPr/>
        <w:t xml:space="preserve"> </w:t>
      </w:r>
      <w:r>
        <w:rPr/>
        <w:t>При определении ближайшего соседа учитываются условия связи и пропускная способность линии. Решением вопросов какой узел считать ближайшим занимаются маршрутизаторы (спец. компьютеры или спец. программы, работающие на узловых серверах сет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формационные ресурсы сет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зможности использования ресурсов сети, предоставляемые поставщиком услуг Internet (провайдером) – организацией, содержащей хост-машину и взимающей плату за её использование, может существенно отличаться в зависимости от подключения.</w:t>
      </w:r>
    </w:p>
    <w:p>
      <w:pPr>
        <w:pStyle w:val="Normal"/>
        <w:ind w:firstLine="720"/>
        <w:jc w:val="both"/>
        <w:rPr/>
      </w:pPr>
      <w:r>
        <w:rPr/>
        <w:t>Наиболее “общий” набор услуг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электронная почта (Е-mail)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телеконфероенции Usenet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доступ к информационным ресурсам (FTP,WWW, </w:t>
      </w:r>
      <w:r>
        <w:rPr>
          <w:lang w:val="en-US"/>
        </w:rPr>
        <w:t>Gopher</w:t>
      </w:r>
      <w:r>
        <w:rPr/>
        <w:t>)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далённый доступ (Telnet)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разговор в сети (Chat)</w:t>
      </w:r>
    </w:p>
    <w:p>
      <w:pPr>
        <w:pStyle w:val="Normal"/>
        <w:ind w:firstLine="720"/>
        <w:jc w:val="both"/>
        <w:rPr/>
      </w:pPr>
      <w:r>
        <w:rPr>
          <w:u w:val="single"/>
        </w:rPr>
        <w:t>Электронная почта</w:t>
      </w:r>
      <w:r>
        <w:rPr/>
        <w:t xml:space="preserve"> – это наиболее популярное средство для обмена сообщениями в Internet. Её работа напоминает работу обычной почты: пишете письмо (набираете его на экране), запечатываете (сохраняете его в файле), а затем подписываете конверт – добавляете в начало файла заголовок (header), относите на почту (передаёте на почтовую машину). В большинстве случаев отправление за 10-20 мин. будет доставлено в другой конец земного шар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Телеконференции Usenet</w:t>
      </w:r>
      <w:r>
        <w:rPr/>
        <w:t xml:space="preserve"> – это область обсуждений в Internet. Пользователь имеет доступ к интерактивной газете, в которой информация разбита </w:t>
      </w:r>
      <w:r>
        <w:rPr/>
      </w:r>
      <m:oMath xmlns:m="http://schemas.openxmlformats.org/officeDocument/2006/math"/>
      <w:r>
        <w:rPr/>
        <w:t>на 10000 разделов или групп обсуждений. Но пользователь может не только читать статьи, но и помещать свои статьи (отвечать), посылая сообщения на адрес ЭП сервера конференций.</w:t>
      </w:r>
    </w:p>
    <w:p>
      <w:pPr>
        <w:pStyle w:val="Normal"/>
        <w:ind w:firstLine="720"/>
        <w:jc w:val="both"/>
        <w:rPr/>
      </w:pPr>
      <w:r>
        <w:rPr>
          <w:u w:val="single"/>
        </w:rPr>
        <w:t>Доступ к информационным ресурсам.</w:t>
      </w:r>
      <w:r>
        <w:rPr/>
        <w:t xml:space="preserve"> Существует три основных доступа к накопленной (в сети) информации:</w:t>
      </w:r>
    </w:p>
    <w:p>
      <w:pPr>
        <w:pStyle w:val="Normal"/>
        <w:ind w:firstLine="720"/>
        <w:jc w:val="both"/>
        <w:rPr/>
      </w:pPr>
      <w:r>
        <w:rPr>
          <w:u w:val="single"/>
        </w:rPr>
        <w:t>FTP (File Transfer Protocol)</w:t>
      </w:r>
      <w:r>
        <w:rPr/>
        <w:t xml:space="preserve"> – это протокол передачи файлов, который позволяет обмениваться файлами между   компьютерами, поддерживающими данный протокол. Чтобы получить необходимый файл, пользатель соединяется (с помощью команд </w:t>
      </w:r>
      <w:r>
        <w:rPr>
          <w:lang w:val="en-US"/>
        </w:rPr>
        <w:t>ftp</w:t>
      </w:r>
      <w:r>
        <w:rPr/>
        <w:t>) с компьютером сети, на котором хранятся интересующие его архивы, регистрируется как анонимный пользователь, просматривает его директории и запрашивает интересующий его файл. В сети создано значительное число архивных серверов (anonymous ftp).</w:t>
      </w:r>
    </w:p>
    <w:p>
      <w:pPr>
        <w:pStyle w:val="Normal"/>
        <w:ind w:firstLine="720"/>
        <w:jc w:val="both"/>
        <w:rPr/>
      </w:pPr>
      <w:r>
        <w:rPr>
          <w:u w:val="single"/>
        </w:rPr>
        <w:t>Gopher</w:t>
      </w:r>
      <w:r>
        <w:rPr/>
        <w:t xml:space="preserve"> – это ПО, предоставляющее доступ к информации за счёт использования удобной системы меню. Перемещая стрелки по пунктам меню вверх, вниз, налево и направо, пользователь может просматривать доступные информационные ресурсы без необходимости уточнять их адреса в сети и имена их файлов.</w:t>
      </w:r>
    </w:p>
    <w:p>
      <w:pPr>
        <w:pStyle w:val="Normal"/>
        <w:ind w:firstLine="720"/>
        <w:jc w:val="both"/>
        <w:rPr/>
      </w:pPr>
      <w:r>
        <w:rPr/>
        <w:t>WWW – позволяет объединять графику, текст,  звуки и музыку, “ видео ” в пределах страниц гипертекста, выводимого на экран компьютера. Для доступа к ресурсам достаточно навести курсор на выделенные строки, содержащие названия интересующих ресурсов, и нажать клавишу мыши.</w:t>
      </w:r>
    </w:p>
    <w:p>
      <w:pPr>
        <w:pStyle w:val="Normal"/>
        <w:ind w:firstLine="720"/>
        <w:jc w:val="both"/>
        <w:rPr/>
      </w:pPr>
      <w:r>
        <w:rPr>
          <w:u w:val="single"/>
        </w:rPr>
        <w:t>Удалённый</w:t>
      </w:r>
      <w:r>
        <w:rPr>
          <w:u w:val="single"/>
          <w:lang w:val="en-US"/>
        </w:rPr>
        <w:t xml:space="preserve"> </w:t>
      </w:r>
      <w:r>
        <w:rPr>
          <w:u w:val="single"/>
        </w:rPr>
        <w:t>доступ</w:t>
      </w:r>
      <w:r>
        <w:rPr>
          <w:u w:val="single"/>
          <w:lang w:val="en-US"/>
        </w:rPr>
        <w:t xml:space="preserve"> (Remote Access); Telnet</w:t>
      </w:r>
      <w:r>
        <w:rPr>
          <w:lang w:val="en-US"/>
        </w:rPr>
        <w:t xml:space="preserve"> . </w:t>
      </w:r>
      <w:r>
        <w:rPr/>
        <w:t>Если ПК пользователя соединен с сетью, то он может обеспечить удаленный доступ к нему с любого компьютера Internet; посмотреть пришедшую почту, произвети поиск в базе данных компьютера пользователя (реклама товаров)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Разговор в сети: Internet Relay Chat </w:t>
      </w:r>
      <w:r>
        <w:rPr/>
        <w:t xml:space="preserve"> является  коротковолным радио Internet. Имеется ряд каналов, подобно конфигурациям UseNet , покрывающим определенную тематику. Пользователь подключается к одному из компьютеров, поддерживающих режим IRC, выбирает интересующий его канал и общается с находящимся на линии собеседником путем набора текста с клавиатуры. При наличии у пользователя звуковой карты и соответствующего ПО может прослушивать собеседников и даже подбирать для них голос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4:00Z</dcterms:created>
  <dc:creator>kuzmenkov</dc:creator>
  <dc:description/>
  <cp:keywords/>
  <dc:language>en-US</dc:language>
  <cp:lastModifiedBy>ZZZ</cp:lastModifiedBy>
  <dcterms:modified xsi:type="dcterms:W3CDTF">2013-12-27T13:49:00Z</dcterms:modified>
  <cp:revision>2</cp:revision>
  <dc:subject/>
  <dc:title>Лекция 7 Понятие компьютерной сети</dc:title>
</cp:coreProperties>
</file>