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32"/>
          <w:szCs w:val="32"/>
        </w:rPr>
        <w:tab/>
        <w:t>Лекция 7. Геометрически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ллельные и перспективны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хнических чертежах применяются параллельные проекции, а перспективные обычно используют художники и архитекторы для изображения общих планов. Черчение с применением перспективных проекций более или менее сложных объектов довольно трудоемко, но использование вычислительной техники позволяет упростить эту процедуру. С помощью вычислительных устройств удалось коренным образом изменить саму постановку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так, различают перспективные и параллельные проекции. Для получения перспективной проекции необходимо определить точки пересечения плоскости проекции (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) с прямыми, исходящими из центра проецирования (точ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и проходящими через все точки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lang w:val="en-US"/>
        </w:rPr>
        <w:t xml:space="preserve">M </w:t>
      </w:r>
      <w:r>
        <w:rPr/>
        <w:object w:dxaOrig="5088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76.3pt" filled="f" o:ole="">
            <v:imagedata r:id="rId3" o:title=""/>
          </v:shape>
          <o:OLEObject Type="Embed" ProgID="" ShapeID="ole_rId2" DrawAspect="Content" ObjectID="_273827118" r:id="rId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 Перспективная проекц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  <w:lang w:val="en-US"/>
        </w:rPr>
      </w:pPr>
      <w:r>
        <w:rPr/>
        <w:object w:dxaOrig="5327" w:dyaOrig="4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35pt;height:204.95pt" filled="f" o:ole="">
            <v:imagedata r:id="rId5" o:title=""/>
          </v:shape>
          <o:OLEObject Type="Embed" ProgID="" ShapeID="ole_rId4" DrawAspect="Content" ObjectID="_542767771" r:id="rId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 Перспективная проек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оекции определяются аналогично, за исключением того, что центр проецирования находится на бесконечности (все прямые параллель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4407" w:dyaOrig="3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35pt;height:164.55pt" filled="f" o:ole="">
            <v:imagedata r:id="rId7" o:title=""/>
          </v:shape>
          <o:OLEObject Type="Embed" ProgID="" ShapeID="ole_rId6" DrawAspect="Content" ObjectID="_684956933" r:id="rId6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 Параллельная проекц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араллельных проецирующих прямых, указывается некоторое направление проецирования относительно плоскости про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4156" w:dyaOrig="25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5pt;height:150.7pt" filled="f" o:ole="">
            <v:imagedata r:id="rId9" o:title=""/>
          </v:shape>
          <o:OLEObject Type="Embed" ProgID="" ShapeID="ole_rId8" DrawAspect="Content" ObjectID="_623090614" r:id="rId8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 Параллельная проек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онометрически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многих случаях при выполнении технических чертежей оказывается необходимым иметь изображения более наглядное. Для построения таких изображений применяются проекции, называемые </w:t>
      </w:r>
      <w:r>
        <w:rPr>
          <w:b/>
          <w:i/>
          <w:sz w:val="28"/>
          <w:szCs w:val="28"/>
        </w:rPr>
        <w:t>аксонометрически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звание аксонометрия образовано из слов древнегреческого языка: </w:t>
      </w:r>
      <w:r>
        <w:rPr>
          <w:i/>
          <w:sz w:val="28"/>
          <w:szCs w:val="28"/>
        </w:rPr>
        <w:t>аксон</w:t>
      </w:r>
      <w:r>
        <w:rPr>
          <w:sz w:val="28"/>
          <w:szCs w:val="28"/>
        </w:rPr>
        <w:t xml:space="preserve"> – ось и </w:t>
      </w:r>
      <w:r>
        <w:rPr>
          <w:i/>
          <w:sz w:val="28"/>
          <w:szCs w:val="28"/>
        </w:rPr>
        <w:t>метрио</w:t>
      </w:r>
      <w:r>
        <w:rPr>
          <w:sz w:val="28"/>
          <w:szCs w:val="28"/>
        </w:rPr>
        <w:t xml:space="preserve"> – измеряю. Способ аксонометрического проецирования состоит в том, что данная фигура вместе осями прямоугольных координат, к которым она отнесена в пространстве, проецируется параллельно на некоторую плоскость, принятую за плоскость аксонометрической проекции (картинную плоскость). Таким образом можно сказать, что </w:t>
      </w:r>
      <w:r>
        <w:rPr>
          <w:b/>
          <w:i/>
          <w:sz w:val="28"/>
          <w:szCs w:val="28"/>
        </w:rPr>
        <w:t>аксонометрической проекцией</w:t>
      </w:r>
      <w:r>
        <w:rPr>
          <w:sz w:val="28"/>
          <w:szCs w:val="28"/>
        </w:rPr>
        <w:t xml:space="preserve"> называется параллельная проекция, у которой порождающие прямые перпендикулярны плоскости прое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система координат </w:t>
      </w:r>
      <w:r>
        <w:rPr>
          <w:sz w:val="28"/>
          <w:szCs w:val="28"/>
          <w:lang w:val="en-US"/>
        </w:rPr>
        <w:t>OXYZ</w:t>
      </w:r>
      <w:r>
        <w:rPr>
          <w:sz w:val="28"/>
          <w:szCs w:val="28"/>
        </w:rPr>
        <w:t xml:space="preserve"> с единичными отрезками е  по осям координат проецируется на аксонометрическую плоскость Р с осями О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с аксонометрическими масштабам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( как показано на рисунке). Отношени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азываются коэффициентами искажения по аксонометрическим осям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– углы между осями координат их проекцией на плоскость 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6866" w:dyaOrig="6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.5pt;height:244.25pt" filled="f" o:ole="">
            <v:imagedata r:id="rId11" o:title=""/>
          </v:shape>
          <o:OLEObject Type="Embed" ProgID="" ShapeID="ole_rId10" DrawAspect="Content" ObjectID="_1739244073" r:id="rId10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огда для прямоугольной аксонометрической проекции имеет место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3821" w:dyaOrig="47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1pt;height:238.9pt" filled="f" o:ole="">
            <v:imagedata r:id="rId13" o:title=""/>
          </v:shape>
          <o:OLEObject Type="Embed" ProgID="" ShapeID="ole_rId12" DrawAspect="Content" ObjectID="_1176565842" r:id="rId1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оказано построение окружностей в аксонометрических плоск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аксонометрических проекций различ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изометрию: в плоскости проекции углы между каждой парой осей равны или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. Изометрические оси между собой составляют угол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object w:dxaOrig="3322" w:dyaOrig="26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171.75pt" filled="f" o:ole="">
            <v:imagedata r:id="rId15" o:title=""/>
          </v:shape>
          <o:OLEObject Type="Embed" ProgID="" ShapeID="ole_rId14" DrawAspect="Content" ObjectID="_2096337407" r:id="rId14"/>
        </w:objec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етрию: в плоскости проекции равны между собой два угла между осями или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 xml:space="preserve">. Для такой проекции коэффициенты по ос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нимаются равным 1 , а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0,5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/>
        <w:object w:dxaOrig="3322" w:dyaOrig="29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.6pt;height:196.4pt" filled="f" o:ole="">
            <v:imagedata r:id="rId17" o:title=""/>
          </v:shape>
          <o:OLEObject Type="Embed" ProgID="" ShapeID="ole_rId16" DrawAspect="Content" ObjectID="_1931174164" r:id="rId16"/>
        </w:objec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триметрию: в плоскости проекции все три угла между осями различны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оугольны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соугольных проекций проецирующие прямые составляют с плоскостью проекции угол, отличный от 90 граду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5191" w:dyaOrig="32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9.6pt;height:160.15pt" filled="f" o:ole="">
            <v:imagedata r:id="rId19" o:title=""/>
          </v:shape>
          <o:OLEObject Type="Embed" ProgID="" ShapeID="ole_rId18" DrawAspect="Content" ObjectID="_1360295780" r:id="rId18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Косоугольная прое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ипы косоугольных проекций характеризуются величиной этого угла. Выделяют два типа косоугольных проек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свободную проекцию: угол между проецирующими прямыми и плоскостью проекции, равна 45 граду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бинетную проекцию: частный случай свободной проекции, в котором масштаб по третьей оси уменьшен в два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использовании проективного проецирования стремятся получить такой вид изображаемого объекта, который наиболее реалистично отражал бы его, был бы возможно близок к восприятию человеческим глазом. При этом используются различные типы перспективного проецирования в зависимости от выбранной поверхности изображения (плоскость, сфера, цилинд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ричные представления прое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описания преобразований проецирования, так же как и других геометрических преобразований, будем использовать матрицы, векторы и однородные координаты. Рассмотрим матричные представления различных типов про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сонометрические проекции. </w:t>
      </w:r>
      <w:r>
        <w:rPr>
          <w:sz w:val="28"/>
          <w:szCs w:val="28"/>
        </w:rPr>
        <w:t xml:space="preserve">Аксонометрия является параллельной проекцией. Рассмотрим сначала ортогональные проекции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Матрицы преобразования проецирования этих случаев легко выводятся из опред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Для ортографических проекций 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еобходимо применить еще преобразование перен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Изометрия, диметрия и триметрия получаются комбинацией поворотов, за которыми следует проекция из бесконечности. Если нужно описать проекцию на плоск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сначала необходимо осуществить преобразование поворота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затем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Косоугольная проекция. </w:t>
      </w:r>
      <w:r>
        <w:rPr>
          <w:sz w:val="28"/>
          <w:szCs w:val="28"/>
        </w:rPr>
        <w:t xml:space="preserve">В косоугольных проекциях проецирующие прямые образуют с плоскостью проекции угол, отличный от 90 градусов. Рассмотрим проекцию 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(рис. 2) и предполож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являются составляющими косоугольной проекции единичн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а эту плоскость, т.е.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преобразуется в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Матрица такого преобразования имеет ви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свободной про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а для кабинетной про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спективные проекции. </w:t>
      </w:r>
      <w:r>
        <w:rPr>
          <w:sz w:val="28"/>
          <w:szCs w:val="28"/>
        </w:rPr>
        <w:t xml:space="preserve">Перспективную проекцию будем представлять в виде цепочки перспективного преобразования и преобразования проецирования на плоскость, предполагая, что проецирование осуществляется на плоск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3)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object w:dxaOrig="5088" w:dyaOrig="35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.45pt;height:176.3pt" filled="f" o:ole="">
            <v:imagedata r:id="rId21" o:title=""/>
          </v:shape>
          <o:OLEObject Type="Embed" ProgID="" ShapeID="ole_rId20" DrawAspect="Content" ObjectID="_277004007" r:id="rId20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спективные проек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В качестве точки проецирования выберем лежащую 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 xml:space="preserve"> и определим точки пересе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лучей, исходящих из точки проецирования и проходящих через все точки 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Легко показать, что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TextBody"/>
        <w:rPr/>
      </w:pPr>
      <w:r>
        <w:rPr/>
        <w:t>ил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рица такого преобразования перспективного проецирования имеет ви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Лекция </w:t>
    </w: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1:00Z</dcterms:created>
  <dc:creator>icc</dc:creator>
  <dc:description/>
  <cp:keywords/>
  <dc:language>en-US</dc:language>
  <cp:lastModifiedBy>Master2</cp:lastModifiedBy>
  <dcterms:modified xsi:type="dcterms:W3CDTF">2021-05-24T14:01:00Z</dcterms:modified>
  <cp:revision>4</cp:revision>
  <dc:subject/>
  <dc:title>Лекция 5</dc:title>
</cp:coreProperties>
</file>