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4. Функции и крив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черчивание кривых линий и графиков функций, задаваемых уравнениями в яв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Автоматическое получение графиков функций было едва ли не первым практическим применением машинной граф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и функций обычно представляют собой кривые линии. Поставим обратный вопрос: всякая ли кривая линия будет графиком некоторой функции. Стоит ли считать функцией окружность, если это контур детали или граница отверс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обычно рассматривают однозначные, т.е. такие когда одному значению аргумента соответствует одно значение функции. Но этим свойством не обладает даже окружность. С другой стороны, и окружность и различные другие линии имеют свое аналитическое выражение, их уравнения записываются в различ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трудно записать эти уравнения в явном виде, например, окружность, разрешив его относительно любой из коорд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цент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ради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линии строятся с помощью явного уравнения, координате аргументу придают постепенно увеличивающееся или уменьшающееся значение и всякий раз подсчитывают значение координаты-функции. Найденные точки соединяют отрез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исходных данных для получения конкретной дуги линии определенного типа задается аналитическая модель. В ее составе – начальное и конечное значение координаты-аргумента, шаг – всегда полож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ем, например, уравнение синусоиды. Но не простейшем виде, а с линейными преобразованиями аргумента и функции, чтобы линию можно было чертить различными способами (высота, мас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координаты нулевой точ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амплиту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длина вол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мея уравнение любой кривой можно написать программу вычерчивания ее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этих действий лежит концепция «вычисляй и сразу выдавай». Вычисленная точка сразу выводится на экран монитора или на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иногда требуется другая стратегия: вычисляя точки кривой, написать их координаты, чтобы затем использовать полученную координатную модель для различ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, которое было приведено в качестве примера, записано в явном виде. Однако в двумерном пространстве линии могут быть заданы параметрически – двумя уравнениями, явно выражающими обе координаты через значение некоторого пара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етрические линии по форме могут быть гораздо более разнообразными, чем описываемые явными урав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араметрическое представление линии не показалось слишком сложным, линия может быть задана, например, двумя не явными уравнениями, содержащими (каждое) две координаты и параметр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ограммировать вычерчивание параметрической линии не сложно, например, эллипс. Его параметрические урав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ы рассмотрели вычерчивание кривых линий и графиков функций, задаваемых уравнениями в явном и неявном виде при работе с растров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ы графического представления информации при работе с векторн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вумерное пространств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числение в плоскости не представляет труда и основаны на понятиях планиметрии и аналитической геомет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операции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i/>
          <w:sz w:val="28"/>
          <w:szCs w:val="28"/>
        </w:rPr>
        <w:t>Преобразование координат пространства в координаты экрана диспл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 из особенностей геометрического моделирования состоит в том, что она позволяет пользователю работать в своем собственном пространстве, не заботясь о последующем представлении информации на экр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вязи пространств пользователя и экрана в них выделяются окна прямоугольной формы, края которых параллельны координатным осям. Переход от одного пространства к другому состоит в определении соотношения между точками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</w:rPr>
        <w:t xml:space="preserve"> в окне пользователя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</m:oMath>
      <w:r>
        <w:rPr>
          <w:sz w:val="28"/>
          <w:szCs w:val="28"/>
        </w:rPr>
        <w:t xml:space="preserve"> в окне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Поиск пересеч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но пользователя определяется координатами нижнего лев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e>
        </m:d>
      </m:oMath>
      <w:r>
        <w:rPr>
          <w:sz w:val="28"/>
          <w:szCs w:val="28"/>
        </w:rPr>
        <w:t xml:space="preserve"> и верхнего прав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e>
        </m:d>
      </m:oMath>
      <w:r>
        <w:rPr>
          <w:sz w:val="28"/>
          <w:szCs w:val="28"/>
        </w:rPr>
        <w:t xml:space="preserve"> углов, окно экрана – аналогич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чевидных соотно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лучить выражение для связи координ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Поиск пересеч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сечения плоских объектов находятся с помощью правил аналитической геометрии на плоскости. Рассмотрим в качестве примера пересечение двух прямых, заданных уравнениям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чевидно, надо решить простую систему из двух уравнений с двумя неизвестными. Сначала вычислим определитель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16"/>
        </w:rPr>
        <w:tab/>
        <w:t xml:space="preserve">Если  </w:t>
      </w:r>
      <w:r>
        <w:rPr>
          <w:sz w:val="28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, прямые считаются параллельными (</w:t>
      </w: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- очень малая величина), в противном случае координаты точки пересечения определяются выражениями: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</m:oMath>
      </m:oMathPara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sz w:val="28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ind w:firstLine="708"/>
        <w:rPr/>
      </w:pPr>
      <w:r>
        <w:rPr>
          <w:sz w:val="28"/>
          <w:szCs w:val="16"/>
        </w:rPr>
        <w:t xml:space="preserve">Пересечение окружности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16"/>
        </w:rPr>
        <w:t xml:space="preserve"> с известными координатами центра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16"/>
        </w:rPr>
        <w:t xml:space="preserve">), радиусом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16"/>
        </w:rPr>
        <w:t xml:space="preserve"> и прямой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16"/>
        </w:rPr>
        <w:t>. Запишем уравнения окружности и прямой в виде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>Проверим сначала, существует ли хотя бы одна точка пересечения. Для этого расстояние от центра окружности до прямой должно быть менее или равно радиусу окружност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16"/>
        </w:rPr>
        <w:tab/>
        <w:t>Если это условие выполняется, для решения задачи достаточно решить систему уравнений (1) и (2). Введем обозначе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LT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16"/>
        </w:rPr>
        <w:t>,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LTA</m:t>
        </m:r>
      </m:oMath>
      <w:r>
        <w:rPr>
          <w:sz w:val="28"/>
          <w:szCs w:val="16"/>
        </w:rPr>
        <w:t>,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LTA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Тогда для двух решений име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180"/>
        <w:jc w:val="both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left="2160" w:firstLine="180"/>
        <w:jc w:val="both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216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>Пересечение двух окружностей заданных координатами центров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>) и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) и радиусами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 xml:space="preserve"> и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. Сначала необходимо проверить, что окружности не являются концентрическими (т.е. расстояние между их центрами больше </w:t>
      </w: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). После этого находим выражение для радикальной оси (</w:t>
      </w:r>
      <w:r>
        <w:rPr>
          <w:i/>
          <w:iCs/>
          <w:sz w:val="28"/>
          <w:szCs w:val="16"/>
        </w:rPr>
        <w:t>радикальная ось двух окружностей представляет собой геометрическое место точек, из которых можно провести касательные одинаковой длины к этим окружностям</w:t>
      </w:r>
      <w:r>
        <w:rPr>
          <w:sz w:val="28"/>
          <w:szCs w:val="16"/>
        </w:rPr>
        <w:t>) окружностей и задача сводится к предыдущему случаю: отыскание точек пересечения (если они существуют) радикальной оси и одной из окружност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Heading2"/>
        <w:rPr/>
      </w:pPr>
      <w:r>
        <w:rPr/>
        <w:t>Вычисление периметров и площадей</w:t>
      </w:r>
    </w:p>
    <w:p>
      <w:pPr>
        <w:pStyle w:val="Normal"/>
        <w:jc w:val="both"/>
        <w:rPr/>
      </w:pPr>
      <w:r>
        <w:rPr>
          <w:b/>
          <w:bCs/>
          <w:sz w:val="28"/>
          <w:szCs w:val="16"/>
        </w:rPr>
        <w:tab/>
      </w:r>
      <w:r>
        <w:rPr>
          <w:sz w:val="28"/>
          <w:szCs w:val="16"/>
        </w:rPr>
        <w:t xml:space="preserve">Эти вычисления выполняются без труда для фигур, представляющих собой многоугольники. Из графических представлений легко получить правила вычислений. Пусть имеется замкнутый многоугольник с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16"/>
        </w:rPr>
        <w:t xml:space="preserve"> вершинами. Обозначим через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16"/>
        </w:rPr>
        <w:t xml:space="preserve"> координаты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16"/>
        </w:rPr>
        <w:t xml:space="preserve">- ой вершины. Тогда можно показать, что периметр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16"/>
        </w:rPr>
        <w:t xml:space="preserve"> и площадь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16"/>
        </w:rPr>
        <w:t xml:space="preserve"> вычисляются по следующим формулам: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8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16"/>
          <w:u w:val="single"/>
        </w:rPr>
        <w:t>Замечание</w:t>
      </w:r>
      <w:r>
        <w:rPr>
          <w:sz w:val="28"/>
          <w:szCs w:val="16"/>
        </w:rPr>
        <w:t xml:space="preserve"> Приведенные формулы применимы только к многоугольника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Лекция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spacing w:val="1"/>
      <w:w w:val="87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3:00Z</dcterms:created>
  <dc:creator>horsun</dc:creator>
  <dc:description/>
  <cp:keywords/>
  <dc:language>en-US</dc:language>
  <cp:lastModifiedBy>Master2</cp:lastModifiedBy>
  <cp:lastPrinted>2017-01-30T15:21:00Z</cp:lastPrinted>
  <dcterms:modified xsi:type="dcterms:W3CDTF">2021-05-24T14:01:00Z</dcterms:modified>
  <cp:revision>18</cp:revision>
  <dc:subject/>
  <dc:title>Лекция 2</dc:title>
</cp:coreProperties>
</file>