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numPr>
          <w:ilvl w:val="0"/>
          <w:numId w:val="0"/>
        </w:numPr>
        <w:spacing w:lineRule="auto" w:line="240" w:before="0" w:after="0"/>
        <w:ind w:left="1" w:firstLine="708"/>
        <w:contextualSpacing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Лекция 2. Виды компьютерной граф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яют три вида компьютерной графики: растровую, векторную и фрактальную. В растровой графике основным элементом изображения является пи́ксель (англ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pixel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наименьший логический элемент двумерного цифрового изображения, или элемент матрицы дисплеев, формирующих изображение), в векторной – линия (прямая или кривая). Во фрактальной геометрии (от лат. fractus, «сломанный, разбитый») – это бесконечно самоподобная геометрическая фигура, каждый фрагмент которой повторяется при уменьшении масштаба. Также в отдельный, четвертый, вид графики часто выделяют и 3D- или трёхмерную графику. От двухмерной она отличается тем, что подразумевает построение проекции трехмерной модели сцены (виртуального пространства) на плоск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яду с видом графики различают способ визуализации. Наиболее известны также как и виды компьютерной графики, два способа визуализации: растровый и векторный. Первый используется в таких графических устройствах, как дисплей, телевизор, принтер; второй – в векторных дисплеях, плоттерах. Чаще способ визуализации не совпадает с видом графики, для их совмещения требуется конвертация, их вообще надо различать. В частности смешение геометрического моделирования с процессом вывода изображения на экран может привести к выводу о тождественности геометрической модели и ее аксонометрической проекции, или о том, что в основе трехмерной графики лежит метод проец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276" w:hanging="567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ординатный метод в компьютерной граф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преувеличения координатный метод можно охарактеризовать как основной метод компьютерной графики. В координатах задают положение и форму всех геометрических объектов и выполняют их преобразования. В компьютерной графике задействованы все известные из аналитической геометрии координаты – всевозможные прямолинейные и криволинейные, предусмотрены самые широкие возможности по использованию координ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ычный аппарат декартовых координат, не подходит для решения некоторых важных задач в силу следующих соображ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 декартовых координатах невозможно описать бесконечно удаленную точку. А многие математические и геометрические концепции значительно упрощаются, если в них используется понятие бесконе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 точки зрения алгебраических операций, декартовы координаты не позволяют провести различия межу точками и векторами в простран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евозможно использовать унифицированный механизм работы с матрицами для выражения преобразований точ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декартовы координаты не позволяют использовать матричную запись для задания перспективного преобразования (проекции) точ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шения этих проблем используются однородные координаты (введены Плюккером в качестве аналитического подхода к принципу двойственности Жергонна-Понселе). Однородные координаты – мощный математический инструмент, связанный с определением положения точек в пространстве и находящий свое применение в различных разделах компьютерной графики – геометрическом моделировании, визуализации, машинном зрении и т.д. Однородные координаты явно или неявно используются в любом графическом пак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однородных координат на плоскости есть простая геометрическая интерпретация. Преобразование из однородных координат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,y,z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в евклидовы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/z,y/z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эквивалентно проекции точки на плоскость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1 вдоль линии, соединяющей точку с началом координ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координатам может быть применено двумерное и трехмерное аффинное преобразование: повороты вокруг координатных осей, отражения относительно координатных плоскостей, перенос и композиция пре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32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37840" cy="67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вид аффинного преобразования на плоскости имеет ви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, 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– двумерная система координат,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, 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– координаты старой СК в новой системе координат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, B, C, D, E, 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конста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жнейшей операцией при визуализации трехмерной графики яв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мат.). Проектирование – это преобразование, ставящее в соответствие точкам трехмерного пространства точки на некоторой плоскости, называемой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ртин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омпьютерной графике используются два основных вида проектирования: параллельное и перспективное. Как произвольное аффинное преобразование, так и параллельное и перспективное проектирование могут быть записаны при помощи матриц однородных преобразований. Для сравнения приводим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атрицы канонического уравнения параллельного проект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осуществляемого на плоскость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Ox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доль ос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Oz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канонического уравнения перспективного проект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40180" cy="11029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61135" cy="10496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ает на себя внимание, насколько схожи в плане сути и трудоемкости вычисления для получения параллельной и перспективной проекций в программах компьютерной графики, настолько же не похожи, особенно по трудоемкости, построения при ручном построен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еометрические объе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ческое получение графиков функций было едва ли не первым практическим применением машинной график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писании геометрических объектов используются такие математические объекты и их свойства как прямые и плоскости, кривые линии, двухмерные кривые, поверхности, кривизна линий на поверхности, криволинейные координаты. Все эти вопросы всесторонне разработаны и подробно освещены в курсе аналитической геометрии. Можно говорить о том, что компьютерная графика в части описания геометрических объектов имеет в лице аналитической геометрии готовый к использованию математический аппар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и функций обычно представляют собой кривые линии. Поставим обратный вопрос: всякая ли кривая линия будет графиком некоторой функции. Стоит ли считать функцией окружность, если это контур детали или граница отверс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обычно рассматривают однозначные, т.е. такие когда одному значению аргумента соответствует одно значение функции. Но этим свойством не обладает даже окружность. С другой стороны, и окружность и различные другие линии имеют свое аналитическое выражение, их уравнения записываются в различных фор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мпьютерной графике могут решаться системы линейных и нелинейных уравнений. Это позволяет определять точки пересечения линий, линии и поверхности, построение линий пересечения поверхностей и другие вычис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рассмотрели вычерчивание кривых линий и графиков функций, задаваемых уравнениями в явном и неявном виде при работе с растровой граф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особы визуализаци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графического представления информации при работе с векторной графи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Двумерное простран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числение в плоскости не представляет труда и основаны на понятиях планиметрии и аналитической геомет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оп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образование координат пространства в координаты экрана диспле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а из особенностей геометрического моделирования состоит в том, что она позволяет пользователю работать в своем собственном пространстве, не заботясь о последующем представлении информации на экр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связи пространств пользователя и экрана в них выделяются окна прямоугольной формы, края которых параллельны координатным осям. Переход от одного пространства к другому состоит в определении соотношения между точками с координатам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в окне пользователя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в окне эк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2. Поиск пересеч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но пользователя определяется координатами нижнего левог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н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н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и верхнего правог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углов, окно экрана – аналогичн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н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н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в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в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 очевидных со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н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н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олучить выражение для связи координ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x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spacing w:before="0" w:after="120"/>
        <w:rPr>
          <w:bCs w:val="false"/>
          <w:sz w:val="28"/>
          <w:szCs w:val="28"/>
        </w:rPr>
      </w:pPr>
      <w:r>
        <w:rPr>
          <w:rStyle w:val="Grpostheadericon"/>
          <w:bCs/>
          <w:sz w:val="28"/>
          <w:szCs w:val="28"/>
        </w:rPr>
        <w:t>Прямая на плоск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бщее уравнение прямой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х + Ву + С = 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де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равны нулю одновременно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эффициенты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ляются координатами нормального вектора прямой (т.е. вектора, перпендикулярного прямой). Пр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А=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ямая параллельна ос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, пр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 прямая параллельна ос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≠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учае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равнение прямой с угловым коэффициентом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Уравнение прямой с угловым коэффициентом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52675" cy="799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авнение прямой, проходящей через точк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х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не параллельной ос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O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меет вид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–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=m (x–х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,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гловой коэффици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равный тангенсу угла, образованного данной прямой и положительным направлением ос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р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≠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≠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≠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получае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равнение прямой в отрезках на ос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Уравнение прямой в отрезках на осях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85315" cy="10280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=–C/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b=–C/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Эта прямая проходит через точк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a,0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0, b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т.е. отсекает на осях координат отрезки длиной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Уравнение прямой, проходящей через две различные точк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(х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х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86530" cy="9709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араметрическое уравнение пря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роходящей через точк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х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 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араллельной направляющему вектору прямой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a, b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0" cy="113474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Условие параллельности прямых: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для прямых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х+Ву+С=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Dх+Eу+F=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E–BD=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для прямых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у=m x+k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=p x+q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m=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Условие перпендикулярности прямых: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для прямых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х+Ву+С=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Dх+Eу+F=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D+BE=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для прямых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у=m x+k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=p x+q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mp=–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Расстояние между двумя точкам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x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 y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x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 y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89555" cy="56642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Расстояние от точки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(х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, у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до прямой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Ах+Ву+С=0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32965" cy="97853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асстояние между параллельными прямыми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х+Ву+С=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Dх+Eу+F=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5475" cy="102870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Угол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α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между прямыми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11395" cy="293878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tLeast" w:line="494" w:before="0" w:after="0"/>
        <w:ind w:left="964" w:right="171" w:hanging="538"/>
        <w:rPr>
          <w:bCs w:val="false"/>
          <w:sz w:val="28"/>
          <w:szCs w:val="28"/>
        </w:rPr>
      </w:pPr>
      <w:r>
        <w:rPr>
          <w:rStyle w:val="Grpostheadericon"/>
          <w:bCs/>
          <w:sz w:val="28"/>
          <w:szCs w:val="28"/>
        </w:rPr>
        <w:t>Построение правильного n-уголь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3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тим перед нами поставлена задача – построить правильный n-угольник. Правильным многоугольником считается тот, у которого все углы равны и все стороны равны.</w:t>
      </w:r>
    </w:p>
    <w:p>
      <w:pPr>
        <w:pStyle w:val="Normal"/>
        <w:spacing w:lineRule="atLeast" w:line="33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горитм очень прост. Центральный угол окружности составляет 360º.</w:t>
      </w:r>
    </w:p>
    <w:p>
      <w:pPr>
        <w:pStyle w:val="Normal"/>
        <w:spacing w:lineRule="atLeast" w:line="3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елим 360º на n равных частей.</w:t>
      </w:r>
    </w:p>
    <w:p>
      <w:pPr>
        <w:pStyle w:val="Normal"/>
        <w:spacing w:lineRule="atLeast" w:line="3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водим лучи до пересечения с окружностью.</w:t>
      </w:r>
    </w:p>
    <w:p>
      <w:pPr>
        <w:pStyle w:val="Normal"/>
        <w:spacing w:lineRule="atLeast" w:line="3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единяем точки пересечения.</w:t>
      </w:r>
    </w:p>
    <w:p>
      <w:pPr>
        <w:pStyle w:val="Normal"/>
        <w:spacing w:lineRule="atLeast" w:line="33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ный многоугольник является правильным n –угольником.</w:t>
      </w:r>
    </w:p>
    <w:p>
      <w:pPr>
        <w:pStyle w:val="Normal"/>
        <w:spacing w:lineRule="atLeast" w:line="334" w:before="206" w:after="20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98825" cy="1676400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ий алгоритм построения правильных многоугольников основан на свойствах описанной окружности около правильного многоугольника и вписанной в правильный многоугольник.</w:t>
      </w:r>
    </w:p>
    <w:p>
      <w:pPr>
        <w:pStyle w:val="Normal"/>
        <w:spacing w:lineRule="atLeast" w:line="33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Теорема 1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Около любого правильного многоугольника можно описать окружность, и притом только одну.</w:t>
      </w:r>
    </w:p>
    <w:p>
      <w:pPr>
        <w:pStyle w:val="Normal"/>
        <w:spacing w:lineRule="atLeast" w:line="33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Теорема 2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В любой правильный многоугольник можно вписать окружность, и притом только одну.</w:t>
      </w:r>
    </w:p>
    <w:p>
      <w:pPr>
        <w:pStyle w:val="Normal"/>
        <w:spacing w:lineRule="atLeast" w:line="33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едствие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кружность, вписанная в правильный многоугольник, касается сторон многоугольника в их серединах.</w:t>
      </w:r>
    </w:p>
    <w:p>
      <w:pPr>
        <w:pStyle w:val="Normal"/>
        <w:spacing w:lineRule="atLeast" w:line="33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едствие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Центр окружности, описанной около правильного многоугольника, совпадает с центром окружности, вписанной в этот многоугольник</w:t>
      </w:r>
    </w:p>
    <w:p>
      <w:pPr>
        <w:pStyle w:val="Normal"/>
        <w:spacing w:lineRule="atLeast" w:line="33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строения правильных n–угольников при n › 4 обычно используется окружность, описанная около многоугольник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tLeast" w:line="494" w:before="0" w:after="0"/>
        <w:ind w:left="964" w:right="171" w:hanging="538"/>
        <w:contextualSpacing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пределение точки пересечения двух отрез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3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сть даны два отрезка. Первый задан точкам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x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;y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x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;y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Второй задан точкам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x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;y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x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;y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tLeast" w:line="334" w:before="206" w:after="20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90825" cy="1927860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4" w:before="206" w:after="2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ное расположение отрезков можно проверить с помощью векторных произведений:</w:t>
      </w:r>
    </w:p>
    <w:p>
      <w:pPr>
        <w:pStyle w:val="Normal"/>
        <w:spacing w:lineRule="atLeast" w:line="334" w:before="206" w:after="20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03905" cy="908050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4" w:before="206" w:after="2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мотрим отрезок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точк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334" w:before="206" w:after="20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33040" cy="1966595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чк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ежит слева от прямой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ля нее векторное произведени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&gt;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так как векторы положительно ориентированы.Точк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а справа от прямой, для нее векторное произведени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&l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к как векторы отрицательно ориентированы.</w:t>
      </w:r>
    </w:p>
    <w:p>
      <w:pPr>
        <w:pStyle w:val="Normal"/>
        <w:spacing w:lineRule="atLeast" w:line="33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того чтобы точк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ежали по разные стороны от прямой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остаточно, чтобы выполнялось услови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&lt;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екторные произведения имели противоположные знаки).</w:t>
      </w:r>
    </w:p>
    <w:p>
      <w:pPr>
        <w:pStyle w:val="Normal"/>
        <w:spacing w:lineRule="atLeast" w:line="33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логичные рассуждения можно провести для отрезк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точек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33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ак, есл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&lt;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&lt;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о отрезки пересекаются.</w:t>
      </w:r>
    </w:p>
    <w:p>
      <w:pPr>
        <w:pStyle w:val="Normal"/>
        <w:spacing w:lineRule="atLeast" w:line="33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кторное произведение двух векторов вычисляется по формуле:</w:t>
      </w:r>
    </w:p>
    <w:p>
      <w:pPr>
        <w:pStyle w:val="Normal"/>
        <w:spacing w:lineRule="atLeast" w:line="33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65270" cy="542290"/>
            <wp:effectExtent l="0" t="0" r="0" b="0"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де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координаты первого вектора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b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b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координаты второго вектора.</w:t>
      </w:r>
    </w:p>
    <w:p>
      <w:pPr>
        <w:pStyle w:val="Normal"/>
        <w:spacing w:lineRule="atLeast" w:line="3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равнение прямой, проходящей через две различные точки, заданные своими координатами.</w:t>
      </w:r>
    </w:p>
    <w:p>
      <w:pPr>
        <w:pStyle w:val="Normal"/>
        <w:spacing w:lineRule="atLeast" w:line="33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сть на прямой заданы две не совпадающие точки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координатами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;y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координатам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x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; y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Соответственно вектор с началом в точк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концом в точк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меет координаты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x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x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 y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y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Есл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P(x, y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роизвольная точка на прямой, то координаты вектор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вны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x - x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 y – y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tLeast" w:line="33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03830" cy="1881505"/>
            <wp:effectExtent l="0" t="0" r="0" b="0"/>
            <wp:docPr id="1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помощью векторного произведения условие коллинеарности векторов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но записать так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|P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P,P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|=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т.е. </w:t>
      </w:r>
    </w:p>
    <w:p>
      <w:pPr>
        <w:pStyle w:val="Normal"/>
        <w:spacing w:lineRule="atLeast" w:line="334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x-x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(y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y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-(y-y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(x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x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)=0 </w:t>
      </w:r>
    </w:p>
    <w:p>
      <w:pPr>
        <w:pStyle w:val="Normal"/>
        <w:spacing w:lineRule="atLeast" w:line="3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ли </w:t>
      </w:r>
    </w:p>
    <w:p>
      <w:pPr>
        <w:pStyle w:val="Normal"/>
        <w:spacing w:lineRule="atLeast" w:line="334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y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y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x+(x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x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y+x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y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y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+y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x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x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=0.</w:t>
      </w:r>
    </w:p>
    <w:p>
      <w:pPr>
        <w:pStyle w:val="Normal"/>
        <w:spacing w:lineRule="atLeast" w:line="334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нее уравнение переписывается следующим образом:</w:t>
      </w:r>
    </w:p>
    <w:p>
      <w:pPr>
        <w:pStyle w:val="Normal"/>
        <w:spacing w:lineRule="atLeast" w:line="334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x + by + c = 0,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)</w:t>
      </w:r>
    </w:p>
    <w:p>
      <w:pPr>
        <w:pStyle w:val="Normal"/>
        <w:spacing w:lineRule="atLeast" w:line="3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</w:t>
      </w:r>
    </w:p>
    <w:p>
      <w:pPr>
        <w:pStyle w:val="Normal"/>
        <w:spacing w:lineRule="atLeast" w:line="33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=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=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)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tLeast" w:line="334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прямую можно задать уравнением вида (1).</w:t>
      </w:r>
    </w:p>
    <w:p>
      <w:pPr>
        <w:pStyle w:val="Normal"/>
        <w:spacing w:lineRule="atLeast" w:line="33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йти точку пересечения прямых? Очевидное решение состоит в том, чтобы решить систему уравнений прямых:</w:t>
      </w:r>
    </w:p>
    <w:p>
      <w:pPr>
        <w:pStyle w:val="Normal"/>
        <w:spacing w:lineRule="atLeast" w:line="334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ax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by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=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</w:p>
    <w:p>
      <w:pPr>
        <w:pStyle w:val="Normal"/>
        <w:spacing w:lineRule="atLeast" w:line="33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ax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by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=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3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сти обозначения:</w:t>
      </w:r>
    </w:p>
    <w:p>
      <w:pPr>
        <w:pStyle w:val="Normal"/>
        <w:spacing w:lineRule="atLeast" w:line="33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56640" cy="642620"/>
            <wp:effectExtent l="0" t="0" r="0" b="0"/>
            <wp:docPr id="1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74" r="-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10945" cy="619125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52855" cy="619125"/>
            <wp:effectExtent l="0" t="0" r="0" b="0"/>
            <wp:docPr id="2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десь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пределитель системы, 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x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D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пределители, получающиеся в результате замены столбца коэффициентов при соответствующем неизвестном столбцом свободных членов. Есл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D ≠ 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то система уравнений прямых является определенной, то есть имеет единственное решение. Это решение можно найти по следующим формулам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=D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x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/D, y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=D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y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/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оторые называются формулами Крамера. </w:t>
      </w:r>
    </w:p>
    <w:p>
      <w:pPr>
        <w:pStyle w:val="Normal"/>
        <w:spacing w:lineRule="atLeast" w:line="33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8"/>
        <w:szCs w:val="28"/>
      </w:rPr>
      <w:t>Лекция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4" w:hanging="538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rpostheadericon">
    <w:name w:val="gr-postheaderico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9:33:00Z</dcterms:created>
  <dc:creator>Ира</dc:creator>
  <dc:description/>
  <cp:keywords/>
  <dc:language>en-US</dc:language>
  <cp:lastModifiedBy>Master2</cp:lastModifiedBy>
  <dcterms:modified xsi:type="dcterms:W3CDTF">2021-05-24T14:01:00Z</dcterms:modified>
  <cp:revision>7</cp:revision>
  <dc:subject/>
  <dc:title/>
</cp:coreProperties>
</file>