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ематика курсовых </w:t>
      </w:r>
      <w:r>
        <w:rPr>
          <w:sz w:val="28"/>
          <w:szCs w:val="28"/>
          <w:u w:val="single"/>
        </w:rPr>
        <w:t xml:space="preserve">проектов </w:t>
      </w:r>
      <w:r>
        <w:rPr>
          <w:sz w:val="28"/>
          <w:szCs w:val="28"/>
        </w:rPr>
        <w:t>(3 курс)</w:t>
      </w:r>
    </w:p>
    <w:p>
      <w:pPr>
        <w:pStyle w:val="Heading"/>
        <w:rPr/>
      </w:pPr>
      <w:r>
        <w:rPr>
          <w:sz w:val="28"/>
          <w:szCs w:val="28"/>
        </w:rPr>
        <w:t>по кафедре ВМ и программирования на 2019/2020 учебный год (1 семестр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ециальность «Прикладная математика (научно-педагогическая деятельность)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 на заседании кафедры 29.08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49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курсового проек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клиентской части сайта «Ювелирный магази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FRONT</w:t>
            </w:r>
            <w:r>
              <w:rPr/>
              <w:t>-</w:t>
            </w:r>
            <w:r>
              <w:rPr>
                <w:lang w:val="en-US"/>
              </w:rPr>
              <w:t>END</w:t>
            </w:r>
            <w:r>
              <w:rPr/>
              <w:t xml:space="preserve"> приложения  “Доска объявлений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иентской части игрового приложения «Адаптац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клиентской части сайта «Личная бухгалтер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Использование рекурсии в графических алгоритм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приложения для цветочного магаз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интерфейса игрового приложения «</w:t>
            </w:r>
            <w:r>
              <w:rPr>
                <w:szCs w:val="24"/>
                <w:lang w:val="en-US"/>
              </w:rPr>
              <w:t>Breaker</w:t>
            </w:r>
            <w:r>
              <w:rPr>
                <w:szCs w:val="24"/>
              </w:rPr>
              <w:t xml:space="preserve"> на языке программирования </w:t>
            </w:r>
            <w:r>
              <w:rPr>
                <w:szCs w:val="24"/>
                <w:lang w:val="en-US"/>
              </w:rPr>
              <w:t>Jav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Разработка  интерфейса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сайта магазина компьютерной техники на основе PHP и MySQ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нтерфейса приложения для обучения и тестирования учеников школы по курсу «Математик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нтерфейса автоматизированной системы детского оздоровительного лагеря «Сказочная полян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дизайна приложения «Мой английский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дизайна web-сайта для книжного магаз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2" w:hanging="0"/>
              <w:jc w:val="left"/>
              <w:rPr>
                <w:szCs w:val="24"/>
              </w:rPr>
            </w:pPr>
            <w:r>
              <w:rPr/>
              <w:t>Перевод динамической системы на заданную траекторию оптимальными управлениями линейно-квадратичных задач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2" w:hanging="0"/>
              <w:jc w:val="left"/>
              <w:rPr/>
            </w:pPr>
            <w:r>
              <w:rPr/>
              <w:t>Перевод нелинейной модели маятника в устойчивое положение равновесия при больших начальных возмущениях оптимальными управлениями линейно-квадратичных задач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2" w:hanging="0"/>
              <w:jc w:val="left"/>
              <w:rPr/>
            </w:pPr>
            <w:r>
              <w:rPr/>
              <w:t>Перевод нелинейной модели маятника в неустойчивое положение равновесия с вращением оптимальными управлениями линейно-квадратичных задач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2" w:hanging="0"/>
              <w:jc w:val="left"/>
              <w:rPr/>
            </w:pPr>
            <w:r>
              <w:rPr/>
              <w:t>Перевод нелинейной модели маятника с двумя нелинейностями в неустойчивое положение равновесия оптимальными управлениями линейно-квадратичных задач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2" w:hanging="0"/>
              <w:jc w:val="left"/>
              <w:rPr/>
            </w:pPr>
            <w:r>
              <w:rPr/>
              <w:t>Компьютерные информационные технологии в бухгалтерском учете. (на примере 1С:Предприятие)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2" w:hanging="0"/>
              <w:jc w:val="left"/>
              <w:rPr/>
            </w:pPr>
            <w:r>
              <w:rPr/>
              <w:t>Реализация авторизации и аутентификации для Web-мессенджер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2" w:hanging="0"/>
              <w:rPr/>
            </w:pPr>
            <w:r>
              <w:rPr/>
              <w:t>Разработка визуальной части приложения для тестирования по геометрии учеников 8–11 классо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2" w:hanging="0"/>
              <w:rPr/>
            </w:pPr>
            <w:r>
              <w:rPr/>
              <w:t>Построение аппроксимаций с использованием треугольных конечных   элементов второго порядка для  двумерных задач теории упруг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льной математики </w:t>
      </w:r>
    </w:p>
    <w:p>
      <w:pPr>
        <w:pStyle w:val="Normal"/>
        <w:rPr/>
      </w:pPr>
      <w:r>
        <w:rPr>
          <w:sz w:val="28"/>
          <w:szCs w:val="28"/>
        </w:rPr>
        <w:t>и программирования</w:t>
        <w:tab/>
        <w:tab/>
        <w:tab/>
        <w:tab/>
        <w:tab/>
        <w:tab/>
        <w:tab/>
        <w:t>Д.С.Кузьменк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тика курсовых </w:t>
      </w:r>
      <w:r>
        <w:rPr>
          <w:sz w:val="28"/>
          <w:szCs w:val="28"/>
          <w:u w:val="single"/>
        </w:rPr>
        <w:t xml:space="preserve">работ </w:t>
      </w:r>
      <w:r>
        <w:rPr>
          <w:sz w:val="28"/>
          <w:szCs w:val="28"/>
        </w:rPr>
        <w:t>(3 курс)</w:t>
      </w:r>
    </w:p>
    <w:p>
      <w:pPr>
        <w:pStyle w:val="Heading"/>
        <w:rPr/>
      </w:pPr>
      <w:r>
        <w:rPr>
          <w:sz w:val="28"/>
          <w:szCs w:val="28"/>
        </w:rPr>
        <w:t>по кафедре ВМ и программирования на 2019/2020 учебный год (2 семестр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ециальность «Прикладная математика (научно-педагогическая деятельность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 на заседании кафедры 29.08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курсов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серверной части сайта «Ювелирный магази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BACK</w:t>
            </w:r>
            <w:r>
              <w:rPr/>
              <w:t>-</w:t>
            </w:r>
            <w:r>
              <w:rPr>
                <w:lang w:val="en-US"/>
              </w:rPr>
              <w:t>END</w:t>
            </w:r>
            <w:r>
              <w:rPr/>
              <w:t xml:space="preserve"> приложения  “Доска объявл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рверной части игрового приложения «Адапта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серверной части сайта «Личная бухгалтер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Программная реализация графических алгоритмов с использованием среды программирования Borland C++ Build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Программная реализация  приложения для цветочного магазина с использованием среды программирования </w:t>
            </w:r>
            <w:r>
              <w:rPr>
                <w:szCs w:val="24"/>
                <w:lang w:val="en-US"/>
              </w:rPr>
              <w:t>Borl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elphi</w:t>
            </w: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функциональной части игрового приложения «</w:t>
            </w:r>
            <w:r>
              <w:rPr>
                <w:szCs w:val="24"/>
                <w:lang w:val="en-US"/>
              </w:rPr>
              <w:t>Breaker</w:t>
            </w:r>
            <w:r>
              <w:rPr>
                <w:szCs w:val="24"/>
              </w:rPr>
              <w:t xml:space="preserve"> на языке программирования </w:t>
            </w:r>
            <w:r>
              <w:rPr>
                <w:szCs w:val="24"/>
                <w:lang w:val="en-US"/>
              </w:rPr>
              <w:t>Ja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Создание 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сайта магазина компьютер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Создание комплексного приложения для обучения и тестирования учащихся школы по курсу «Математ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Создание автоматизированной системы детского оздоровительного лагеря «Сказочная поля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Разработка функциональной части приложения «Мой англ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Разработка административной части web-сайта для книжного магаз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/>
              <w:t>Программная реализация перевода динамической системы на заданную траекторию оптимальными управлениями линейно- квадратичных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/>
              <w:t>Программная реализация перевода нелинейной модели маятника в устойчивое положение равновесия при больших начальных возмущениях оптимальными управлениями линейно-квадратичных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/>
              <w:t>Программная реализация перевода нелинейной модели маятника в неустойчивое положение равновесия с вращением оптимальными управлениями линейно-квадратичных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/>
              <w:t>Программная реализация перевода нелинейной модели маятника с двумя нелинейностями в неустойчивое положение равновесия оптимальными управлениями линейно-квадратичных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/>
              <w:t>Создание сайта «</w:t>
            </w:r>
            <w:r>
              <w:rPr>
                <w:lang w:val="en-US"/>
              </w:rPr>
              <w:t>Art</w:t>
            </w:r>
            <w:r>
              <w:rPr/>
              <w:t xml:space="preserve">» с использованием </w:t>
            </w:r>
            <w:r>
              <w:rPr>
                <w:lang w:val="en-US"/>
              </w:rPr>
              <w:t>JavaScript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/>
              <w:t>Разработка серверной части Web-мессендж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Разработка функциональной части приложения для тестирования по геометрии учеников 8–11 клас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Оптимизация размеров  треугольных конечных   элементов второго порядка для  двумерных задач теории упруг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льной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граммирования</w:t>
        <w:tab/>
        <w:tab/>
        <w:tab/>
        <w:tab/>
        <w:tab/>
        <w:tab/>
        <w:tab/>
        <w:t>Д.С.Кузьм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Тематика курсовых проектов (3 курс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кафедре ВМ и программирования на 2019/2020 учебный год (1 семестр)</w:t>
      </w:r>
    </w:p>
    <w:p>
      <w:pPr>
        <w:pStyle w:val="Heading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сть «Программное обеспечение информационных технологий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 на заседании кафедры 29.08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881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курсовой работ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мобильного приложения с элементами дополненной реальности для музея Франциска Скорин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Разработка мобильного приложения «Музей Франциска Скорины» на платформе </w:t>
            </w:r>
            <w:r>
              <w:rPr>
                <w:szCs w:val="24"/>
                <w:lang w:val="en-US"/>
              </w:rPr>
              <w:t>Android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szCs w:val="24"/>
                <w:lang w:val="en-US"/>
              </w:rPr>
              <w:t>Frontend</w:t>
            </w:r>
            <w:r>
              <w:rPr>
                <w:szCs w:val="24"/>
              </w:rPr>
              <w:t xml:space="preserve"> части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-сайта с использованием </w:t>
            </w:r>
            <w:r>
              <w:rPr>
                <w:szCs w:val="24"/>
                <w:lang w:val="en-US"/>
              </w:rPr>
              <w:t>CSS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HTML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JavaScript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мобильного приложения для распознавания QR-кодов с элементами дополненной реаль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адаптивного дизайна сайта журнала «Проблемы физики, математики и техник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мобильного приложения «</w:t>
            </w:r>
            <w:r>
              <w:rPr>
                <w:szCs w:val="24"/>
                <w:lang w:val="en-US"/>
              </w:rPr>
              <w:t>MONGODB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LIENT</w:t>
            </w:r>
            <w:r>
              <w:rPr>
                <w:szCs w:val="24"/>
              </w:rPr>
              <w:t>» на платформе ANDROID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серверной части web-приложения для заказа билетов на футбольные матч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Разработка серверной части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магазина «Perfume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Разработка информационного приложения о билетах с использованием языка программирования </w:t>
            </w:r>
            <w:r>
              <w:rPr>
                <w:szCs w:val="24"/>
                <w:lang w:val="en-US"/>
              </w:rPr>
              <w:t>Jav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обучающего приложения «Функции» на языке программирования С#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highlight w:val="red"/>
              </w:rPr>
            </w:pPr>
            <w:r>
              <w:rPr>
                <w:szCs w:val="24"/>
              </w:rPr>
              <w:t>Разработка и программная реализация модели персонажа «</w:t>
            </w:r>
            <w:r>
              <w:rPr>
                <w:szCs w:val="24"/>
                <w:lang w:val="en-US"/>
              </w:rPr>
              <w:t>Humanoid</w:t>
            </w:r>
            <w:r>
              <w:rPr>
                <w:szCs w:val="24"/>
              </w:rPr>
              <w:t>» в Blender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и программная реализация игрового приложения «</w:t>
            </w:r>
            <w:r>
              <w:rPr>
                <w:szCs w:val="24"/>
                <w:lang w:val="en-US"/>
              </w:rPr>
              <w:t>Jump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Up</w:t>
            </w:r>
            <w:r>
              <w:rPr>
                <w:szCs w:val="24"/>
              </w:rPr>
              <w:t xml:space="preserve">» в </w:t>
            </w:r>
            <w:r>
              <w:rPr>
                <w:szCs w:val="24"/>
                <w:lang w:val="en-US"/>
              </w:rPr>
              <w:t>Unitu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highlight w:val="red"/>
              </w:rPr>
            </w:pPr>
            <w:r>
              <w:rPr/>
              <w:t>Создание компьютерной игры «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 xml:space="preserve">.» в среде разработки </w:t>
            </w:r>
            <w:r>
              <w:rPr>
                <w:lang w:val="en-US"/>
              </w:rPr>
              <w:t>Unreal</w:t>
            </w:r>
            <w:r>
              <w:rPr/>
              <w:t xml:space="preserve"> </w:t>
            </w:r>
            <w:r>
              <w:rPr>
                <w:lang w:val="en-US"/>
              </w:rPr>
              <w:t>Engine</w:t>
            </w:r>
            <w:r>
              <w:rPr/>
              <w:t xml:space="preserve">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 xml:space="preserve">Разработка приложения для автоматизации учёта заработной платы сотрудников в среде </w:t>
            </w:r>
            <w:r>
              <w:rPr>
                <w:szCs w:val="24"/>
                <w:lang w:val="en-US"/>
              </w:rPr>
              <w:t>Microsof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isu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tudio</w:t>
            </w:r>
            <w:r>
              <w:rPr>
                <w:szCs w:val="24"/>
              </w:rPr>
              <w:t xml:space="preserve"> 2017</w:t>
            </w:r>
          </w:p>
        </w:tc>
      </w:tr>
    </w:tbl>
    <w:p>
      <w:pPr>
        <w:pStyle w:val="Heading"/>
        <w:ind w:left="540" w:firstLine="708"/>
        <w:rPr>
          <w:szCs w:val="24"/>
        </w:rPr>
      </w:pPr>
      <w:r>
        <w:rPr>
          <w:szCs w:val="24"/>
        </w:rPr>
      </w:r>
    </w:p>
    <w:p>
      <w:pPr>
        <w:pStyle w:val="Heading"/>
        <w:ind w:left="540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льной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граммирования</w:t>
        <w:tab/>
        <w:tab/>
        <w:tab/>
        <w:tab/>
        <w:tab/>
        <w:tab/>
        <w:tab/>
        <w:t>Д.С.Кузьмен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firstLine="708"/>
        <w:rPr>
          <w:szCs w:val="24"/>
        </w:rPr>
      </w:pPr>
      <w:r>
        <w:rPr>
          <w:szCs w:val="24"/>
        </w:rPr>
      </w:r>
    </w:p>
    <w:p>
      <w:pPr>
        <w:pStyle w:val="Heading"/>
        <w:ind w:left="540" w:firstLine="708"/>
        <w:rPr>
          <w:szCs w:val="24"/>
        </w:rPr>
      </w:pPr>
      <w:r>
        <w:rPr>
          <w:szCs w:val="24"/>
        </w:rPr>
      </w:r>
    </w:p>
    <w:p>
      <w:pPr>
        <w:pStyle w:val="Heading"/>
        <w:ind w:left="540" w:firstLine="708"/>
        <w:rPr>
          <w:szCs w:val="24"/>
        </w:rPr>
      </w:pPr>
      <w:r>
        <w:rPr>
          <w:szCs w:val="24"/>
        </w:rPr>
      </w:r>
    </w:p>
    <w:p>
      <w:pPr>
        <w:pStyle w:val="Heading"/>
        <w:ind w:left="540" w:firstLine="708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"/>
        <w:ind w:left="540" w:firstLine="708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"/>
        <w:ind w:left="540" w:firstLine="708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"/>
        <w:ind w:left="540" w:firstLine="708"/>
        <w:rPr>
          <w:szCs w:val="24"/>
          <w:highlight w:val="yellow"/>
        </w:rPr>
      </w:pPr>
      <w:r>
        <w:rPr>
          <w:szCs w:val="24"/>
          <w:highlight w:val="yellow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ематика курсовых проектов (4 курс)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кафедре ВМ и программирования на 2019/2020 учебный год (1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Прикладная математика (научно-педагогическая деятельность)»</w:t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 на заседании кафедры 29.08.2019 г.</w:t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80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курсовой рабо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базы данных для тестирования по теме «Тригонометр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бота в мессенджере </w:t>
            </w:r>
            <w:r>
              <w:rPr>
                <w:szCs w:val="24"/>
                <w:lang w:val="en-US"/>
              </w:rPr>
              <w:t>Telegram</w:t>
            </w:r>
            <w:r>
              <w:rPr>
                <w:szCs w:val="24"/>
              </w:rPr>
              <w:t xml:space="preserve"> для студентов факульт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нтерфейсной части настольного приложения «Органайзер школьник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сайта для лесохозяйственного учреж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базы данных «</w:t>
            </w:r>
            <w:r>
              <w:rPr>
                <w:szCs w:val="24"/>
                <w:lang w:val="en-US"/>
              </w:rPr>
              <w:t>Information</w:t>
            </w:r>
            <w:r>
              <w:rPr>
                <w:szCs w:val="24"/>
              </w:rPr>
              <w:t>» для работы куратора студенческой группы на MS SQL Serve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теории математического моделирования расчета напряженного состояния слоистых тру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теории математического моделирования расчета напряженного состояния слоистых труб из функционально-градиентного материал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теории математического моделирования расчета напряженного состояния при контактном взаимодействии волокнистых те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теории математического моделирования расчета напряженного состояния тел с покрытиями при контактном взаимодейств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теории математического моделирования расчета напряженного состояния труб с учетом температу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теории математического моделирования расчета напряженного состояния в покрытия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/>
              <w:t>построение аппроксимаций с использованием четырехугольных изопараметрических   конечных   элементов первого порядка для  двумерных задач  теории упругости</w:t>
            </w:r>
          </w:p>
        </w:tc>
      </w:tr>
    </w:tbl>
    <w:p>
      <w:pPr>
        <w:pStyle w:val="Normal"/>
        <w:numPr>
          <w:ilvl w:val="0"/>
          <w:numId w:val="0"/>
        </w:numPr>
        <w:ind w:left="540" w:firstLine="72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540" w:firstLine="72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540" w:firstLine="72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540" w:firstLine="72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540" w:firstLine="72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льной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граммирования</w:t>
        <w:tab/>
        <w:tab/>
        <w:tab/>
        <w:tab/>
        <w:tab/>
        <w:tab/>
        <w:tab/>
        <w:t>Д.С.Кузьменк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курсовых проектов (3 курс)</w:t>
      </w:r>
    </w:p>
    <w:p>
      <w:pPr>
        <w:pStyle w:val="Heading"/>
        <w:ind w:firstLine="708"/>
        <w:rPr/>
      </w:pPr>
      <w:r>
        <w:rPr>
          <w:sz w:val="28"/>
          <w:szCs w:val="28"/>
        </w:rPr>
        <w:t>по кафедре ВМ и программирования на 2019/2020 учебный год (1 семестр)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Специальность «Информатика и технологии программирования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/>
      </w:pPr>
      <w:r>
        <w:rPr>
          <w:sz w:val="28"/>
          <w:szCs w:val="28"/>
        </w:rPr>
        <w:t>Утверждена на заседании кафедры 29.08.2019 г.</w:t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80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Курсового проек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игрового приложения Student Simulato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приложения для организации общения для Android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Разработка клиентской части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приложения для продажи табачных издел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FRONT-END приложения для помощи абитуриентам с проблемами здоровья при выборе специаль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клиентской части сайта «Транспортные услуги» для Гомельжелдортран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для клиентской части адаптивного сайта интернет-магазина игры «Jenga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справочного web-сайта о достопримечательностях города Гом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интерфейсной части приложения для автоматизации работы автобусного парка на языке программирования С#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клиентской части web-портала для IT-специалистов на языке программирования Pytho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дизайна web-сайта «Интернет-магазин техник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дизайна web-сайта для автосал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web-приложения для учёта абонементов на коф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Разработка мобильного мессенджера для студенческой социальной сети с использованием </w:t>
            </w:r>
            <w:r>
              <w:rPr>
                <w:szCs w:val="24"/>
                <w:lang w:val="en-US"/>
              </w:rPr>
              <w:t>Firebas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еализация сайта «Спортивные достижения област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еализация Android-приложения «</w:t>
            </w:r>
            <w:r>
              <w:rPr>
                <w:szCs w:val="24"/>
                <w:lang w:val="en-US"/>
              </w:rPr>
              <w:t>ToDoList</w:t>
            </w:r>
            <w:r>
              <w:rPr>
                <w:szCs w:val="24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left="540" w:firstLine="72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540" w:firstLine="72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льной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граммирования</w:t>
        <w:tab/>
        <w:tab/>
        <w:tab/>
        <w:tab/>
        <w:tab/>
        <w:tab/>
        <w:tab/>
        <w:t>Д.С.Кузьменков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курсовых проектов (3 курс)</w:t>
      </w:r>
    </w:p>
    <w:p>
      <w:pPr>
        <w:pStyle w:val="Heading"/>
        <w:ind w:firstLine="708"/>
        <w:rPr/>
      </w:pPr>
      <w:r>
        <w:rPr>
          <w:sz w:val="28"/>
          <w:szCs w:val="28"/>
        </w:rPr>
        <w:t>по кафедре ВМ и программирования на 2019/2020 учебный год (2 семестр)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Специальность «Информатика и технологии программирования»</w:t>
      </w:r>
    </w:p>
    <w:p>
      <w:pPr>
        <w:pStyle w:val="Normal"/>
        <w:ind w:left="54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/>
      </w:pPr>
      <w:r>
        <w:rPr>
          <w:sz w:val="28"/>
          <w:szCs w:val="28"/>
        </w:rPr>
        <w:t>Утверждена на заседании кафедры 29.08.2019 г.</w:t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/>
      </w:pPr>
      <w:r>
        <w:rP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80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курсовой рабо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Программная реализация игрового приложения Student Simulato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Создание messenger для Android на языке программрования Kotli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Разработка серверной части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приложения для продажи табачных издел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szCs w:val="24"/>
                <w:lang w:val="en-US"/>
              </w:rPr>
              <w:t>BACK</w:t>
            </w:r>
            <w:r>
              <w:rPr>
                <w:szCs w:val="24"/>
              </w:rPr>
              <w:t>-END приложения для помощи абитуриентам с проблемами здоровья при выборе специаль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серверной части сайта «Транспортные услуги» для Гомельжелдортран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серверной части адаптивного сайта интернет-магазина игры «Jenga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справочного приложения о достопримечательностях города Гомеля на платформе Android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Разработка функциональной части приложения для автоматизации работы автобусного парка на языке программирования С#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Разработка серверной части web-портала для IT-специалистов на языке программирования Pytho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Разработка административной части  web-сайта «Интернет-магазин техник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Разработка административной части web-сайта для автосал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Разработка мобильного приложения для учёта абонементов на коф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 xml:space="preserve">Разработка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версии мобильного мессенджера для студенческой социальной се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Разработка сайта «Спортивные достижения област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 -приложения «</w:t>
            </w:r>
            <w:r>
              <w:rPr>
                <w:szCs w:val="24"/>
                <w:lang w:val="en-US"/>
              </w:rPr>
              <w:t>ToDoList</w:t>
            </w:r>
            <w:r>
              <w:rPr>
                <w:szCs w:val="24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left="540" w:firstLine="72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льной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граммирования</w:t>
        <w:tab/>
        <w:tab/>
        <w:tab/>
        <w:tab/>
        <w:tab/>
        <w:tab/>
        <w:tab/>
        <w:t>Д.С.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1:00Z</dcterms:created>
  <dc:creator>1</dc:creator>
  <dc:description/>
  <cp:keywords/>
  <dc:language>en-US</dc:language>
  <cp:lastModifiedBy>ZZZ</cp:lastModifiedBy>
  <cp:lastPrinted>2019-10-09T09:58:00Z</cp:lastPrinted>
  <dcterms:modified xsi:type="dcterms:W3CDTF">2019-10-09T06:59:00Z</dcterms:modified>
  <cp:revision>10</cp:revision>
  <dc:subject/>
  <dc:title>   Тематика курсовых проектов (3 курс ) ПМ</dc:title>
</cp:coreProperties>
</file>