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туденческой научно-исследователь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и (СНИЛ)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ческое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кладное программ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й курс специальностей «Программное обеспечение информационных технологий», «Информатика и технологии программирования», «Прикладная математика (научно-педагогическая деятельность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 и технологии программ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учш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 подготовки специалистов, усиление практической направленности образовательного процес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учш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е новейших приложений  в области информационных техноло-гий в рамках курсовых проектов, курсовых рабо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май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х планов  кафедры, внедрение в образовательный процесс новых дисциплин специализации, направленных на изучение современных информационных технолог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х  дисциплин специализации в рамках курсовых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ого обеспечения по дисциплинам специализации:  тесты по КСУД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хнологии, промышленные 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, май – июн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про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ир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дисциплинам  КСУД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хнологии, промышленные 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бильных приложений для организации виртуальных экскурсий по музею университета с использованием  нейронных сет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разработке приложений  для   компьютерных систем управления документо-оборотом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ах курсовых проектов и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производственной технологической практик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учебного процесс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-й курс специальностей «Программное обеспечение информационных технологий», «Информатика и технологии программирования», «Прикладная математика (научно-педагогическая деятельность)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 и технологии программ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й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знес-приложений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 в рамках дипломных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ого обеспечения и изучение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, среды разработки прило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йронных сетей для распознавания изображ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еддипломных практ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учеб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дипломным работам, посвященным тематике семина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по написанию резюме, умению правильно общаться с потенциальными  заказчик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февраль, ма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Семинары, тренинги и консультации проводятся на базе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атематическое моделирование и прикладное программирование» </w:t>
      </w:r>
      <w:r>
        <w:rPr>
          <w:rFonts w:cs="Times New Roman" w:ascii="Times New Roman" w:hAnsi="Times New Roman"/>
          <w:sz w:val="28"/>
          <w:szCs w:val="28"/>
        </w:rPr>
        <w:t xml:space="preserve">(СНИЛ)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федры вычислительной математики и программирования в ауд. 1-3 учебного корпуса №2 и преподавателями кафе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НИЛ на 2019/20 учебный год утвержден на заседании кафедры 29.08.2019, протокол № 1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ой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., доцент</w:t>
        <w:tab/>
        <w:tab/>
        <w:tab/>
        <w:tab/>
        <w:tab/>
        <w:tab/>
        <w:tab/>
        <w:tab/>
        <w:t>Д.С.Кузьменков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4:00Z</dcterms:created>
  <dc:creator>serge</dc:creator>
  <dc:description/>
  <cp:keywords/>
  <dc:language>en-US</dc:language>
  <cp:lastModifiedBy>ZZZ</cp:lastModifiedBy>
  <cp:lastPrinted>2019-09-23T09:58:00Z</cp:lastPrinted>
  <dcterms:modified xsi:type="dcterms:W3CDTF">2020-02-11T11:34:00Z</dcterms:modified>
  <cp:revision>2</cp:revision>
  <dc:subject/>
  <dc:title>План работы филиала кафедры МПУ в ООО «Эпсэлп» </dc:title>
</cp:coreProperties>
</file>