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7788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матика дипломных рабо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0"/>
        <w:jc w:val="center"/>
        <w:outlineLvl w:val="0"/>
        <w:rPr/>
      </w:pPr>
      <w:r>
        <w:rPr>
          <w:sz w:val="28"/>
          <w:szCs w:val="28"/>
        </w:rPr>
        <w:t>студентов 4 курса специализирующихся по кафедре вычислительной математики и программирования факультета математики и технологий программирования выпуска 2019 год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85"/>
        <w:gridCol w:w="2520"/>
        <w:gridCol w:w="2700"/>
      </w:tblGrid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 им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дента-дипломник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диплом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ны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анимаем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, ученая степень, звани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цензен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занимаема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 xml:space="preserve">должност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ная степе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5"/>
                <w:szCs w:val="25"/>
              </w:rPr>
              <w:t>звание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81"/>
        <w:gridCol w:w="2520"/>
        <w:gridCol w:w="2700"/>
      </w:tblGrid>
      <w:tr>
        <w:trPr>
          <w:tblHeader w:val="true"/>
          <w:trHeight w:val="294" w:hRule="atLeast"/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1-31 03 03-02 «Прикладная математика (научно-педагогическая деятельность)»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вычислительной математики и программирования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приложения для доставки продуктов питания «</w:t>
            </w:r>
            <w:r>
              <w:rPr>
                <w:sz w:val="26"/>
                <w:szCs w:val="26"/>
                <w:lang w:val="en-US"/>
              </w:rPr>
              <w:t>Tast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ast</w:t>
            </w:r>
            <w:r>
              <w:rPr>
                <w:sz w:val="26"/>
                <w:szCs w:val="26"/>
              </w:rPr>
              <w:t xml:space="preserve">» с использова-нием  </w:t>
            </w:r>
            <w:r>
              <w:rPr>
                <w:sz w:val="26"/>
                <w:szCs w:val="26"/>
                <w:lang w:val="en-US"/>
              </w:rPr>
              <w:t>JavaScrip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ySQL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Ja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бочкин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ский</w:t>
              <w:br/>
              <w:t>Михаил</w:t>
              <w:br/>
              <w:t>Семенович,</w:t>
              <w:br/>
              <w:t xml:space="preserve">доцент кафедры математических </w:t>
              <w:br/>
              <w:t xml:space="preserve">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зов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ознавательно-развивающего приложения «Страны мир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бочкин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</w:t>
              <w:br/>
              <w:t>Владимир</w:t>
              <w:br/>
              <w:t>Аполлонович,</w:t>
              <w:br/>
              <w:t>доцент кафедры</w:t>
              <w:br/>
              <w:t>математических проблем управления и информатики,</w:t>
              <w:br/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94" w:leader="none"/>
              </w:tabs>
              <w:ind w:left="754" w:hanging="72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е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айта «Интернет-магазин продовольственных товаров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бочкин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</w:t>
              <w:br/>
              <w:t>Наталья</w:t>
              <w:br/>
              <w:t>Борисовна,</w:t>
              <w:br/>
              <w:t>доцент кафедры математических проблем управления и информатики,</w:t>
              <w:br/>
              <w:t>к.ф.-м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94" w:leader="none"/>
              </w:tabs>
              <w:ind w:left="754" w:hanging="72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нчу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приложения для интерактивного общения в интернет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бочкин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ач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математических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облем управления и информатики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94" w:leader="none"/>
              </w:tabs>
              <w:ind w:left="214" w:hanging="1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лае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приложения «Онлайн-библиотека» с использованием </w:t>
            </w:r>
            <w:r>
              <w:rPr>
                <w:sz w:val="26"/>
                <w:szCs w:val="26"/>
                <w:lang w:val="en-US"/>
              </w:rPr>
              <w:t>JavaScrip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SS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ySQL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Jav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бочкин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родин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, заведующий кафедрой математических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 управле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.н., профессор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9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рошке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приложения «</w:t>
            </w:r>
            <w:r>
              <w:rPr>
                <w:sz w:val="26"/>
                <w:szCs w:val="26"/>
                <w:lang w:val="en-US"/>
              </w:rPr>
              <w:t>ToDo</w:t>
            </w:r>
            <w:r>
              <w:rPr>
                <w:sz w:val="26"/>
                <w:szCs w:val="26"/>
              </w:rPr>
              <w:t xml:space="preserve"> списо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бочкин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родин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, заведующий кафедрой математических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 управле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.н., профессор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9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и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/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приложения для обучения игре на гитар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бочкин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родин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, заведующий кафедрой математических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 управле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.н., профессор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9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мош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приложения по обработке статистических данных футбольных матч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рья Александровна, ассист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9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помощник школьного педагога-организат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рья Александровна, ассист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9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ныше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приложения интернет-магазина по продаже видеоиг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рья Александровна, ассист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94" w:hanging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усе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приложения для обмена сообщениями между пользовате-лями сайта </w:t>
            </w:r>
            <w:r>
              <w:rPr>
                <w:sz w:val="26"/>
                <w:szCs w:val="26"/>
                <w:lang w:val="en-US"/>
              </w:rPr>
              <w:t>vk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om</w:t>
            </w:r>
            <w:r>
              <w:rPr>
                <w:sz w:val="26"/>
                <w:szCs w:val="26"/>
              </w:rPr>
              <w:t xml:space="preserve"> с использованием  </w:t>
            </w:r>
            <w:r>
              <w:rPr>
                <w:sz w:val="26"/>
                <w:szCs w:val="26"/>
                <w:lang w:val="en-US"/>
              </w:rPr>
              <w:t>OAP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чко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ссист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приложения для обучения и контроля знаний </w:t>
            </w:r>
            <w:r>
              <w:rPr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xcel</w:t>
            </w:r>
            <w:r>
              <w:rPr>
                <w:sz w:val="26"/>
                <w:szCs w:val="26"/>
              </w:rPr>
              <w:t xml:space="preserve"> на язык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#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ссист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ич</w:t>
              <w:br/>
              <w:t>Сергей</w:t>
              <w:br/>
              <w:t>Федоро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9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т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приложения для обучения и контроля знаний среды </w:t>
            </w:r>
            <w:r>
              <w:rPr>
                <w:sz w:val="26"/>
                <w:szCs w:val="26"/>
                <w:lang w:val="en-US"/>
              </w:rPr>
              <w:t>CorelDraw</w:t>
            </w:r>
            <w:r>
              <w:rPr>
                <w:sz w:val="26"/>
                <w:szCs w:val="26"/>
              </w:rPr>
              <w:t xml:space="preserve"> с использованием </w:t>
            </w:r>
            <w:r>
              <w:rPr>
                <w:sz w:val="26"/>
                <w:szCs w:val="26"/>
                <w:lang w:val="en-US"/>
              </w:rPr>
              <w:t>J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в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ссист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ич</w:t>
              <w:br/>
              <w:t>Сергей</w:t>
              <w:br/>
              <w:t>Федорович,</w:t>
              <w:br/>
              <w:t>доцент кафедры математических проблем управления и информатики, 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приложения для контроля знаний школьников по теме «Тригонометр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жицкая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ольфовна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</w:t>
              <w:br/>
              <w:t>Владимир</w:t>
              <w:br/>
              <w:t>Аполлонович,</w:t>
              <w:br/>
              <w:t>доцент кафедры</w:t>
              <w:br/>
              <w:t>математических проблем управления и информатики,</w:t>
              <w:br/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94" w:hanging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ялюх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Николаевн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илож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Al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eometry</w:t>
            </w:r>
            <w:r>
              <w:rPr>
                <w:sz w:val="26"/>
                <w:szCs w:val="26"/>
              </w:rPr>
              <w:t>» для обучения и проверки знаний по курсу  геометрии в средней шко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ков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</w:t>
              <w:br/>
              <w:t>Владимир</w:t>
              <w:br/>
              <w:t>Аполлонович,</w:t>
              <w:br/>
              <w:t>доцент кафедры</w:t>
              <w:br/>
              <w:t>математических проблем управления и информатики,</w:t>
              <w:br/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9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нц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анимированного сюжета в среде </w:t>
            </w:r>
            <w:r>
              <w:rPr>
                <w:sz w:val="26"/>
                <w:szCs w:val="26"/>
                <w:lang w:val="en-US"/>
              </w:rPr>
              <w:t>Adob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f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ff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Леонидовна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родин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, заведующий кафедрой математических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 управле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.н., профессор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9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ман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реализация офици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айта ОАО «Мормаль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идовна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родин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, заведующий кафедрой математических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 управле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.н., профессор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1-40 01 01 «Программное обеспечение информационных технологий»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вычислительной математики и программирования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приложения «Интернет заказ и бронирование билетов в кинотеатр» с использованием технологии </w:t>
            </w:r>
            <w:r>
              <w:rPr>
                <w:sz w:val="26"/>
                <w:szCs w:val="26"/>
                <w:lang w:val="en-US"/>
              </w:rPr>
              <w:t>NodeJ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ладимирович, доцент кафедры вычислительной математики и программирования, к.ф.-м.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андр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граммного обеспечения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 приложения «интернет-магазин» с использованием трехслойной  архитектуры </w:t>
            </w:r>
            <w:r>
              <w:rPr>
                <w:sz w:val="26"/>
                <w:szCs w:val="26"/>
                <w:lang w:val="en-US"/>
              </w:rPr>
              <w:t>mvc</w:t>
            </w:r>
            <w:r>
              <w:rPr>
                <w:sz w:val="26"/>
                <w:szCs w:val="26"/>
              </w:rPr>
              <w:t xml:space="preserve"> и ядра </w:t>
            </w:r>
            <w:r>
              <w:rPr>
                <w:sz w:val="26"/>
                <w:szCs w:val="26"/>
                <w:lang w:val="en-US"/>
              </w:rPr>
              <w:t>AS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, доцент кафедры вычислительной математики и программирования, к.ф.-м.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дсистемы «Кафедра» с использованием </w:t>
            </w:r>
            <w:r>
              <w:rPr>
                <w:sz w:val="26"/>
                <w:szCs w:val="26"/>
                <w:lang w:val="en-US"/>
              </w:rPr>
              <w:t>Jav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nterprise Edi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ен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ссист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риложения для определения бракованных изделий в производственном процессе компании «Bosch»  с исполь-зованием машинного об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ен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ссистент кафед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числи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и 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азработка и реализация рекламно-информационного интернет-магазина художественного творчест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пуш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реализация рекламно-информационного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сайта ООО «Караван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нов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ногофункциональ-ного интернет-магазина «Книг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помощью </w:t>
            </w:r>
            <w:r>
              <w:rPr>
                <w:sz w:val="26"/>
                <w:szCs w:val="26"/>
                <w:lang w:val="en-US"/>
              </w:rPr>
              <w:t>PH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Долинский</w:t>
              <w:br/>
              <w:t>Михаил</w:t>
              <w:br/>
              <w:t>Семенович,</w:t>
              <w:br/>
              <w:t xml:space="preserve">доцент кафедры математических </w:t>
              <w:br/>
              <w:t xml:space="preserve">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приложения «</w:t>
            </w:r>
            <w:r>
              <w:rPr>
                <w:sz w:val="26"/>
                <w:szCs w:val="26"/>
                <w:lang w:val="en-US"/>
              </w:rPr>
              <w:t>Fre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mag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osting</w:t>
            </w:r>
            <w:r>
              <w:rPr>
                <w:sz w:val="26"/>
                <w:szCs w:val="26"/>
              </w:rPr>
              <w:t xml:space="preserve">» с использованием </w:t>
            </w:r>
            <w:r>
              <w:rPr>
                <w:sz w:val="26"/>
                <w:szCs w:val="26"/>
                <w:lang w:val="en-US"/>
              </w:rPr>
              <w:t>AngularJ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ванович, 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Долинский</w:t>
              <w:br/>
              <w:t>Михаил</w:t>
              <w:br/>
              <w:t>Семенович,</w:t>
              <w:br/>
              <w:t xml:space="preserve">доцент кафедры математических </w:t>
              <w:br/>
              <w:t xml:space="preserve">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иложения для геолокации объектов для гомельской городской  станции скорой медицинской помощ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, заведующий кафедрой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и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,</w:t>
              <w:br/>
              <w:t>доцент кафедры</w:t>
              <w:br/>
              <w:t>математических проблем управления и информатики,</w:t>
              <w:br/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к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риложения распознавания речи методом мел-частот-ных кепстральных коэффициентов (</w:t>
            </w:r>
            <w:r>
              <w:rPr>
                <w:sz w:val="26"/>
                <w:szCs w:val="26"/>
                <w:lang w:val="en-US"/>
              </w:rPr>
              <w:t>MFCC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боч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за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хир Огл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приложения «Интернет-магазин компьютерной техник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Долинский</w:t>
              <w:br/>
              <w:t>Михаил</w:t>
              <w:br/>
              <w:t>Семенович,</w:t>
              <w:br/>
              <w:t xml:space="preserve">доцент кафедры математических </w:t>
              <w:br/>
              <w:t xml:space="preserve">проблем управления и информатики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грового приложения «Золотоискатель» с использованием </w:t>
            </w:r>
            <w:r>
              <w:rPr>
                <w:sz w:val="26"/>
                <w:szCs w:val="26"/>
                <w:lang w:val="en-US"/>
              </w:rPr>
              <w:t>Nod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j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иц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ольф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</w:t>
              <w:br/>
              <w:t>Владимир</w:t>
              <w:br/>
              <w:t>Аполлонович,</w:t>
              <w:br/>
              <w:t>доцент кафедры</w:t>
              <w:br/>
              <w:t>математических проблем управления и информатики,</w:t>
              <w:br/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приложения «Культурные мероприятия города» с использованием </w:t>
            </w:r>
            <w:r>
              <w:rPr>
                <w:sz w:val="26"/>
                <w:szCs w:val="26"/>
                <w:lang w:val="en-US"/>
              </w:rPr>
              <w:t>Angul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иц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ольф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</w:t>
              <w:br/>
              <w:t>Владимир</w:t>
              <w:br/>
              <w:t>Аполлонович,</w:t>
              <w:br/>
              <w:t>доцент кафедры</w:t>
              <w:br/>
              <w:t>математических проблем управления и информатики,</w:t>
              <w:br/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94" w:hanging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приложения для контроля знаний студентов по курсу «Серверный язык программирования </w:t>
            </w:r>
            <w:r>
              <w:rPr>
                <w:sz w:val="26"/>
                <w:szCs w:val="26"/>
                <w:lang w:val="en-US"/>
              </w:rPr>
              <w:t>PHP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иц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ольф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</w:t>
              <w:br/>
              <w:t>Владимир</w:t>
              <w:br/>
              <w:t>Аполлонович,</w:t>
              <w:br/>
              <w:t>доцент кафедры</w:t>
              <w:br/>
              <w:t>математических проблем управления и информатики,</w:t>
              <w:br/>
              <w:t>к.т.н., доцент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1-40 04 01 «Информатика и технологии программирования»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вычислительной математики и программирования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еров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а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приложения «Калькулятор факторов риска инсульт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, заведующий кафедрой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чук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икросервиса предоставления расписания занятий Гомельского государственного университета им.Ф.Скорины с использованием </w:t>
            </w:r>
            <w:r>
              <w:rPr>
                <w:sz w:val="26"/>
                <w:szCs w:val="26"/>
                <w:lang w:val="en-US"/>
              </w:rPr>
              <w:t>J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, заведующий кафедрой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ородин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, заведующий кафедрой математических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 управления,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.н., профессор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енко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  <w:lang w:val="en-US"/>
              </w:rPr>
              <w:t>IO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VEN</w:t>
            </w:r>
            <w:r>
              <w:rPr>
                <w:sz w:val="26"/>
                <w:szCs w:val="26"/>
              </w:rPr>
              <w:t xml:space="preserve"> приложения на языке </w:t>
            </w:r>
            <w:r>
              <w:rPr>
                <w:sz w:val="26"/>
                <w:szCs w:val="26"/>
                <w:lang w:val="en-US"/>
              </w:rPr>
              <w:t>Swift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</w:t>
              <w:br/>
              <w:t>Владимир</w:t>
              <w:br/>
              <w:t>Аполлонович,</w:t>
              <w:br/>
              <w:t>доцент кафедры</w:t>
              <w:br/>
              <w:t>математических проблем управления и информатики,</w:t>
              <w:br/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ун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  <w:lang w:val="en-US"/>
              </w:rPr>
              <w:t>Android</w:t>
            </w:r>
            <w:r>
              <w:rPr>
                <w:sz w:val="26"/>
                <w:szCs w:val="26"/>
              </w:rPr>
              <w:t xml:space="preserve"> приложения «</w:t>
            </w:r>
            <w:r>
              <w:rPr>
                <w:sz w:val="26"/>
                <w:szCs w:val="26"/>
                <w:lang w:val="en-US"/>
              </w:rPr>
              <w:t>AOF</w:t>
            </w:r>
            <w:r>
              <w:rPr>
                <w:sz w:val="26"/>
                <w:szCs w:val="26"/>
              </w:rPr>
              <w:t xml:space="preserve">» на языке </w:t>
            </w:r>
            <w:r>
              <w:rPr>
                <w:sz w:val="26"/>
                <w:szCs w:val="26"/>
                <w:lang w:val="en-US"/>
              </w:rPr>
              <w:t>Ja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</w:t>
              <w:br/>
              <w:t>Владимир</w:t>
              <w:br/>
              <w:t>Аполлонович,</w:t>
              <w:br/>
              <w:t>доцент кафедры</w:t>
              <w:br/>
              <w:t>математических проблем управления и информатики,</w:t>
              <w:br/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приложения для продажи билетов на платформе </w:t>
            </w:r>
            <w:r>
              <w:rPr>
                <w:sz w:val="26"/>
                <w:szCs w:val="26"/>
                <w:lang w:val="en-US"/>
              </w:rPr>
              <w:t>AS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уськов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ько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специализированного информационного мобильного приложения «Гид по городу Гомелю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зов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Долинский</w:t>
              <w:br/>
              <w:t>Михаил</w:t>
              <w:br/>
              <w:t>Семенович,</w:t>
              <w:br/>
              <w:t xml:space="preserve">доцент кафедры математических </w:t>
              <w:br/>
              <w:t xml:space="preserve">проблем управления и информатики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еня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игрового приложения «Космический симулятор» для операционной системы </w:t>
            </w:r>
            <w:r>
              <w:rPr>
                <w:sz w:val="26"/>
                <w:szCs w:val="26"/>
                <w:lang w:val="en-US"/>
              </w:rPr>
              <w:t>Windows</w:t>
            </w:r>
            <w:r>
              <w:rPr>
                <w:sz w:val="26"/>
                <w:szCs w:val="26"/>
              </w:rPr>
              <w:t xml:space="preserve"> в среде </w:t>
            </w:r>
            <w:r>
              <w:rPr>
                <w:sz w:val="26"/>
                <w:szCs w:val="26"/>
                <w:lang w:val="en-US"/>
              </w:rPr>
              <w:t>Unity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</w:t>
              <w:br/>
              <w:t>Владимир</w:t>
              <w:br/>
              <w:t>Аполлонович,</w:t>
              <w:br/>
              <w:t>доцент кафедры</w:t>
              <w:br/>
              <w:t>математических проблем управления и информатики,</w:t>
              <w:br/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шенок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высоконагруженного клиент-серверного приложения при помощи </w:t>
            </w:r>
            <w:r>
              <w:rPr>
                <w:sz w:val="26"/>
                <w:szCs w:val="26"/>
                <w:lang w:val="en-US"/>
              </w:rPr>
              <w:t>Go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gRP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евич</w:t>
              <w:br/>
              <w:t>Владимир</w:t>
              <w:br/>
              <w:t>Аполлонович,</w:t>
              <w:br/>
              <w:t>доцент кафедры</w:t>
              <w:br/>
              <w:t>математических проблем управления и информатики,</w:t>
              <w:br/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приложения «Управление автомойками» на языке </w:t>
            </w:r>
            <w:r>
              <w:rPr>
                <w:sz w:val="26"/>
                <w:szCs w:val="26"/>
                <w:lang w:val="en-US"/>
              </w:rPr>
              <w:t>Rub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иц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ольф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4" w:leader="none"/>
              </w:tabs>
              <w:ind w:left="754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ёшев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-приложения для тестирования по курсу «Программирование на языке </w:t>
            </w:r>
            <w:r>
              <w:rPr>
                <w:sz w:val="26"/>
                <w:szCs w:val="26"/>
                <w:lang w:val="en-US"/>
              </w:rPr>
              <w:t>Pascal</w:t>
            </w:r>
            <w:r>
              <w:rPr>
                <w:sz w:val="26"/>
                <w:szCs w:val="26"/>
              </w:rPr>
              <w:t xml:space="preserve">» с использованием  средств </w:t>
            </w:r>
            <w:r>
              <w:rPr>
                <w:sz w:val="26"/>
                <w:szCs w:val="26"/>
                <w:lang w:val="en-US"/>
              </w:rPr>
              <w:t>Ja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жиц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ольф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ент кафедры вычислительной математики и программирования, к.ф.-м.н., доцен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</w:t>
              <w:br/>
              <w:t>Андрей</w:t>
              <w:br/>
              <w:t>Валерьевич,</w:t>
              <w:br/>
              <w:t xml:space="preserve">доцент кафедры математических проблем управления и информатики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т.н., доцен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вычисл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и и программирования</w:t>
        <w:tab/>
        <w:tab/>
        <w:tab/>
        <w:tab/>
        <w:tab/>
        <w:t>Д.С.Кузьменко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1:00Z</dcterms:created>
  <dc:creator>horsun</dc:creator>
  <dc:description/>
  <cp:keywords/>
  <dc:language>en-US</dc:language>
  <cp:lastModifiedBy>ZZZ</cp:lastModifiedBy>
  <cp:lastPrinted>2019-01-23T16:08:00Z</cp:lastPrinted>
  <dcterms:modified xsi:type="dcterms:W3CDTF">2019-04-19T05:35:00Z</dcterms:modified>
  <cp:revision>3</cp:revision>
  <dc:subject/>
  <dc:title>№№ п/п</dc:title>
</cp:coreProperties>
</file>