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ы кафедры ВМ и програм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/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6"/>
        <w:gridCol w:w="2640"/>
        <w:gridCol w:w="36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кур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рато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-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нцева С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П-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Е.М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М-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М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П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 М.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П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одаватель, к.ф.-м.н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5778" w:hanging="0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2:00Z</dcterms:created>
  <dc:creator>horsun</dc:creator>
  <dc:description/>
  <cp:keywords/>
  <dc:language>en-US</dc:language>
  <cp:lastModifiedBy>ZZZ</cp:lastModifiedBy>
  <cp:lastPrinted>2017-02-27T17:04:00Z</cp:lastPrinted>
  <dcterms:modified xsi:type="dcterms:W3CDTF">2020-09-07T05:49:00Z</dcterms:modified>
  <cp:revision>7</cp:revision>
  <dc:subject/>
  <dc:title>Кураторы кафедры ВМ и программирования</dc:title>
</cp:coreProperties>
</file>