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 Р А Ф И 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онсультаций преподавателей кафедр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М и программирования на 1 семестр 2020/2021 учебного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409"/>
        <w:gridCol w:w="2694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. И. 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ни нед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емя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удитор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кунова О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50 – 14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резовская Е.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3.50 – 14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адан М.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50 – 14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расева Г.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50 – 14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ечко Е.П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торн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50 – 14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иргинцева С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торни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50 – 14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зьменков Д.С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50 – 14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убочкин А.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торн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50 – 14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жаровский В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торни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50 – 14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скалева М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50 – 14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лов В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ятниц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50 – 14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жицкая Е.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50 – 14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ница Д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торни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50 – 14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4</w:t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ведующий кафедрой </w:t>
      </w:r>
    </w:p>
    <w:p>
      <w:pPr>
        <w:pStyle w:val="Normal"/>
        <w:rPr/>
      </w:pPr>
      <w:r>
        <w:rPr>
          <w:sz w:val="32"/>
          <w:szCs w:val="32"/>
        </w:rPr>
        <w:t>ВМ и программирования</w:t>
        <w:tab/>
        <w:tab/>
        <w:tab/>
        <w:tab/>
        <w:tab/>
        <w:t>Д.С.Кузьменков</w:t>
      </w:r>
    </w:p>
    <w:sectPr>
      <w:type w:val="nextPage"/>
      <w:pgSz w:w="11906" w:h="16838"/>
      <w:pgMar w:left="1418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8T08:02:00Z</dcterms:created>
  <dc:creator>Гомельский госуниверситет</dc:creator>
  <dc:description/>
  <cp:keywords/>
  <dc:language>en-US</dc:language>
  <cp:lastModifiedBy>Raisa Horsun</cp:lastModifiedBy>
  <cp:lastPrinted>2020-09-22T15:14:00Z</cp:lastPrinted>
  <dcterms:modified xsi:type="dcterms:W3CDTF">2020-09-22T12:14:00Z</dcterms:modified>
  <cp:revision>87</cp:revision>
  <dc:subject/>
  <dc:title>Г Р А Ф И К</dc:title>
</cp:coreProperties>
</file>