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Я ЗАКОНОД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ЕЛАРУ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Статьей 22 Закона Республики Беларусь от 04.01.2010 г. «О правовом положении иностранных граждан и лиц без гражданства в Республике Беларусь» (далее - Закон) предусмотрено, что иностранцы, находящиеся в Республике Беларусь, обязаны соблюдать Конституцию Республики Беларусь и иные акты законодательства Республики Беларусь, уважать ее национальные тради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астью 1 статьи 30 и частью 1 статьи 57 Закона определены основания, по которым иностранному гражданину, получившему разрешение на постоянное проживание в Республике Беларусь, такое разрешение по решению органа внутренних дел может быть аннулировано:</w:t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- иностранец </w:t>
      </w:r>
      <w:r>
        <w:rPr>
          <w:b/>
          <w:sz w:val="22"/>
          <w:szCs w:val="22"/>
        </w:rPr>
        <w:t>осужден</w:t>
      </w:r>
      <w:r>
        <w:rPr>
          <w:sz w:val="22"/>
          <w:szCs w:val="22"/>
        </w:rPr>
        <w:t xml:space="preserve"> в Республике Беларусь или другом государстве за совершение преступления, признаваемого таковым в соответствии с Уголовным кодексом Республики Беларусь, и судимость не снята или не погаш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ностранец во время своего пребывания в Республике Беларусь </w:t>
      </w:r>
      <w:r>
        <w:rPr>
          <w:b/>
          <w:sz w:val="22"/>
          <w:szCs w:val="22"/>
        </w:rPr>
        <w:t>неоднократно</w:t>
      </w:r>
      <w:r>
        <w:rPr>
          <w:sz w:val="22"/>
          <w:szCs w:val="22"/>
        </w:rPr>
        <w:t xml:space="preserve"> (пять и более раз) в течение календарного года привлекался к административной ответственности и не истек срок, по окончании которого он считается не подвергавшимся административному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иностранец пребывал за пределами Республики Беларусь </w:t>
      </w:r>
      <w:r>
        <w:rPr>
          <w:b/>
          <w:sz w:val="22"/>
          <w:szCs w:val="22"/>
        </w:rPr>
        <w:t>более ста восьмидесяти трех суток в календарном году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остранец и члены его семьи (супруг (супруга), дети, усыновленные (удочеренные) старше восемнадцати лет, не состоящие в браке, подопечные), постоянно проживающие в Республике Беларусь, </w:t>
      </w:r>
      <w:r>
        <w:rPr>
          <w:b/>
          <w:sz w:val="22"/>
          <w:szCs w:val="22"/>
        </w:rPr>
        <w:t>не имеют законного источника получения доходов</w:t>
      </w:r>
      <w:r>
        <w:rPr>
          <w:sz w:val="22"/>
          <w:szCs w:val="22"/>
        </w:rPr>
        <w:t>, обеспечивающих ему и членам его семьи прожиточный минимум, установленный в Республике Беларусь, в течение последних шести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иностранец </w:t>
      </w:r>
      <w:r>
        <w:rPr>
          <w:b/>
          <w:sz w:val="22"/>
          <w:szCs w:val="22"/>
        </w:rPr>
        <w:t>более одного года</w:t>
      </w:r>
      <w:r>
        <w:rPr>
          <w:sz w:val="22"/>
          <w:szCs w:val="22"/>
        </w:rPr>
        <w:t xml:space="preserve"> не имеет действительного вида на жительств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ледствия, которые могут наступить для иностранных граждан в случае нарушения законодательства Республики Беларусь!!!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Иностранцу может быть отказано в выдаче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визы</w:t>
        </w:r>
      </w:hyperlink>
      <w:r>
        <w:rPr>
          <w:sz w:val="22"/>
          <w:szCs w:val="22"/>
        </w:rPr>
        <w:t xml:space="preserve"> для въезда в Республику Беларусь или во въезде в Республику Беларусь, если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странец в пункте пропуска через Государственную границу нарушил правила пересечения Государственной границы, таможенные правила, - до устранения наруш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кумента для выезда за границу не превышает девяноста суток до дня предполагаемого выезда иностранца из Республики Беларусь;</w:t>
      </w:r>
    </w:p>
    <w:p>
      <w:pPr>
        <w:pStyle w:val="Normal"/>
        <w:widowControl w:val="false"/>
        <w:ind w:firstLine="540"/>
        <w:jc w:val="both"/>
        <w:rPr/>
      </w:pPr>
      <w:bookmarkStart w:id="0" w:name="Par245"/>
      <w:bookmarkEnd w:id="0"/>
      <w:r>
        <w:rPr>
          <w:sz w:val="22"/>
          <w:szCs w:val="22"/>
        </w:rPr>
        <w:t xml:space="preserve">иностранец осужден в Республике Беларусь или другом государстве за совершение преступления, признаваемого таковым в соответствии с Уголовным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еспублики Беларусь, и судимость не снята или не погашен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1" w:name="Par246"/>
      <w:bookmarkEnd w:id="1"/>
      <w:r>
        <w:rPr>
          <w:sz w:val="22"/>
          <w:szCs w:val="22"/>
        </w:rPr>
        <w:t xml:space="preserve">иностранец во время своего пребывания в Республике Беларусь неоднократно (пять и более раз) в течение одного календарного года привлекался к административной ответственности и не истек срок, по окончании которого он считается не подвергавшимся административному взысканию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иностранец, подвергнутый во время своего пребывания в Республике Беларусь административному взысканию в виде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штрафа</w:t>
        </w:r>
      </w:hyperlink>
      <w:r>
        <w:rPr>
          <w:sz w:val="22"/>
          <w:szCs w:val="22"/>
        </w:rPr>
        <w:t xml:space="preserve">, не уплатил его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рок</w:t>
        </w:r>
      </w:hyperlink>
      <w:r>
        <w:rPr>
          <w:sz w:val="22"/>
          <w:szCs w:val="22"/>
        </w:rPr>
        <w:t>, установленный законодательными актами Республики Беларусь для исполнения постановления о наложении административного взыскания в виде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информируем, что в отношении незаконопослушных иностранных граждан может быть применена такая мера выдворения за пределы Республики Беларусь как высылка в интересах национальной безопасности Республики Беларусь, общественного порядка, защиты нравственности, здоровья населения, прав и свобод граждан. Высланному иностранцу въезд в Республику Беларусь может быть запрещен на срок от шести месяцев до десяти лет.</w:t>
      </w:r>
    </w:p>
    <w:p>
      <w:pPr>
        <w:pStyle w:val="ListParagraph"/>
        <w:ind w:left="0" w:firstLine="705"/>
        <w:jc w:val="both"/>
        <w:rPr/>
      </w:pPr>
      <w:r>
        <w:rPr>
          <w:rFonts w:cs="Times New Roman" w:ascii="Times New Roman" w:hAnsi="Times New Roman"/>
          <w:b/>
        </w:rPr>
        <w:t>Наиболее распространенными правонарушениями, за совершение которых начинается процедура высылки, являются нарушения, предусмотренные, статьями: ст. 9.1 КоАП РБ (умышленное причинение телесного повреждения и иные насильственные действия), ст. 9.2 (клевета), ст.9.3 КоАП РБ (оскорбление), ст.10.5 КоАП РБ (мелкое хищение), ст16.10 КоАП (незаконные действия с некурительными табачными изделиями, предназначенными для сосания и(или) жевания, ст. 17.1 КоАП (мелкое хулиганство), ст.17.3 КоАП (</w:t>
      </w:r>
      <w:r>
        <w:rPr>
          <w:rFonts w:cs="Times New Roman" w:ascii="Times New Roman" w:hAnsi="Times New Roman"/>
          <w:b/>
          <w:bCs/>
        </w:rPr>
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</w:t>
      </w:r>
      <w:r>
        <w:rPr>
          <w:rFonts w:cs="Times New Roman" w:ascii="Times New Roman" w:hAnsi="Times New Roman"/>
          <w:b/>
        </w:rPr>
        <w:t>), ст.17.4 КоАП РБ (вовлечение несовершеннолетнего в антиобщественное поведение), ст.18.16 КоАП (управление транспортным средством лицом, находящимся в состоянии опьянения, передача управления транспортным средством такому лицу либо отказ от прохождения проверки (освидетельствования)), также после освобождения из арестного дома или исправительного учреждения, если он не может быть подвергнут депортац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 высылке принимается органом внутренних дел или органом государственной безопасност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сылка может быть осуществлена путем добровольного выезда иностранца из Республики Беларусь или в принудительном порядке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Нарушение иностранным гражданином или лицом без гражданства правил пребывания в Республике Беларусь, то есть пребывание в Республике Беларусь без визы Республики Беларусь, миграционной карты,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, либо пребывание в Республике Беларусь по недействительным документам, несоблюдение установленного порядка регистрации либо передвижения и выбора места жительства или места пребывания, уклонение от выезда по истечении установленного срока пребывания, либо пребывание в Республике Беларусь иностранного гражданина или лица без гражданства, надлежащим образом уведомленного об отказе во въезде в Республику Беларусь, до окончания срока запрета такого въезда, если в этом деянии нет состава преступления, а также нарушение правил транзитного проезда (транзита) через территорию Республики Беларусь либо порядка занятия трудовой деятельностью –</w:t>
      </w:r>
    </w:p>
    <w:p>
      <w:pPr>
        <w:pStyle w:val="Newncpi"/>
        <w:rPr>
          <w:sz w:val="22"/>
          <w:szCs w:val="22"/>
        </w:rPr>
      </w:pPr>
      <w:r>
        <w:rPr>
          <w:b/>
          <w:sz w:val="22"/>
          <w:szCs w:val="22"/>
        </w:rPr>
        <w:t>влекут предупреждение или наложение штрафа в размере до пятидесяти базовых величин или депортацию</w:t>
      </w:r>
      <w:r>
        <w:rPr>
          <w:sz w:val="22"/>
          <w:szCs w:val="22"/>
        </w:rPr>
        <w:t xml:space="preserve"> (часть 1 статьи 23.55 КоАП Республики Беларус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ыражаем надежду, что предоставленная информация предостережет Вас от совершения проступков, в результате которых разрешение на постоянное проживание в Республике Беларусь будет аннулировано с последующим выездом и закрытием въезда в Республику Беларусь, сроком от шести месяцев до 10 лет в случае высылки, от шести месяцев до пяти лет в случае депортац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ъезда иностранного гражданина и пребывания на территории Республики Беларусь до окончания срока запрета въезда и в соответствии со ст.371-2 и частью 2 статьи 371 Уголовного кодекса Республики Беларусь иностранец может быть привлечен к уголовной ответственности за пребывание в Республике Беларусь до окончания срока запрета въезда в Республику Беларусь, либо за умышленное незаконное пересечение Государственной границы Республики Беларусь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дновременно рекомендуем заблаговременно обращаться в подразделение по гражданству и миграции органа внутренних дел по месту жительства по вопросу обмена вида на жительство (в соответствии с законодательством Республики Беларусь иностранный гражданин вправе менее чем за шесть месяцев до истечения срока действия вида на жительство обратиться для его обмена), т.к. частью 3 статьи 23.55  КоАП Республики Беларусь предусматривается административная ответственность за проживание без документов, удостоверяющих личность, либо по недействительным документам, удостоверяющим личность –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кут предупреждение или наложение административного взыскания в размере до четырех базовых величи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е  ______________________________________________________ понятны все перечисленные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дствия  несоблюдения законодательства Республики Беларусь.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 xml:space="preserve">                           Подпись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0708F9FC96E7253AA4A26B4E80461C24EC9FB82980DB50C59DF31685B185E6D8E75E98569D0D7C440AB0C8ENAW0O" TargetMode="External"/><Relationship Id="rId3" Type="http://schemas.openxmlformats.org/officeDocument/2006/relationships/hyperlink" Target="consultantplus://offline/ref=A280708F9FC96E7253AA4A26B4E80461C24EC9FB82900DB80B5DD16C625341526FN8W9O" TargetMode="External"/><Relationship Id="rId4" Type="http://schemas.openxmlformats.org/officeDocument/2006/relationships/hyperlink" Target="consultantplus://offline/ref=A280708F9FC96E7253AA4A26B4E80461C24EC9FB82980CBE0F5CDD31685B185E6D8E75E98569D0D7C440AA068ENAW6O" TargetMode="External"/><Relationship Id="rId5" Type="http://schemas.openxmlformats.org/officeDocument/2006/relationships/hyperlink" Target="consultantplus://offline/ref=A280708F9FC96E7253AA4A26B4E80461C24EC9FB82980CBE0F5CD831685B185E6D8E75E98569D0D7C440AB058FNAW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22:00Z</dcterms:created>
  <dc:creator>Kondratova</dc:creator>
  <dc:description/>
  <cp:keywords/>
  <dc:language>en-US</dc:language>
  <cp:lastModifiedBy>icc</cp:lastModifiedBy>
  <cp:lastPrinted>2016-05-25T13:48:00Z</cp:lastPrinted>
  <dcterms:modified xsi:type="dcterms:W3CDTF">2019-09-03T08:31:00Z</dcterms:modified>
  <cp:revision>4</cp:revision>
  <dc:subject/>
  <dc:title>РАСПИСКА</dc:title>
</cp:coreProperties>
</file>