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8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студентам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2465" cy="323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ия выставки, посвященной освобождению Гомел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0" cy="323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0" cy="323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– Учитель (поздравление группы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5753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57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доверенным лицом Президент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2465" cy="3239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Мир»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575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57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сещение концерта группы «</w:t>
            </w: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lang w:val="en-US"/>
              </w:rPr>
              <w:t>Band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752465" cy="3239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тестирование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0" cy="3238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совместно с юридическим факультето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2465" cy="3837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0" cy="3838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«Музей Кота» г. Минск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4825" cy="5752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575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4825" cy="5753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57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лодёжный театр в Гомеле «Женщина ищет или исповедь эгоистки»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0" cy="4314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20:00Z</dcterms:created>
  <dc:creator>GreenEyes</dc:creator>
  <dc:description/>
  <cp:keywords/>
  <dc:language>en-US</dc:language>
  <cp:lastModifiedBy>GreenEyes</cp:lastModifiedBy>
  <dcterms:modified xsi:type="dcterms:W3CDTF">2016-06-01T22:32:00Z</dcterms:modified>
  <cp:revision>1</cp:revision>
  <dc:subject/>
  <dc:title>Знакомство с новыми студентами</dc:title>
</cp:coreProperties>
</file>