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119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екан математического факультета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Гомельский государств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ниверситет имени </w:t>
            </w:r>
          </w:p>
          <w:p>
            <w:pPr>
              <w:pStyle w:val="Normal"/>
              <w:jc w:val="both"/>
              <w:rPr/>
            </w:pPr>
            <w:r>
              <w:rPr/>
              <w:t>Франциска Скорин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С.П.Жог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____» сентября  201</w:t>
            </w:r>
            <w:r>
              <w:rPr>
                <w:lang w:val="en-US"/>
              </w:rPr>
              <w:t>4</w:t>
            </w:r>
            <w:r>
              <w:rPr/>
              <w:t xml:space="preserve">г.                                       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ПЛАН ИДЕОЛОГИЧЕСКОЙ И 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ы вычислительной математики и програм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ого факультет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реждения образования 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color w:val="000000"/>
          <w:spacing w:val="-5"/>
        </w:rPr>
        <w:t xml:space="preserve">Анализ идеологической и воспитательной работы за истекший период. 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Идеологическая и воспитательная работа на кафедре осуществляется   на основании  Кодекса Республики Беларусь об образовании, Указов Президента Республики Беларусь, Концепции непрерывного воспитания детей и учащейся молодежи в Республике Беларусь, Программы непрерывного воспитания детей и учащейся молодежи в Республике Беларусь на 2011-2015 годы, нормативных актов Министерства образования Республики Беларусь,  государственных программ в области молодежной политики, а также внутривузовских программ. 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Актуальной задачей в 2013-2014 учебном году являлось повышение эффективности идеологической и  воспитательной работы, воспитание и развитие высококультурной, интеллектуально развитой, социально активной, гуманной личности, раскрытие творческого потенциала, формирование профессионала, труженика и семьянина, адаптир</w:t>
      </w:r>
      <w:r>
        <w:rPr>
          <w:rStyle w:val="PageNumber"/>
        </w:rPr>
        <w:t>ованного к современным условиям</w:t>
      </w:r>
      <w:r>
        <w:rPr/>
        <w:t xml:space="preserve"> жизни и деятельно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3-2014 учебном году приоритетом в организации идеологической и воспитательной работы на факультете являлось гражданско-патриотическое и семейное воспитание, формирование у студентов информационной культуры, нравственных ценностей, здорового образа жизни, развитие предприимчивости и инициативы студенческой молодежи, а также   совершенствование воспитательной работы по профилактике семейного неблагополучия, обеспечению государственной поддержки, защиты прав и законных интересов студентов.</w:t>
      </w:r>
    </w:p>
    <w:p>
      <w:pPr>
        <w:pStyle w:val="Style1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ологическая работа осуществлялась на основе органичного единства учебного и воспитательного процесса. Последовательное ознакомление студентов с основами научных знаний, прежде всего, с предметами социально-гуманитарного блока  явилось предпосылкой усвоения   ими общечеловеческих и национальных ценностей, формирования убеждений, волевых качеств, норм поведения и деятельности, определяемой идеологией белорусского государства.</w:t>
      </w:r>
    </w:p>
    <w:p>
      <w:pPr>
        <w:pStyle w:val="Normal"/>
        <w:ind w:firstLine="702"/>
        <w:jc w:val="both"/>
        <w:rPr/>
      </w:pPr>
      <w:r>
        <w:rPr/>
        <w:t xml:space="preserve">Мероприятия идеологической и воспитательной направленности за истекший период выполнены в полном объеме. Воспитательная работа на кафедре проводилась в соответствии с планом воспитательной работы, принятом на Совете факультета. </w:t>
      </w:r>
    </w:p>
    <w:p>
      <w:pPr>
        <w:pStyle w:val="Normal"/>
        <w:ind w:firstLine="702"/>
        <w:jc w:val="both"/>
        <w:rPr/>
      </w:pPr>
      <w:r>
        <w:rPr/>
        <w:t>В соответствии с планом проводились единые дни информирования и информационные часы, в соответствии с планами работы кураторов – кураторские часы.</w:t>
      </w:r>
    </w:p>
    <w:p>
      <w:pPr>
        <w:pStyle w:val="Normal"/>
        <w:ind w:firstLine="709"/>
        <w:jc w:val="both"/>
        <w:rPr/>
      </w:pPr>
      <w:r>
        <w:rPr/>
        <w:t>Кафедра приняла участие в мероприятиях, посвященных празднованию 70-летая освобождения г.Гомеля и Республики Беларусь от немецко-фашистских захватчиков и Победы советского народа в Великой Отечественной войне, Дню Независимости Республики Беларусь,    Дню Конституции Республики Беларусь.</w:t>
      </w:r>
    </w:p>
    <w:p>
      <w:pPr>
        <w:pStyle w:val="Normal"/>
        <w:ind w:firstLine="709"/>
        <w:jc w:val="both"/>
        <w:rPr/>
      </w:pPr>
      <w:r>
        <w:rPr/>
        <w:t xml:space="preserve">В течение учебного года был проведен ряд встреч преподавателей, студентов кафедры с представителями исполнительной власти города и области, руководством университета и факультета. </w:t>
      </w:r>
    </w:p>
    <w:p>
      <w:pPr>
        <w:pStyle w:val="Normal"/>
        <w:ind w:firstLine="709"/>
        <w:jc w:val="both"/>
        <w:rPr/>
      </w:pPr>
      <w:r>
        <w:rPr/>
        <w:t xml:space="preserve">Правовое воспитание представляет собой последовательное и систематическое воспитательное воздействие на молодых людей с целью формирования и развития их правосознания, правовой культуры. В области правового воспитания наиболее важными задачами являются правовое информирование студенческой молодежи, формирование убеждения в значимости законов и правоприменительной практики, личных обязанностей и ответственности за принятие решения и свои поступки, развитие стереотипов правомерного поведения, освоение принципов и особенностей правоотношений в обществе,  формирование готовности активно участвовать в охране правопорядка и противостоять правонарушениям. Включение студентов в систему правового воспитания осуществляется с </w:t>
      </w:r>
      <w:r>
        <w:rPr>
          <w:lang w:val="en-US"/>
        </w:rPr>
        <w:t>I</w:t>
      </w:r>
      <w:r>
        <w:rPr/>
        <w:t xml:space="preserve"> курса.  Проводилась  профилактическая работа возможного антисоциального противоправного поведе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целях формирования у студентов правовой культуры,  правосознания  проводилась работа по ознакомлению студентов с законодательством Республики Беларусь о высшей школе, о правах и обязанностях студентов, ознакомлению с Уставом учреждения высшего образования, правовому просвещению студентов по широкому кругу вопросов (</w:t>
      </w:r>
      <w:r>
        <w:rPr>
          <w:rStyle w:val="FontStyle29"/>
          <w:sz w:val="24"/>
          <w:szCs w:val="24"/>
        </w:rPr>
        <w:t xml:space="preserve">в рамках реализации Плана мероприятий по правовому просвещению граждан на 2011-2015 годы, </w:t>
      </w:r>
      <w:r>
        <w:rPr/>
        <w:t>развитию и совершенствованию деятельности студенческих общественных организаций, поддержке  лидеров студенческих организаций и объединений; включению   в деятельность студенческих общественных организаций и объединений; организации конкурса на лучшую студенческую группу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молодежных инициатив, развития студенческого творчества факультет принимал активное участие в конкурсах, выставках,  в разработке и реализации молодежных проектов. Большую помощь в этой работе оказал отдел молодежных инициатив и студенческого самоуправления. С</w:t>
      </w:r>
      <w:r>
        <w:rPr>
          <w:rFonts w:cs="Times New Roman" w:ascii="Times New Roman" w:hAnsi="Times New Roman"/>
          <w:color w:val="000000"/>
          <w:sz w:val="24"/>
          <w:szCs w:val="24"/>
        </w:rPr>
        <w:t>туденты кафедры принимали активное участие в   республиканском конкурсе визуального творчества «АРТ-АКАДЕМИЯ». Студентка группы ПМ-42 Веремеева Вера стала его победителем. Работам Веремеевой Веры была посвящена статья в «Наст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цкай газеце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приоритетных направлений деятельности университета – воспитание здорового образа жизни студенческой молодежи.  В целях формирования здорового образа жизни молодежи   преподаватели и студенты кафедры принимали активное участие  в мероприятиях, направленных на популяризацию массовой физкультуры и спорта, укрепление и сохранения здоровья молодежи: акции «Здоровый я – здоровая страна!», «Беларусь против табака»,   зимняя и летняя универсиады, круглогодичная спартакиада,  День здоровья и другие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на математическом факультете был организован волонтерский отряд «От сердца к сердцу»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афедра приняла активное участие </w:t>
      </w:r>
      <w:r>
        <w:rPr>
          <w:rFonts w:cs="Times New Roman" w:ascii="Times New Roman" w:hAnsi="Times New Roman"/>
          <w:sz w:val="24"/>
          <w:szCs w:val="24"/>
        </w:rPr>
        <w:t xml:space="preserve"> в мероприятиях организованных этим отрядом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мках выполнения Государственной программы комплексных мер противодействия наркомании, незаконному обороту наркотиков и связанным с ними правонарушениям в Республике Беларусь, Государственной программы национальных действий по предупреждению и преодолению пьянства и алкоголизма на 2011 – 2015 годы, Государственной программы профилактики ВИЧ-инфекции на 2011 – 2015 годы    продолжена работа по профилактике и пресечению курения, употребления алкогольных и слабоалкогольных напитков, пива, наркотических средств, психотропных, токсических и других одурманивающих веществ. </w:t>
      </w:r>
    </w:p>
    <w:p>
      <w:pPr>
        <w:pStyle w:val="Heading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ом годовой план работы выполнен в полном объеме. Все запланированные мероприятия  по основным направлениям идеологической и воспитательной  работы проведены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pacing w:val="-5"/>
        </w:rPr>
        <w:t>Цель  и задачи идеологической и воспитательной работы на предстоящий период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оспитательная работа представляет собой комплекс информационно-пропагандистских, индивидуально-психологических, правовых, социально-экономических, морально-этических, культурно-досуговых, спортивно-массовых и иных мероприятий, осуществляемых в процессе воспитательной деятельности и направленных на формирование у студентов необходимых профессиональных и гражданских качеств. Воспитательная работа предполагает единство и согласованность действий всех субъектов воспитания. 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Воспитание – целенаправленный, процесс формирования духовно- нравственной и эмоционально-ценностной сферы личности обучающегося, в котором достижение положительных результатов обеспечивается усилиями обеих сторон, всех субъектов образовательного процесса, в первую очередь – педагогов и воспитанников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Целью воспитания является формирование разносторонне развитой, нравственно зрелой, творческой</w:t>
      </w:r>
      <w:r>
        <w:rPr/>
        <w:t xml:space="preserve"> личности обучающегося (ст.18 Кодекса </w:t>
      </w:r>
      <w:r>
        <w:rPr>
          <w:color w:val="000000"/>
        </w:rPr>
        <w:t>Республики Беларусь об образовании). Процесс воспитания осуществляется путем решения следующих задач: формирование гражданственности, патриотизма и национального самосознания на основе государственной идеологии; подготовка к самостоятельной жизни и труду; формирование нравственной, эстетической и экологической культуры; овладение ценностями и навыками здорового образа жизни; формирование культуры семейных отношений; создание условий для социализации и саморазвития личности обучающегос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Для эффективного решения первоочередной задачи постоянного повышения качества воспитательного процесса необходимо актуализировать формы и методы воспитания студенческой молодеж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сновные направления идеологической и воспитательной работы: гражданско-патриотическое воспитание, поликультурное воспитание, воспитание информационной культуры, правовое воспитание, семейное воспитание, социально-педагогическая поддержка студентов и оказание им психологической помощи, профилактика социального сиротства и семейного неблагополучия, реализация положений Декрета Президента Республики Беларусь от 24.11.2006 № 18, формирование здорового образа жизни, развитие студенческого самоуправления и деятельности  молодежных  организаций и объединений, научно-исследовательская работа студентов, трудоустройство и организация временной занятости молодеж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Гражданско-патриотическое воспитание молодежи признано государством ключевым в обеспечении устойчивого политического, социально-экономического развития и национальной безопасности белорусского государства. Это одна из наиболее значимых и сложных сфер воспитания, так как в ней формируются не только соответствующие мировоззренческие идеалы и принципы, но происходит становление необходимых личностных качеств, обеспечивающих жизнедеятельность молодого гражданина в условиях современного обществ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Сегодня гражданско-патриотическое воспитание – это  сложнейшая задача, решение которой предусматривает всеобъемлющую деятельность на постоянной основе. Конечная цель – формирование личности гражданина, защитника Отечества, патриота, труженика, семьянина. Гражданско-патриотическое воспитание студенческой молодежи необходимо осуществлять в органичном единстве учебного и воспитательного процесс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Ежегодно   в нашей стране отмечается День белорусской письменности.  В университете целесообразно организовать проведение мероприятий, посвященных Дню белорусской письменности  в рамках реализации Года книги. В программу празднования возможно включить проведение   встреч-дискуссий, литературных гостиных, «круглых столов», встреч студентов с деятелями культуры, белорусскими писателями и поэтами, работниками издательств, журналистами и др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2014-2015 учебном году на кафедре необходимо совершенствовать работу по идеологическому и патриотическому воспитанию студентов. Особое внимание надлежит уделить выборам президента Республики Беларусь. 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оликультурное воспитание – еще одно из приоритетных направлений воспитательной работы, что обусловлено расширением международного сотрудничества в сфере высшего образования, которое ставит своей целью приобщение молодежи к национальным и мировым культурам, обучение навыкам жизнедеятельности в многополярном и многонациональном мире. Высокая поликультурная компетенция будущих специалистов является залогом их успешной профессиональной деятельности. Она важна для культурной и психологической адаптации, понимания этических, правовых и моральных норм.     С этой целью необходимо создавать все условия для поликультурного воспитания своих студентов. Педагогические работники  должны  содействовать студентам осознанию того, что в мире существует множество ценностей, что некоторые из этих ценностей отличаются от их собственных, они коренятся в традициях того или иного народа и являются для него закономерностью   исторического развития. Иностранных студентов необходимо активно вовлекать в общественную деятельность университета (культурные и спортивные мероприятия, патриотические акции и т.д.), в научно-исследовательскую работу, деятельность студенческих клубов, включать их в состав органов студенческого самоуправле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В новом учебном году  планируется продолжить работу по   развитию традиций факультета и кафедры, проводить работу по поддержанию в актуальном состоянии информационного стенда, о лучших и известных выпускниках и др., проводить мероприятия, посвященные государственным, общереспубликанским, профессиональным и другим праздникам, памятным датам в Республике Беларусь, организовывать встречи, круглые столы,   с участием государственных и общественных деятелей, представителей органов государственного управления, депутатов Национального собрания Республики Беларусь, ветеранов войны и труд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собое внимание  необходимо уделить организации информационного сопровождения гражданско-патриотического воспитания, в том числе освещению в средствах информации (интернет-сайтах факультетов и web-страницах кафедр и др.) лучшего педагогического опыта и актуальных вопросов формирования гражданственности и патриотизма у студенческой молодеж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атриотическое воспитание неразрывно связано с поликультурным. На факультете   обучаются представители различных национальностей, поэтому в рамках поликультурного воспитания планируется активизировать работу с иностранными студентам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равовое воспитание представляет собой последовательное и систематическое воспитательное воздействие на молодых людей с целью формирования и развития их правосознания, правовой культуры. В области правового воспитания наиболее важными задачами являются: правовое информирование студенческой молодежи; формирование и развитие навыков законопослушного поведения и осознанного отношения к исполнению законов; освоение принципов и особенностей правоотношений в обществе; формирование готовности активно участвовать в охране правопорядка и противостоять правонарушениям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В целях формирования у студентов правовой культуры, правосознания в 2014-2015 учебном году   планируется  продолжить работу по ознакомлению студентов с законодательством Республики Беларусь о высшей школе, о правах и обязанностях студентов, ознакомлению с Уставом учреждения высшего образования, правовому просвещению студентов по широкому кругу вопросов в рамках реализации Плана мероприятий по правовому просвещению граждан на 2011-2015 годы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2014-2015 учебном году   особое внимание необходимо уделить вопросам семейного воспитания. Эффективность деятельности  по данному направлению во многом зависит от проведения планомерной психолого-педагогической работы по подготовке студентов к созданию семьи.  В целях формирования у студенческой молодежи уважения к семейно-нравственным ценностям и традициям, культуры взаимоотношений в семье необходимо продолжить работу по созданию и развитию деятельности   клуба молодой семьи. Занятия со студенческой молодежью должны быть практико-ориентированными, направленными  на формирование у студентов семейно-нравственных ценностей, позитивного образа молодой семьи и обучение этике семейных отношений. 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С  целью осуществляется планомерной работы по обеспечению системного   формирования здорового образа жизни среди  студенческой молодежи на факультете необходимо  проведение мероприятий, направленных на популяризацию массовой физической культуры и спорта, укрепление и сохранение здоровья юношей и девушек. Целесообразно проведение акций «Здоровый я – здоровая страна!», «Беларусь против табака», «Нет курению!», молодежный марафон «Формула Будущего: Молодежь + Здоровье», «Спортивный марафон» в рамках недели математического факультета, зимняя и летняя универсиады, круглогодичная спартакиада, дни здоровья и др. 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Серьезную угрозу здоровью представляет наркомания, которая, предопределяет высокий уровень распространения ВИЧ-инфекции. Необходимо  продолжить работу, направленную на формирование у студентов позитивных моделей поведения, культуры безопасной жизнедеятельности, реализацию Государственной программы профилактики ВИЧ-инфекции на 2011–2015 годы, мероприятий Рабочего плана Министерства образования по реализации Государственной программы профилактики ВИЧ-инфекции на 2011–2015 годы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В 2014–2015 учебном году на факультете будет продолжена работа по формированию устойчивой мотивации студенчества к регулярным занятиям физкультурой и спортом, по совершенствованию физического и духовного развития юношей, девушек; формированию позитивного и ответственного отношения учащихся к собственному здоровью и образу жизни; выработке отрицательного отношения к вредным привычкам, обучению методам избавления от них, формированию представлений о последствиях вредных привычек на организм человека, укреплению физического и психического здоровья. Также будет продолжена работа по воспитанию у студентов культуры безопасной жизнедеятельности; созданию условий безопасной жизнедеятельности студентов и педагогических работников, в том числе в местах компактного проживания обучающихс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новом учебном году будет продолжаться работа по выполнению Директивы Президента Республики Беларусь от 14 июня 2007 №3 «Экономия и бережливость – главные факторы экономической безопасности государства»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В целях поддержки молодежных инициатив, развития студенческого творчества  факультет продолжит работу по участию в конкурсах молодежных проектов, являющихся составной частью уже ставшего традиционным республиканского конкурса, проводимого раз в два год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Трудоустройство и организация временной занятости молодежи – одно из приоритетных направлений государственной молодежной политики в Республике Беларусь. Наиболее эффективной и привлекательной формой работы, позволяющей совместить молодым людям отдых и трудовую деятельность в летний период, являются студотряды и волонтерское движение.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В качестве предложения по повышению эффективности ИВР планируется увеличить число мероприятий, акций и проектов, осуществляемых в рамках сформированного в 2013 году на факультете волонтерского отряда «От сердца к сердцу»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собую роль в системе воспитания студенческой молодежи играют информационные технологии, повсеместное использование которых сформировало новую сферу общественных отношений. Информационные технологии оказывают воздействие на самые различные стороны социального и экономического развития общества, государственного управления, повседневной жизни людей. Они составляют основу процессов информатизации и движения к информационному обществу. Поэтому главная задача развития системы образования – широкомасштабное использование информационных технологий на всех уровнях обучения и воспитания студентов. При этом необходимо учитывать  отрицательные тенденции этого процесса.  Социальные сети   стали важной составляющей жизни современной молодежи. Они нередко заменяют живое общение и выполняют функции ценностного воспитания. В связи с этим   современному педагогу в условиях информационной коммуникативной среды необходимо эффективно использовать сетевое пространство в воспитательных целях, используя электронную почту, социальные сети, Skype, блоги, твиттер и т.д., более активно использовать сервисы социальных сетей для создания групп по интересам, направлениям деятельности и освещения их работы. В условиях активного внедрения современных информационно-коммуникационных технологий в воспитательный процесс особое внимание следует уделить использованию официального интернет-сайта университета, который может стать реальным информационным каналом. Все новости и события, касающиеся идеологической и воспитательной работы, должны находиться в шаговом доступе с главной страницы. Они должны привлекать студента, заинтересовывать его, вызывать желание присоединиться к организации и проведению данных мероприятий, высказать свои идеи, обсудить события, а не оставаться равнодушным наблюдателем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рамках правового воспитания помимо традиционно рассматриваемых вопросов необходимо обращать внимание студентов на законодательство по противодействию высокотехнологичным преступлениям. Необходимо активизировать работу, в том числе информационную, с целью предупреждения участия студентов  в IТ-преступлениях, а также исключения вероятности попадания в «сети» киберпреступников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является информационно-образовательная деятельность, направленная на профилактику ВИЧ-инфекции. Кроме того, следует ужесточить меры противодействия потреблению студентами наркотических, токсических и психотропных веществ, усилить информационную работу на тему последствий потребления наркотиков, токсических и психотропных веществ с использованием наглядных элементов антирекламы социально опасных вредных привычек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СППС  необходимо активизировать деятельность по профилактике суицидального поведения студентов (проведение опросов, анкетирований, усилить индивидуальную работу со студентами и педагогическими работниками, продолжить организацию и проведение семинаров, круглых столов, тренингов по данной проблематике, тематических мероприятий с приглашением специалистов органов здравоохранения, психологических служб)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емаловажная составляющая воспитательной работы – организация свободного времени студентов, особенно иногородних. Это и предоставление возможности для саморазвития вне профессиональной сферы деятельности в рамках многообразных увлечений, интересов, хобби и еще один способ профилактики вредных привычек, правонарушений, асоциального поведения, вовлечения студентов в организации и объединения негативной направленности. Одним из видов внеучебной деятельности студентов является вторичная занятость (включая работу в свободное от занятий время на протяжении учебного года). 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собой формой деятельности, направленной на решение важных вопросов жизни студенческой молодежи, развитие ее социальной активности, поддержку социальных инициатив, выступает студенческое самоуправление. Цель организации данного вида деятельности – создание условий для развития личности студента, становления его как интеллигентного, творческого, инициативного, способного к саморазвитию, признающего гуманное отношение к человеку наивысшей ценностью, обладающего демократическим сознанием профессионала, отвечающего современным социально-экономическим требованиям к высококвалифицированному специалисту. </w:t>
      </w:r>
    </w:p>
    <w:p>
      <w:pPr>
        <w:pStyle w:val="Normal"/>
        <w:widowControl w:val="false"/>
        <w:ind w:left="1080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pacing w:val="-5"/>
        </w:rPr>
        <w:t>Основные направления деятельности, перечень мероприятий на предстоящий период, место, дата, время их проведения; ответственные и исполнители, кол-во участников, примечания: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38"/>
        <w:gridCol w:w="205"/>
        <w:gridCol w:w="2268"/>
        <w:gridCol w:w="16"/>
        <w:gridCol w:w="1118"/>
        <w:gridCol w:w="992"/>
        <w:gridCol w:w="8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боты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роки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ветственный и исполн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Гражданское и патриотическое воспитание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борах  президента Республики Беларус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autoSpaceDE w:val="false"/>
              <w:ind w:left="210" w:right="-21" w:hanging="240"/>
              <w:jc w:val="both"/>
              <w:rPr/>
            </w:pPr>
            <w:r>
              <w:rPr/>
              <w:t>проведение ЕДИ, информационных и кураторских часов, направленных на ознакомление обучающихся с актуальными вопросами практики избирательных компа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autoSpaceDE w:val="false"/>
              <w:ind w:left="210" w:right="-21" w:hanging="240"/>
              <w:jc w:val="both"/>
              <w:rPr/>
            </w:pPr>
            <w:r>
              <w:rPr/>
              <w:t>оформление информационных стендов «Молодому избирателю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Реализация внутривузовской Программы гражданско-патриотического воспитания студентов на 2010-2014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ализация внутривузоской Программы профилактики противоправных действий среди студентов в учреждении образования «Гомельский государственный университет имени Франциска Скорины» на 2010-2014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лана мероприятий по правовому просвещению граждан на 2011-2015 годы, утвержденного постановлением Совета Министров Республики Беларусь 03 декабря 2010 г. № 17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стие в мероприятиях</w:t>
            </w:r>
            <w:r>
              <w:rPr>
                <w:color w:val="FF0000"/>
              </w:rPr>
              <w:t xml:space="preserve">   </w:t>
            </w:r>
            <w:r>
              <w:rPr/>
              <w:t>в рамках празднования годовщины освобождения Беларуси от немецко-фашистских захватчиков и Победы советского народа в Великой Отечественной войн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exact" w:line="260"/>
              <w:ind w:left="0" w:hanging="0"/>
              <w:jc w:val="both"/>
              <w:rPr/>
            </w:pPr>
            <w:r>
              <w:rPr/>
              <w:t>поздравление ветеранов   ректоратом, общественными организациями, активом факульт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exact" w:line="260"/>
              <w:ind w:left="0" w:hanging="0"/>
              <w:jc w:val="both"/>
              <w:rPr/>
            </w:pPr>
            <w:r>
              <w:rPr/>
              <w:t>проведение Вахты Памяти  у могилы погибших героев-подпольщ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exact" w:line="260"/>
              <w:ind w:left="0" w:hanging="0"/>
              <w:jc w:val="both"/>
              <w:rPr/>
            </w:pPr>
            <w:r>
              <w:rPr/>
              <w:t>акций «Ваша Победа; – наша свобода», «Доброе Сердце – ветеранам!» по оказанию шефской помощи ветеран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exact" w:line="260"/>
              <w:ind w:left="0" w:hanging="0"/>
              <w:jc w:val="both"/>
              <w:rPr/>
            </w:pPr>
            <w:r>
              <w:rPr/>
              <w:t>участие в областной общественно-патриоти-ческой акции «Парад Победителей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exact" w:line="260"/>
              <w:ind w:left="0" w:hanging="0"/>
              <w:jc w:val="both"/>
              <w:rPr/>
            </w:pPr>
            <w:r>
              <w:rPr/>
              <w:t>участие в республиканском митинге-реквиеме «Поклонимся великим тем годам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exact" w:line="260"/>
              <w:ind w:left="0" w:hanging="0"/>
              <w:jc w:val="both"/>
              <w:rPr/>
            </w:pPr>
            <w:r>
              <w:rPr/>
              <w:t>участие в   республиканских конкурсах гражданско-патриотических проектов «БелаРуСь Молодая», «Свет Великой Победы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exact" w:line="260"/>
              <w:ind w:left="0" w:hanging="0"/>
              <w:jc w:val="both"/>
              <w:rPr/>
            </w:pPr>
            <w:r>
              <w:rPr/>
              <w:t>конкурс научных студенчески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 </w:t>
            </w:r>
          </w:p>
          <w:p>
            <w:pPr>
              <w:pStyle w:val="Normal"/>
              <w:jc w:val="center"/>
              <w:rPr/>
            </w:pPr>
            <w:r>
              <w:rPr/>
              <w:t>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стие в республиканской акции «</w:t>
            </w:r>
            <w:r>
              <w:rPr>
                <w:lang w:val="be-BY"/>
              </w:rPr>
              <w:t>Я – грамадзянін Беларусі</w:t>
            </w:r>
            <w:r>
              <w:rPr/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рганизация и проведение торжественной линейки, посвященной Дню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частие в мероприятиях, посвященных Дню белорусской письм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стие в мероприятиях,  посвященных Дню Конституции Республики Белару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частие в реализации мероприятий, посвященных «Году бережлив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овершенствование работы   по воспитанию уважения к государственным символам Республики Беларусь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exact" w:line="260"/>
              <w:ind w:left="34" w:hanging="0"/>
              <w:jc w:val="both"/>
              <w:rPr/>
            </w:pPr>
            <w:r>
              <w:rPr/>
              <w:t>проведение информационных, кураторских часов, иных мероприятий в учебных групп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exact" w:line="260"/>
              <w:ind w:left="34" w:hanging="0"/>
              <w:jc w:val="both"/>
              <w:rPr/>
            </w:pPr>
            <w:r>
              <w:rPr/>
              <w:t xml:space="preserve">оформление уголков государственной символик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exact" w:line="260"/>
              <w:ind w:left="34" w:hanging="0"/>
              <w:jc w:val="both"/>
              <w:rPr/>
            </w:pPr>
            <w:r>
              <w:rPr/>
              <w:t xml:space="preserve">обеспечение наличия государственной символики в кабинетах должностных лиц, лекционных аудиториях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exact" w:line="260"/>
              <w:ind w:left="34" w:hanging="0"/>
              <w:jc w:val="both"/>
              <w:rPr/>
            </w:pPr>
            <w:r>
              <w:rPr/>
              <w:t xml:space="preserve">использование атрибутов государственной символики при проведении торжественных мероприяти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exact" w:line="260"/>
              <w:ind w:left="34" w:hanging="0"/>
              <w:jc w:val="both"/>
              <w:rPr/>
            </w:pPr>
            <w:r>
              <w:rPr/>
              <w:t>проведение конкурса на лучший уголок государственной символики на факульте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Развитие традиций вуза: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ополнение музейной экспозиции «История университета» новыми материалами и экспонатами;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ддержание в актуальном состоянии факультетских стендов «Наши лучшие выпускники», «История факультета» и университетской Доски По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стречах  с государственными и общественными деятелями, представителями органов государственного управления, депутатами Национального собрания Республики Беларусь, ветеранами войны и труда и д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дагогической поддержки  ПО   ОО «БРСМ» в организации и проведении мероприятий гражданско-патриотической направленности, в том числе организации вторичной занятости студ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Мероприятия, проводимые в рамках деятельности волонтерского отряда «От сердца к сердцу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по  правовому просвещению, в том числе в области высокотехнологичных преступ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рганизация и проведение   информационных ча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spacing w:lineRule="exact" w:line="260"/>
              <w:ind w:left="0" w:hanging="0"/>
              <w:jc w:val="both"/>
              <w:rPr/>
            </w:pPr>
            <w:r>
              <w:rPr/>
              <w:t>участие в единых днях информир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spacing w:lineRule="exact" w:line="260"/>
              <w:ind w:left="0" w:hanging="0"/>
              <w:jc w:val="both"/>
              <w:rPr/>
            </w:pPr>
            <w:r>
              <w:rPr/>
              <w:t>совершенствование деятельности  информационно-пропагандистских  груп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тудентов 1 курса с историей, традициями вуза,   выдающимися деятелями науки и образовани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 посвященных Дню вывода советских войск из Афганист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и республиканских  конкурсах, направленных на стимулирование личностного и профессионального роста («Лучшая учебная группа», «Студент года», «Арт-вакацыі», «Видеорадиус-БНТУ», «Инновации – дело молодых!» и д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XVI   выставке научно-методических материалов педагогического опыта по идеологической и воспитательной работе (внутривузовский эта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 марта 201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деологическое воспит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привитие основополагающих ценностей, идей и убеждений, отражающих сущность белорусской государствен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«Году молодеж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школы  куратора по актуальным вопросам идеологической и воспитательной работ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равственное   и эстетическое воспит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мероприятий по нравственному воспитанию студенто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акультативных занятий «Основы христианской культуры»  (в рамках выполнения в университете программы сотрудничества Министерства образования и Белорусской Православной Церкв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ы групп, 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благотворительных акций милосердия, праздников, концертов, игровых программ, выставок творческих работ, а также ежегодной выставки «Радуга талантов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сотрудничества университета с Белорусской Православной церковью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Участие выставке современного визуального творчества студентов вузов «АРТ-АКАДЕМ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й Студенческой недел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спитание жить в поликультурном мир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бесед, дискуссий, круглых столов по нравственно-этическим проблем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й Выставочного зала университета, музеев, галерей г. Гомеля, областного драматического театра, кинотеатров и т.д. с целью приобщения  студентов к достижениям в области культуры и искус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оспитание культуры самопознания и саморегуляции лич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учебных программ по дисциплинам и дисциплинам специализаций, направленных на воспитание культуры самопознания и саморегуляции лич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Заведующий кафедрой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внутривузовской Программы   адаптации студентов 1 курса к условиям вуза  учреждения образования «Гомельский государственный университет имени Франциска Скорины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кураторы групп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оспитание культуры здорового образа жизн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нутривузовской Программы  профилактики табакокурения в учреждении образования «Гомельский государственный университет имени Франциска Скорины» на 2010-2014 г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лана мероприятий Министерства образования Республики Беларусь  по профилактике табакокурения в учреждениях образования на 2011-2015 годы (утвержден Первым зам. Министра образования Республики Беларусь 02.12.201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рабочего Плана Министерства образования Республики Беларусь  по реализации Комплекса мер, направленного на снижение алкоголизации, употребления наркотических средств и уменьшения уровня смертности, вызванной управляемыми причинами на 2011-2015 г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полнении рабочего плана Министерства образования Республики Беларусь по реализации Государственной программы национальных действий по предупреждению и преодолению пьянства и алкоголизма на 2011 – 2015 годы, утвержденного Постановлением Совета Министров Республики Беларусь от 11 января 2011 года № 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мероприятий Государственной программы комплексных мер противодействия наркомании, незаконному обороту наркотиков и связанным с ними правонарушениям в Республике Беларус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 в реализации мероприятий рабочего плана Министерства образования по реализации Государственной программы профилактики ВИЧ-инфекции на 2011 – 2015 годы, утвержденной Постановлением Совета Министров Республики Беларусь от 4 марта 2011 г. № 2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кураторы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углогодичной спартакиа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ормирование ценностного отношения к личному здоровь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аторы групп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витию способностей и навыков  противостоять вредным привычк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ляризация идей, связанных со здоровым образом жизни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кураторы групп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образовательной деятельности по профилактике ВИЧ-инфек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занятий на основе обучающей программы «Профилактика ВИЧ-инфекции на основе жизненных навыков среди студентов вуз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смотра-конкурса стенной печати и плакатов по профилактике СПИД среди факультетов и общежи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/>
            </w:pPr>
            <w:r>
              <w:rPr/>
              <w:t xml:space="preserve">Проведение комплексной работы по профилактике табакокур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/>
              <w:t>Участие в республиканских и областных акциях по пропаганде здорового образа жиз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Гендерное и семейное воспит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полнении Плана работы Министерства образования Республики Беларусь по реализации национальной программы демографической безопасности Республики Беларусь на 2011-2015 годы,</w:t>
              <w:br/>
              <w:t>утвержденной Указом Президента Республики Беларусь от 11 августа 2011 года  № 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кафедрой, 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 Национального плана действий по обеспечению гендерного равенства в Республике Беларусь на 2011 – 2015 годы, утвержденного Постановлением Совета Министров Республики Беларусь от 16 августа 2011 г.№ 1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Участие в мероприятиях, направленных на воспитание гендерной культуры обучающихся, преодоление гендерных стереотипов и дискриминации по половому призна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/>
              <w:t>Проведение информационно-просветительских и воспитательных мероприятий, направленных на повышение престижа семьи, формирование ответственного материнства и отцовства, профилактику насилия в семейно-бытовой сфере и д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ых мероприятиях, посвященных Дню Матер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, куратор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семь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, куратор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ежи самосохранительного и ответственного репродуктивного пове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студентов отношения к семье как к важнейшей ценности. Повышение уровня гендерной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социального сиротства и семейного неблагополучия с лицами из числа детей-сирот 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ы студенческих групп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с родителями студентов 1 курса в общежитиях и на факультета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 1 кур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вязи с родителями студентов, имеющих проблемы с учебой и соблюдением Правил внутреннего распоря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удовое и профессиональное воспит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учебных программ по дисциплинам и дисциплинам специализаций,   способствующих профессиональной ориентации уча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Активизация деятельности студенческих научных обществ, студенческих научно-исследова-тельских лабораторий. Обобщение и презентация лучшего опыта ра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даренных студентов, вовлечение их в деятельность предметных курсов, НИРС, общественную деятельность, кружков технического и художественного творчества, спортивных секций, участие в выставках, конкурсах и т.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, ПП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учно-технических, исследовательских, творческих конкурсов, конференций, для учащихся школ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, ПП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дерских качеств студентов, оказание педагогической поддержки будущим лидер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П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открытых дверей в университе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, ПП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Школы ю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, ПП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обучающихся к научной, проектной, исследовательской деятельности в рамках будущей профе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Экологическое воспит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номия и бережливость – главные факторы экономической безопасности государства». Разъяснение политики государства в области экономики, направленной на повышение благосостояния на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ы студенческих групп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бесед (групповые и индивидуальные), направленных на формирование экономного отношения к энергоресурс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ы студенческих групп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Экологической недел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– апрель 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ы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студентов готовности к рациональному природоиспользова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ураторы студенческих групп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часов, диспутов, дискуссий, круглых столов экологического содерж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планами работы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ы студенческих групп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городских   экологических акциях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по соблюдению Директивы Президента Республики Беларусь от 14.06.07 №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Воспитание культуры безопасной жизнедеятельност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требований Директивы Президента Республики Беларусь «О мерах по укреплению общественной безопасности и дисциплины» от 11 марта 2004г. № 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 студентам приобретению знаний и действий в случае возникновения чрезвычайных ситуац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Заведующий кафедрой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студентов основ культуры безопасности жизнедеятельности в процессе реализации совместных программ, проектов с организациями МЧС, УВ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ы студенческих групп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, круглых столов, акций, конкурсов по формированию опыта безопасной жизнедеятельности в условиях чрезвычайных ситу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ы студенческих групп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Воспитание культуры быта и дос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встречах, занятиях, круглых столах с приглашением специалистов, занимающихся вопросами семейного воспитания,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ы студенческих групп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и выставк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ы студенческих групп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еатров и музеев г. Гом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спортивных комплексов г. Гом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ыставочного зала ГГУ им.Ф.Скори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, ПП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Социально-педагогическая поддержка и оказание психологической помощи студентам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работы по выявлению студентов, находящихся в социально опасном положении, разработка и реализация планов защиты прав и законных интересов несовершеннолетни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студенческих груп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профилактике детской безнадзорности, социального сиротства, правонарушений студ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аторы студенческих групп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ind w:right="-18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64580" cy="459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671"/>
                              <w:gridCol w:w="2520"/>
                              <w:gridCol w:w="1008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нформационно-просветительской работы по предотвращению торговли людьми и нелегальной миграции, пропаганде 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аторы студенческих груп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едение профилактической и  консультационной работы со студентами, склонными к девиантному и делинкветному поведению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аторы  студенческих груп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ое и групповое консультирование студентов по личным вопросам и трудным жизненным ситуациям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аторы студенческих груп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бесед, направленных на повышение сплоченности в учебных группах и разрешение конфликтных ситуаций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аторы студенческих груп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социометрических исследований в учебных группах (по запросу кураторов групп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аторы студенческих груп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61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671"/>
                        <w:gridCol w:w="2520"/>
                        <w:gridCol w:w="1008"/>
                        <w:gridCol w:w="114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" w:hanging="0"/>
                              <w:jc w:val="both"/>
                              <w:rPr/>
                            </w:pPr>
                            <w:r>
                              <w:rPr/>
                              <w:t>Организация информационно-просветительской работы по предотвращению торговли людьми и нелегальной миграции, пропаганде  здорового образа жизн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аторы студенческих груп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едение профилактической и  консультационной работы со студентами, склонными к девиантному и делинкветному поведению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аторы  студенческих груп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е и групповое консультирование студентов по личным вопросам и трудным жизненным ситуациям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аторы студенческих груп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бесед, направленных на повышение сплоченности в учебных группах и разрешение конфликтных ситуаций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аторы студенческих груп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социометрических исследований в учебных группах (по запросу кураторов групп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аторы студенческих груп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88" w:leader="none"/>
        </w:tabs>
        <w:jc w:val="both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14288" w:leader="none"/>
        </w:tabs>
        <w:jc w:val="both"/>
        <w:rPr/>
      </w:pPr>
      <w:r>
        <w:rPr/>
        <w:t>вычислительной математики и</w:t>
      </w:r>
    </w:p>
    <w:p>
      <w:pPr>
        <w:pStyle w:val="Normal"/>
        <w:tabs>
          <w:tab w:val="clear" w:pos="708"/>
          <w:tab w:val="left" w:pos="14288" w:leader="none"/>
        </w:tabs>
        <w:jc w:val="both"/>
        <w:rPr/>
      </w:pPr>
      <w:r>
        <w:rPr/>
        <w:t xml:space="preserve">программирования                                                              </w:t>
      </w:r>
      <w:r>
        <w:rPr>
          <w:lang w:val="en-US"/>
        </w:rPr>
        <w:t xml:space="preserve">               </w:t>
      </w:r>
      <w:r>
        <w:rPr/>
        <w:t xml:space="preserve">  Д.С.Кузьменков</w:t>
      </w:r>
    </w:p>
    <w:p>
      <w:pPr>
        <w:pStyle w:val="Normal"/>
        <w:tabs>
          <w:tab w:val="clear" w:pos="708"/>
          <w:tab w:val="left" w:pos="14288" w:leader="none"/>
        </w:tabs>
        <w:jc w:val="both"/>
        <w:rPr/>
      </w:pPr>
      <w:r>
        <w:rPr/>
        <w:tab/>
        <w:tab/>
        <w:tab/>
        <w:tab/>
        <w:tab/>
      </w:r>
      <w:r>
        <w:rPr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14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88" w:leader="none"/>
        </w:tabs>
        <w:jc w:val="both"/>
        <w:rPr/>
      </w:pPr>
      <w:r>
        <w:rPr/>
        <w:t xml:space="preserve">Утверждено на заседании кафедры  </w:t>
      </w:r>
    </w:p>
    <w:p>
      <w:pPr>
        <w:pStyle w:val="Normal"/>
        <w:tabs>
          <w:tab w:val="clear" w:pos="708"/>
          <w:tab w:val="left" w:pos="14288" w:leader="none"/>
        </w:tabs>
        <w:jc w:val="both"/>
        <w:rPr>
          <w:b/>
          <w:b/>
        </w:rPr>
      </w:pPr>
      <w:r>
        <w:rPr/>
        <w:t>(протокол №   от      сентября  2014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Calibri" w:hAnsi="Calibri" w:eastAsia="Times New Roman" w:cs="Times New Roman"/>
      <w:b/>
      <w:bCs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4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eastAsia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Structureotstup">
    <w:name w:val="structureotstup"/>
    <w:basedOn w:val="Normal"/>
    <w:qFormat/>
    <w:pPr>
      <w:spacing w:before="280" w:after="280"/>
      <w:ind w:firstLine="525"/>
      <w:jc w:val="both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Стиль Заголовок 1 + 14 пт По центру"/>
    <w:basedOn w:val="Heading1"/>
    <w:qFormat/>
    <w:pPr>
      <w:keepNext w:val="false"/>
      <w:widowControl/>
      <w:numPr>
        <w:ilvl w:val="0"/>
        <w:numId w:val="3"/>
      </w:numPr>
      <w:autoSpaceDE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2:00Z</dcterms:created>
  <dc:creator>Yuliya Boyarovich</dc:creator>
  <dc:description/>
  <cp:keywords/>
  <dc:language>en-US</dc:language>
  <cp:lastModifiedBy>ZZZ</cp:lastModifiedBy>
  <cp:lastPrinted>2014-10-06T14:44:00Z</cp:lastPrinted>
  <dcterms:modified xsi:type="dcterms:W3CDTF">2014-10-06T11:50:00Z</dcterms:modified>
  <cp:revision>8</cp:revision>
  <dc:subject/>
  <dc:title>УТВЕРЖДАЮ</dc:title>
</cp:coreProperties>
</file>