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Гомель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Франциска Скорин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ИДЕОЛОГИЧЕСКОЙ И ВОСПИТАТЕ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Ы </w:t>
      </w:r>
      <w:r>
        <w:rPr>
          <w:sz w:val="23"/>
          <w:u w:val="single"/>
        </w:rPr>
        <w:t>______</w:t>
      </w:r>
      <w:r>
        <w:rPr>
          <w:i/>
          <w:sz w:val="28"/>
          <w:szCs w:val="28"/>
          <w:u w:val="single"/>
        </w:rPr>
        <w:t>вычислительной математики и программ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 2013-2014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на заседании </w:t>
      </w:r>
    </w:p>
    <w:p>
      <w:pPr>
        <w:pStyle w:val="Normal"/>
        <w:ind w:left="44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ы </w:t>
      </w:r>
      <w:r>
        <w:rPr>
          <w:sz w:val="28"/>
          <w:szCs w:val="28"/>
          <w:u w:val="single"/>
        </w:rPr>
        <w:t>вычислительной математики и программирования</w:t>
      </w:r>
    </w:p>
    <w:p>
      <w:pPr>
        <w:pStyle w:val="Normal"/>
        <w:spacing w:before="60" w:after="0"/>
        <w:ind w:left="445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  » июня</w:t>
      </w:r>
      <w:r>
        <w:rPr>
          <w:sz w:val="28"/>
          <w:szCs w:val="28"/>
        </w:rPr>
        <w:t xml:space="preserve">  2014 года.</w:t>
      </w:r>
    </w:p>
    <w:p>
      <w:pPr>
        <w:pStyle w:val="Normal"/>
        <w:ind w:left="44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ind w:left="44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452" w:hanging="0"/>
        <w:jc w:val="both"/>
        <w:rPr/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before="120" w:after="0"/>
        <w:ind w:left="4451" w:hanging="0"/>
        <w:rPr>
          <w:sz w:val="24"/>
          <w:szCs w:val="24"/>
        </w:rPr>
      </w:pPr>
      <w:r>
        <w:rPr>
          <w:sz w:val="28"/>
          <w:szCs w:val="28"/>
        </w:rPr>
        <w:t>_________________ Кузьменков Д.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240"/>
        <w:ind w:left="538" w:hanging="18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и патриотическое воспитани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и проведение торжественной линейки, посвященной Дню зна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5" w:hanging="289"/>
        <w:jc w:val="both"/>
        <w:rPr>
          <w:sz w:val="24"/>
          <w:szCs w:val="24"/>
        </w:rPr>
      </w:pPr>
      <w:r>
        <w:rPr>
          <w:sz w:val="24"/>
          <w:szCs w:val="24"/>
        </w:rPr>
        <w:t>Просмотр презентации «Путешествуем по Беларуси» и её обсуждение. (сентябрь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5" w:hanging="289"/>
        <w:jc w:val="both"/>
        <w:rPr/>
      </w:pPr>
      <w:r>
        <w:rPr>
          <w:sz w:val="24"/>
          <w:szCs w:val="24"/>
        </w:rPr>
        <w:t>Просмотр презентации «Я люблю Беларусь» и её обсуждение. (сентябрь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/>
      </w:pPr>
      <w:r>
        <w:rPr>
          <w:sz w:val="24"/>
          <w:szCs w:val="24"/>
        </w:rPr>
        <w:t>Проведение кураторских часов посвященных Дню белорусской письменности (октябр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К началу освобождения Беларуси от немецко-фашистских захватчиков. Просмотр презентации «Герои моей Родины». (октябрь)Просмотр презентации «Памятные места моей родины» и её обсуждение (октябр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«Великое прошлое, великие люди» октябрьской революции посвящается (ноябр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/>
      </w:pPr>
      <w:r>
        <w:rPr>
          <w:sz w:val="24"/>
          <w:szCs w:val="24"/>
        </w:rPr>
        <w:t>Участие в мероприятиях посвященных Октябрьской револю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Просмотр презентации  «Памятные места и обелиски г.Гомеля» (ноябр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Просмотр презентации  «Великой Победе посвящается» (ноябр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Просмотр презентации «Их имена в названии улиц» и диспут на тему увековечивания имён героев (ноябр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ов к выставки посвященной 70-летию освобождения г.Гомеля от немецко - фашистских захватчиков (ноябр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/>
      </w:pPr>
      <w:r>
        <w:rPr>
          <w:sz w:val="24"/>
          <w:szCs w:val="24"/>
        </w:rPr>
        <w:t>Участие в выставке посвященной 70-летию освобождения г.Гомеля от немецко - фашистских захватчиков  (ноябр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/>
      </w:pPr>
      <w:r>
        <w:rPr>
          <w:sz w:val="24"/>
          <w:szCs w:val="24"/>
        </w:rPr>
        <w:t>Посещение студентами факультета выставки, посвященной 70-летию освобождения г. Гомеля от немецко-фашистских захватчик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/>
      </w:pPr>
      <w:r>
        <w:rPr>
          <w:sz w:val="24"/>
          <w:szCs w:val="24"/>
        </w:rPr>
        <w:t>Участие в мероприятиях посвященных 70-летию освобождения г. Гомеля от немецко-фашистских захватчиков (ноябр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/>
      </w:pPr>
      <w:r>
        <w:rPr>
          <w:sz w:val="24"/>
          <w:szCs w:val="24"/>
        </w:rPr>
        <w:t>Обсуждение художественного фильма «Сталинград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Беседа «Золотое кольцо гомельщины». (ноябрь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Просмотр презентации «Их именами гордится Родина» (январ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/>
      </w:pPr>
      <w:r>
        <w:rPr>
          <w:sz w:val="24"/>
          <w:szCs w:val="24"/>
        </w:rPr>
        <w:t>История праздника 23-февраля дня советской армии и военно-морского флота (феврал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/>
      </w:pPr>
      <w:r>
        <w:rPr>
          <w:sz w:val="24"/>
          <w:szCs w:val="24"/>
        </w:rPr>
        <w:t>Проведение кураторских часов посвященных Деню памяти воинов- интернациалистов (феврал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Кураторский час посвященый дню милиции (март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Просмотр фильма о героях Сталинградской битвы (март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го часа посвященного Дню Конституции Республики Беларусь (март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го часа на тему «Год экономии и бережливости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/>
      </w:pPr>
      <w:r>
        <w:rPr>
          <w:sz w:val="24"/>
          <w:szCs w:val="24"/>
        </w:rPr>
        <w:t>Проведение собраний в кураторских группах по созданию студенческого самоуправ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/>
      </w:pPr>
      <w:r>
        <w:rPr>
          <w:sz w:val="24"/>
          <w:szCs w:val="24"/>
        </w:rPr>
        <w:t>Проведение кураторских часов направленных на воспитание уважения к государственным символам Республики Беларусь (гербу, флагу, гимну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го часа посвященного Деню космонавтики. «Сквозь тернии к звёздам» (апрел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го часа «Молодёжь за союз» – день единения Беларуси и России. Просмотр видео фильма (апрел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/>
      </w:pPr>
      <w:r>
        <w:rPr>
          <w:sz w:val="24"/>
          <w:szCs w:val="24"/>
        </w:rPr>
        <w:t>Круглый стол «Великая победа в истории моей семьи» (апрель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/>
      </w:pPr>
      <w:r>
        <w:rPr>
          <w:sz w:val="24"/>
          <w:szCs w:val="24"/>
        </w:rPr>
        <w:t>Дню победы посвящается «Медали моего прадеда» (май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/>
      </w:pPr>
      <w:r>
        <w:rPr>
          <w:sz w:val="24"/>
          <w:szCs w:val="24"/>
        </w:rPr>
        <w:t>Посещение выставочного зала ГГУ им.Ф.Скорины «Мы внуки солдат Великой Победы» (май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Просмотр презентации «Их имена в названии улиц» (май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>
          <w:sz w:val="24"/>
          <w:szCs w:val="24"/>
        </w:rPr>
      </w:pPr>
      <w:r>
        <w:rPr>
          <w:sz w:val="24"/>
          <w:szCs w:val="24"/>
        </w:rPr>
        <w:t>Просмотр презентации «Не забудет народ победитель Беззаветных героев своих» (май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/>
      </w:pPr>
      <w:r>
        <w:rPr>
          <w:sz w:val="24"/>
          <w:szCs w:val="24"/>
        </w:rPr>
        <w:t>Участие в демонстрации посвящённой дню Победы (9 мая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52" w:leader="none"/>
        </w:tabs>
        <w:ind w:left="552" w:hanging="288"/>
        <w:jc w:val="both"/>
        <w:rPr/>
      </w:pPr>
      <w:r>
        <w:rPr>
          <w:sz w:val="24"/>
          <w:szCs w:val="24"/>
        </w:rPr>
        <w:t>Проведение информационных часов приуроченных к общереспубликанским, профессиональным и другим праздникам, памятным датам в Республике Беларус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го часа на тему «День Мира» (сентябр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ведение информационного часа на тему «Самая важная профессия», посвященная Дню Учителя (октябрь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ведении празднования дня Октябрьской революции (ноябр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4"/>
          <w:szCs w:val="24"/>
        </w:rPr>
        <w:t>Проведение информационного часа на тему «Новогодние традиции в Беларуси» (декабрь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мероприятии «День белорусской науки» (январь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аздничных мероприятиях, посвященных Дню защитника Отечества (февра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мероприятиях посвященных Дню единения Беларуси и Росс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го часа на тему «День Конституции Республики Беларусь» (март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42" w:leader="none"/>
          <w:tab w:val="left" w:pos="372" w:leader="none"/>
        </w:tabs>
        <w:ind w:left="552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волонтерском движении (сбор средств, посещение Гомельского детского дома)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42" w:leader="none"/>
          <w:tab w:val="left" w:pos="372" w:leader="none"/>
        </w:tabs>
        <w:ind w:left="552" w:hanging="270"/>
        <w:jc w:val="both"/>
        <w:rPr/>
      </w:pPr>
      <w:r>
        <w:rPr>
          <w:sz w:val="24"/>
          <w:szCs w:val="24"/>
        </w:rPr>
        <w:t>Проведение кураторских часов по правовому воспитанию, повышению уровня правовой культуры обучающих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42" w:leader="none"/>
          <w:tab w:val="left" w:pos="372" w:leader="none"/>
        </w:tabs>
        <w:ind w:left="552" w:hanging="270"/>
        <w:jc w:val="both"/>
        <w:rPr/>
      </w:pPr>
      <w:r>
        <w:rPr>
          <w:sz w:val="24"/>
          <w:szCs w:val="24"/>
        </w:rPr>
        <w:t>Проведение кураторского часа посвященного жизни и деятельности проф. Шеметкова Л.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42" w:leader="none"/>
          <w:tab w:val="left" w:pos="372" w:leader="none"/>
        </w:tabs>
        <w:ind w:left="552" w:hanging="27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го часа на тему «День памяти воинов-интернационалистов» (февраль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42" w:leader="none"/>
          <w:tab w:val="left" w:pos="372" w:leader="none"/>
        </w:tabs>
        <w:ind w:left="552" w:hanging="270"/>
        <w:jc w:val="both"/>
        <w:rPr>
          <w:sz w:val="24"/>
          <w:szCs w:val="24"/>
        </w:rPr>
      </w:pPr>
      <w:r>
        <w:rPr>
          <w:sz w:val="24"/>
          <w:szCs w:val="24"/>
        </w:rPr>
        <w:t>Участие внутривузовской выставки научно-методических материалов педагогического опыта по идеологической и воспитательной работе (руковадитель Карасёва Г.Л. студенты: Пискунова А., ПО-22; Власевич И. ПО-22; Коновалова Т. ПО-22; Каляскин А ПО-23; Ленский Н. ПО-23; Ромашко А.ПО-22; Третьяк К. ПО-21; Коровкин С.ПО-21; Романенко О. ПО-23; Григоренко А ПО-21; Какура А. ПО-23; руковадитель Жадан М.И. студенты: Луцко А. М-41; Кочеткова Ю. М-41; Малашкина А. М-41; Ларченко Н. М-41; Ратникова Ю. М-41; Кондратенко Е. М-42; Стеблей А. М-42; Милик Д. М-42; Олексейчук Е. М-42; Максименко А. М-ПМ-33; Казаченко Ю. ПМ-33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42" w:leader="none"/>
          <w:tab w:val="left" w:pos="372" w:leader="none"/>
        </w:tabs>
        <w:ind w:left="552" w:hanging="270"/>
        <w:jc w:val="both"/>
        <w:rPr>
          <w:sz w:val="24"/>
          <w:szCs w:val="24"/>
        </w:rPr>
      </w:pPr>
      <w:r>
        <w:rPr>
          <w:sz w:val="24"/>
          <w:szCs w:val="24"/>
        </w:rPr>
        <w:t>Участие научно-методической конференции в секции технологические аспекты обеспечения единства обучения и воспитания при подготовке специалиста (Карасёва Г.Л., Жадан М.И., Березовская Е.М.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2" w:leader="none"/>
          <w:tab w:val="left" w:pos="582" w:leader="none"/>
        </w:tabs>
        <w:ind w:left="59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мотр фильма посвящённого освобождению Сталинграда от немецко-фашистских захватчиков (куратор Дёмова Т.М.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2" w:leader="none"/>
          <w:tab w:val="left" w:pos="582" w:leader="none"/>
        </w:tabs>
        <w:ind w:left="59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езентаций (рук.Карасёва):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«Природа моей родины»</w:t>
      </w:r>
    </w:p>
    <w:p>
      <w:pPr>
        <w:pStyle w:val="Normal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«Мой факультет»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  <w:szCs w:val="24"/>
        </w:rPr>
        <w:t>«Значимые события моей жизни в 2013 году»</w:t>
      </w:r>
    </w:p>
    <w:p>
      <w:pPr>
        <w:pStyle w:val="Style15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«Мой род, моя семья»</w:t>
      </w:r>
    </w:p>
    <w:p>
      <w:pPr>
        <w:pStyle w:val="Style15"/>
        <w:numPr>
          <w:ilvl w:val="1"/>
          <w:numId w:val="15"/>
        </w:numPr>
        <w:rPr/>
      </w:pPr>
      <w:r>
        <w:rPr>
          <w:sz w:val="24"/>
          <w:szCs w:val="24"/>
        </w:rPr>
        <w:t>«Памятные места моей родины»</w:t>
      </w:r>
    </w:p>
    <w:p>
      <w:pPr>
        <w:pStyle w:val="Style15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«Мой родны кут,  як ты мне мiлы»</w:t>
      </w:r>
    </w:p>
    <w:p>
      <w:pPr>
        <w:pStyle w:val="Style15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«Медали моего прадеда»</w:t>
      </w:r>
    </w:p>
    <w:p>
      <w:pPr>
        <w:pStyle w:val="Style15"/>
        <w:numPr>
          <w:ilvl w:val="1"/>
          <w:numId w:val="15"/>
        </w:numPr>
        <w:rPr/>
      </w:pPr>
      <w:r>
        <w:rPr>
          <w:sz w:val="24"/>
          <w:szCs w:val="24"/>
        </w:rPr>
        <w:t>«Прошлое и настоящее университета»</w:t>
      </w:r>
    </w:p>
    <w:p>
      <w:pPr>
        <w:pStyle w:val="Style15"/>
        <w:numPr>
          <w:ilvl w:val="1"/>
          <w:numId w:val="15"/>
        </w:numPr>
        <w:rPr/>
      </w:pPr>
      <w:r>
        <w:rPr>
          <w:sz w:val="24"/>
          <w:szCs w:val="24"/>
        </w:rPr>
        <w:t>«Прошлое и настоящее факультета»</w:t>
      </w:r>
    </w:p>
    <w:p>
      <w:pPr>
        <w:pStyle w:val="Style15"/>
        <w:numPr>
          <w:ilvl w:val="1"/>
          <w:numId w:val="15"/>
        </w:numPr>
        <w:rPr/>
      </w:pPr>
      <w:r>
        <w:rPr>
          <w:sz w:val="24"/>
          <w:szCs w:val="24"/>
        </w:rPr>
        <w:t>«История войны в моей семье»</w:t>
      </w:r>
    </w:p>
    <w:p>
      <w:pPr>
        <w:pStyle w:val="Style15"/>
        <w:numPr>
          <w:ilvl w:val="1"/>
          <w:numId w:val="15"/>
        </w:numPr>
        <w:rPr/>
      </w:pPr>
      <w:r>
        <w:rPr>
          <w:sz w:val="24"/>
          <w:szCs w:val="24"/>
        </w:rPr>
        <w:t>«Их имена -  в названиях улиц моего города»</w:t>
      </w:r>
    </w:p>
    <w:p>
      <w:pPr>
        <w:pStyle w:val="Style15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«Герои моей родины»</w:t>
      </w:r>
    </w:p>
    <w:p>
      <w:pPr>
        <w:pStyle w:val="Style15"/>
        <w:numPr>
          <w:ilvl w:val="1"/>
          <w:numId w:val="15"/>
        </w:numPr>
        <w:rPr/>
      </w:pPr>
      <w:r>
        <w:rPr>
          <w:sz w:val="24"/>
          <w:szCs w:val="24"/>
        </w:rPr>
        <w:t>«Великой Победе посвящается»</w:t>
      </w:r>
    </w:p>
    <w:p>
      <w:pPr>
        <w:pStyle w:val="Style15"/>
        <w:numPr>
          <w:ilvl w:val="1"/>
          <w:numId w:val="15"/>
        </w:numPr>
        <w:rPr/>
      </w:pPr>
      <w:r>
        <w:rPr>
          <w:sz w:val="24"/>
          <w:szCs w:val="24"/>
        </w:rPr>
        <w:t>«Путешествуем по Беларуси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2" w:leader="none"/>
          <w:tab w:val="left" w:pos="582" w:leader="none"/>
        </w:tabs>
        <w:ind w:left="59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ураторских часов в группах с использованием перечисленных выше презентаций.</w:t>
      </w:r>
    </w:p>
    <w:p>
      <w:pPr>
        <w:pStyle w:val="Normal"/>
        <w:tabs>
          <w:tab w:val="clear" w:pos="708"/>
          <w:tab w:val="left" w:pos="552" w:leader="none"/>
        </w:tabs>
        <w:ind w:left="2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240" w:after="120"/>
        <w:ind w:left="538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ологическое воспит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4" w:leader="none"/>
        </w:tabs>
        <w:ind w:left="564" w:hanging="360"/>
        <w:jc w:val="both"/>
        <w:rPr/>
      </w:pPr>
      <w:r>
        <w:rPr>
          <w:sz w:val="24"/>
          <w:szCs w:val="24"/>
        </w:rPr>
        <w:t>Проведение ЕДИ, информационных и кураторских часов, направленных на ознакомление обучающихся с актуальными вопросами практики избирательных комп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4" w:leader="none"/>
        </w:tabs>
        <w:ind w:left="56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диных дней информирования на кафедре и в группах (100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4" w:leader="none"/>
        </w:tabs>
        <w:ind w:left="564" w:hanging="360"/>
        <w:jc w:val="both"/>
        <w:rPr/>
      </w:pPr>
      <w:r>
        <w:rPr>
          <w:sz w:val="24"/>
          <w:szCs w:val="24"/>
        </w:rPr>
        <w:t>Проведение информационных часов на кафедрах и в групп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4" w:leader="none"/>
        </w:tabs>
        <w:ind w:left="564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проведение кураторских часов в группах (1 раз в неделю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4" w:leader="none"/>
          <w:tab w:val="left" w:pos="720" w:leader="none"/>
        </w:tabs>
        <w:ind w:left="564" w:hanging="360"/>
        <w:jc w:val="both"/>
        <w:rPr/>
      </w:pPr>
      <w:r>
        <w:rPr>
          <w:sz w:val="24"/>
          <w:szCs w:val="24"/>
        </w:rPr>
        <w:t>Организация ИПГ в кураторских группах и на кафедр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4" w:leader="none"/>
        </w:tabs>
        <w:ind w:left="564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тодическом семинаре для кураторов по вопросам  идеологической и воспитательной рабо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4" w:leader="none"/>
          <w:tab w:val="left" w:pos="720" w:leader="none"/>
        </w:tabs>
        <w:ind w:left="564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ференции кураторов математического факультета по вопросам  идеологической и воспитательной работы (2 раза в семестр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4" w:leader="none"/>
          <w:tab w:val="left" w:pos="720" w:leader="none"/>
        </w:tabs>
        <w:ind w:left="564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еуниверситетских конференциях куратор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4" w:leader="none"/>
          <w:tab w:val="left" w:pos="720" w:leader="none"/>
        </w:tabs>
        <w:ind w:left="564" w:hanging="360"/>
        <w:jc w:val="both"/>
        <w:rPr/>
      </w:pPr>
      <w:r>
        <w:rPr>
          <w:sz w:val="24"/>
          <w:szCs w:val="24"/>
        </w:rPr>
        <w:t>Участие в работе школы  куратора по актуальным вопросам идеологической и воспитательн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240" w:after="120"/>
        <w:ind w:left="538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воспитание и Эстетическое воспит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2" w:leader="none"/>
        </w:tabs>
        <w:ind w:left="582" w:hanging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  мероприятий по нравственному воспитанию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4" w:leader="none"/>
        </w:tabs>
        <w:ind w:left="1062" w:hanging="438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тудентов с историей факультета и университета, посещение университетских музее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4" w:leader="none"/>
        </w:tabs>
        <w:ind w:left="1062" w:hanging="438"/>
        <w:jc w:val="both"/>
        <w:rPr/>
      </w:pPr>
      <w:r>
        <w:rPr>
          <w:sz w:val="24"/>
          <w:szCs w:val="24"/>
        </w:rPr>
        <w:t>Посещение галереи Ващенк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4" w:leader="none"/>
        </w:tabs>
        <w:ind w:left="1062" w:hanging="438"/>
        <w:jc w:val="both"/>
        <w:rPr/>
      </w:pPr>
      <w:r>
        <w:rPr>
          <w:sz w:val="24"/>
          <w:szCs w:val="24"/>
        </w:rPr>
        <w:t>Посещение концертов фестиваля «Сож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рагод» (сентябрь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4" w:leader="none"/>
        </w:tabs>
        <w:ind w:left="1062" w:hanging="438"/>
        <w:jc w:val="both"/>
        <w:rPr/>
      </w:pPr>
      <w:r>
        <w:rPr>
          <w:sz w:val="24"/>
          <w:szCs w:val="24"/>
        </w:rPr>
        <w:t>Посещение выставочного зала ГГУ им.Ф.Скори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4" w:leader="none"/>
        </w:tabs>
        <w:ind w:left="1062" w:hanging="438"/>
        <w:jc w:val="both"/>
        <w:rPr/>
      </w:pPr>
      <w:r>
        <w:rPr>
          <w:sz w:val="24"/>
          <w:szCs w:val="24"/>
        </w:rPr>
        <w:t>Участие в выставке посвященной дню освобождения г. Гомеля от немецко-фашистских захватчиков (ноябрь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4" w:leader="none"/>
        </w:tabs>
        <w:ind w:left="1062" w:hanging="438"/>
        <w:jc w:val="both"/>
        <w:rPr>
          <w:sz w:val="24"/>
          <w:szCs w:val="24"/>
        </w:rPr>
      </w:pPr>
      <w:r>
        <w:rPr>
          <w:sz w:val="24"/>
          <w:szCs w:val="24"/>
        </w:rPr>
        <w:t>Посещение дворцово-паркового ансамб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4" w:leader="none"/>
        </w:tabs>
        <w:ind w:left="1062" w:hanging="438"/>
        <w:jc w:val="both"/>
        <w:rPr>
          <w:sz w:val="24"/>
          <w:szCs w:val="24"/>
        </w:rPr>
      </w:pPr>
      <w:r>
        <w:rPr>
          <w:sz w:val="24"/>
          <w:szCs w:val="24"/>
        </w:rPr>
        <w:t>Посещение аллеи влюблённы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4" w:leader="none"/>
        </w:tabs>
        <w:ind w:left="1062" w:hanging="438"/>
        <w:jc w:val="both"/>
        <w:rPr/>
      </w:pPr>
      <w:r>
        <w:rPr>
          <w:sz w:val="24"/>
          <w:szCs w:val="24"/>
        </w:rPr>
        <w:t>Посещение областного драматического теат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4" w:leader="none"/>
        </w:tabs>
        <w:ind w:left="1062" w:hanging="438"/>
        <w:jc w:val="both"/>
        <w:rPr>
          <w:sz w:val="24"/>
          <w:szCs w:val="24"/>
        </w:rPr>
      </w:pPr>
      <w:r>
        <w:rPr>
          <w:sz w:val="24"/>
          <w:szCs w:val="24"/>
        </w:rPr>
        <w:t>Экскурсия во дворец Паскевич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4" w:leader="none"/>
        </w:tabs>
        <w:ind w:left="1062" w:hanging="438"/>
        <w:jc w:val="both"/>
        <w:rPr>
          <w:sz w:val="24"/>
          <w:szCs w:val="24"/>
        </w:rPr>
      </w:pPr>
      <w:r>
        <w:rPr>
          <w:sz w:val="24"/>
          <w:szCs w:val="24"/>
        </w:rPr>
        <w:t>Участие в вечере, посвященному всемирному Дню студен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4" w:leader="none"/>
        </w:tabs>
        <w:ind w:left="1062" w:hanging="438"/>
        <w:jc w:val="both"/>
        <w:rPr>
          <w:sz w:val="24"/>
          <w:szCs w:val="24"/>
        </w:rPr>
      </w:pPr>
      <w:r>
        <w:rPr>
          <w:sz w:val="24"/>
          <w:szCs w:val="24"/>
        </w:rPr>
        <w:t>Посещение Ледового дворц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4" w:leader="none"/>
        </w:tabs>
        <w:ind w:left="1062" w:hanging="438"/>
        <w:jc w:val="both"/>
        <w:rPr>
          <w:sz w:val="24"/>
          <w:szCs w:val="24"/>
        </w:rPr>
      </w:pPr>
      <w:r>
        <w:rPr>
          <w:sz w:val="24"/>
          <w:szCs w:val="24"/>
        </w:rPr>
        <w:t>Участив в выставке творчества преподавателей и сотрудников университе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4" w:leader="none"/>
        </w:tabs>
        <w:ind w:left="1062" w:hanging="438"/>
        <w:jc w:val="both"/>
        <w:rPr>
          <w:sz w:val="24"/>
          <w:szCs w:val="24"/>
        </w:rPr>
      </w:pPr>
      <w:r>
        <w:rPr>
          <w:sz w:val="24"/>
        </w:rPr>
        <w:t>Участие в конкурсе АРТ-академ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4" w:leader="none"/>
        </w:tabs>
        <w:ind w:left="1062" w:hanging="438"/>
        <w:jc w:val="both"/>
        <w:rPr>
          <w:sz w:val="24"/>
          <w:szCs w:val="24"/>
        </w:rPr>
      </w:pPr>
      <w:r>
        <w:rPr>
          <w:sz w:val="24"/>
        </w:rPr>
        <w:t>Участие в экологической выстав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4" w:leader="none"/>
        </w:tabs>
        <w:ind w:left="1062" w:hanging="438"/>
        <w:jc w:val="both"/>
        <w:rPr>
          <w:sz w:val="24"/>
          <w:szCs w:val="24"/>
        </w:rPr>
      </w:pPr>
      <w:r>
        <w:rPr>
          <w:sz w:val="24"/>
        </w:rPr>
        <w:t xml:space="preserve">Участие в Международном конкурсе по </w:t>
      </w:r>
      <w:r>
        <w:rPr>
          <w:sz w:val="24"/>
          <w:lang w:val="be-BY"/>
        </w:rPr>
        <w:t>web-дизайну и компьютерной графике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552" w:leader="none"/>
        </w:tabs>
        <w:ind w:left="552" w:hanging="360"/>
        <w:jc w:val="both"/>
        <w:rPr>
          <w:sz w:val="24"/>
        </w:rPr>
      </w:pPr>
      <w:r>
        <w:rPr>
          <w:sz w:val="24"/>
        </w:rPr>
        <w:t>Участие в волонтерских акциях по сбору игрушек и денежных средств для детей Гомельского детского дома (март)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552" w:leader="none"/>
        </w:tabs>
        <w:ind w:left="552" w:hanging="360"/>
        <w:jc w:val="both"/>
        <w:rPr/>
      </w:pPr>
      <w:r>
        <w:rPr>
          <w:sz w:val="24"/>
        </w:rPr>
        <w:t>Посещение церемонии открытия фестиваля «Сожск</w:t>
      </w:r>
      <w:r>
        <w:rPr>
          <w:sz w:val="24"/>
          <w:lang w:val="en-US"/>
        </w:rPr>
        <w:t>i</w:t>
      </w:r>
      <w:r>
        <w:rPr>
          <w:sz w:val="24"/>
        </w:rPr>
        <w:t xml:space="preserve"> карагод» (сентябрь)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552" w:leader="none"/>
        </w:tabs>
        <w:ind w:left="552" w:hanging="360"/>
        <w:jc w:val="both"/>
        <w:rPr>
          <w:sz w:val="24"/>
        </w:rPr>
      </w:pPr>
      <w:r>
        <w:rPr>
          <w:sz w:val="24"/>
        </w:rPr>
        <w:t>Посещение концерта эстонского пианиста Танела Иомса  в камерном зале (ноябрь)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552" w:leader="none"/>
        </w:tabs>
        <w:ind w:left="552" w:hanging="360"/>
        <w:jc w:val="both"/>
        <w:rPr>
          <w:sz w:val="24"/>
        </w:rPr>
      </w:pPr>
      <w:r>
        <w:rPr>
          <w:sz w:val="24"/>
        </w:rPr>
        <w:t xml:space="preserve">Организация и проведение концерта и игровой программы для детей Гомельского детского дома. 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552" w:leader="none"/>
        </w:tabs>
        <w:ind w:left="552" w:hanging="360"/>
        <w:jc w:val="both"/>
        <w:rPr/>
      </w:pPr>
      <w:r>
        <w:rPr>
          <w:sz w:val="24"/>
        </w:rPr>
        <w:t>Проведение кураторского часа с использование презентации студентки ПО-22 Романенко О. «Путешествуем по Беларуси»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552" w:leader="none"/>
        </w:tabs>
        <w:ind w:left="552" w:hanging="360"/>
        <w:jc w:val="both"/>
        <w:rPr>
          <w:sz w:val="24"/>
        </w:rPr>
      </w:pPr>
      <w:r>
        <w:rPr>
          <w:sz w:val="24"/>
        </w:rPr>
        <w:t>Проведение кураторского часа «Рождество и новый год: белорусские традиции»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552" w:leader="none"/>
        </w:tabs>
        <w:ind w:left="552" w:hanging="360"/>
        <w:jc w:val="both"/>
        <w:rPr/>
      </w:pPr>
      <w:r>
        <w:rPr>
          <w:sz w:val="24"/>
        </w:rPr>
        <w:t>Посещение выставки художника Анатолия Кузнецова в галерее Ващенко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552" w:leader="none"/>
        </w:tabs>
        <w:ind w:left="552" w:hanging="360"/>
        <w:jc w:val="both"/>
        <w:rPr/>
      </w:pPr>
      <w:r>
        <w:rPr>
          <w:sz w:val="24"/>
        </w:rPr>
        <w:t>Посещение выставки художника Елены Шлагель в галерее Ващенко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552" w:leader="none"/>
        </w:tabs>
        <w:ind w:left="552" w:hanging="360"/>
        <w:jc w:val="both"/>
        <w:rPr>
          <w:sz w:val="24"/>
        </w:rPr>
      </w:pPr>
      <w:r>
        <w:rPr>
          <w:sz w:val="24"/>
          <w:lang w:val="be-BY"/>
        </w:rPr>
        <w:t>Участие в обсуждении книги прафесара Івана Штэйнера</w:t>
      </w:r>
      <w:r>
        <w:rPr>
          <w:sz w:val="24"/>
        </w:rPr>
        <w:t xml:space="preserve"> </w:t>
      </w:r>
      <w:r>
        <w:rPr>
          <w:sz w:val="24"/>
          <w:lang w:val="be-BY"/>
        </w:rPr>
        <w:t>«Уводзіны ў невымоўнае: філасофія паэзіі Алеся Разанава»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552" w:leader="none"/>
        </w:tabs>
        <w:ind w:left="552" w:hanging="360"/>
        <w:jc w:val="both"/>
        <w:rPr>
          <w:sz w:val="24"/>
        </w:rPr>
      </w:pPr>
      <w:r>
        <w:rPr>
          <w:sz w:val="24"/>
        </w:rPr>
        <w:t>Проведение тематических бесед, дискуссий, круглых столов по нравственно-этическим проблем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864" w:hanging="312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 со студентами по укреплению дисциплины и соблюдению правил поведения в учебных корпусах УО «ГГУ им. Ф. Скорин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864" w:hanging="312"/>
        <w:jc w:val="both"/>
        <w:rPr/>
      </w:pPr>
      <w:r>
        <w:rPr>
          <w:sz w:val="24"/>
          <w:szCs w:val="24"/>
        </w:rPr>
        <w:t>Проведение беседы «Традиции встречи «старого» нового год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864" w:hanging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беседы с использованием презентации студентки группы ПО-22 Трейтьяк К. «Памятные места моей родины»» (ПО-32 куратор </w:t>
      </w:r>
      <w:r>
        <w:rPr>
          <w:sz w:val="24"/>
        </w:rPr>
        <w:t>Кузьменков Д.С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2" w:leader="none"/>
        </w:tabs>
        <w:ind w:left="864" w:hanging="31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еседы с использованием презентации студента группы ПО-12 Литвина Н. «Мой родны кут,  як ты мне мiлы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2" w:leader="none"/>
        </w:tabs>
        <w:ind w:left="852" w:hanging="288"/>
        <w:jc w:val="both"/>
        <w:rPr>
          <w:sz w:val="24"/>
        </w:rPr>
      </w:pPr>
      <w:r>
        <w:rPr>
          <w:sz w:val="24"/>
        </w:rPr>
        <w:t>Беседа на тему «Пост как духовное очищение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4" w:leader="none"/>
        </w:tabs>
        <w:ind w:left="564" w:hanging="360"/>
        <w:jc w:val="both"/>
        <w:rPr/>
      </w:pPr>
      <w:r>
        <w:rPr>
          <w:sz w:val="24"/>
          <w:szCs w:val="24"/>
        </w:rPr>
        <w:t>Посещения Выставочного зала университета, музеев, галерей г. Гомеля, областного драматического театра, кинотеатров и т.д. с целью приобщения  студентов к достижениям в области культуры и искус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2" w:leader="none"/>
        </w:tabs>
        <w:ind w:left="720" w:hanging="516"/>
        <w:jc w:val="both"/>
        <w:rPr>
          <w:sz w:val="24"/>
          <w:szCs w:val="24"/>
        </w:rPr>
      </w:pPr>
      <w:r>
        <w:rPr>
          <w:sz w:val="24"/>
          <w:lang w:val="be-BY"/>
        </w:rPr>
        <w:t xml:space="preserve">Посещение культурно-массовых мероприятий преподавателями кафед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4" w:leader="none"/>
        </w:tabs>
        <w:ind w:left="852" w:hanging="288"/>
        <w:jc w:val="both"/>
        <w:rPr>
          <w:sz w:val="24"/>
          <w:szCs w:val="24"/>
        </w:rPr>
      </w:pPr>
      <w:r>
        <w:rPr>
          <w:sz w:val="24"/>
          <w:szCs w:val="24"/>
        </w:rPr>
        <w:t>Концерта группы «Любэ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4" w:leader="none"/>
        </w:tabs>
        <w:ind w:left="852" w:hanging="288"/>
        <w:jc w:val="both"/>
        <w:rPr/>
      </w:pPr>
      <w:r>
        <w:rPr>
          <w:sz w:val="24"/>
          <w:szCs w:val="24"/>
        </w:rPr>
        <w:t>Спектакля молодёжного театра «Букет для вну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4" w:leader="none"/>
        </w:tabs>
        <w:ind w:left="852" w:hanging="288"/>
        <w:jc w:val="both"/>
        <w:rPr/>
      </w:pPr>
      <w:r>
        <w:rPr>
          <w:sz w:val="24"/>
          <w:szCs w:val="24"/>
        </w:rPr>
        <w:t xml:space="preserve">Концерта ансамбля тан6ца Р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4" w:leader="none"/>
        </w:tabs>
        <w:ind w:left="852" w:hanging="288"/>
        <w:jc w:val="both"/>
        <w:rPr/>
      </w:pPr>
      <w:r>
        <w:rPr>
          <w:sz w:val="24"/>
          <w:szCs w:val="24"/>
        </w:rPr>
        <w:t>Областного драматического театра (спектакль «Под вязами», «Палата бизнес класса», «Школа соблазна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4" w:leader="none"/>
        </w:tabs>
        <w:ind w:left="852" w:hanging="288"/>
        <w:jc w:val="both"/>
        <w:rPr>
          <w:sz w:val="24"/>
          <w:szCs w:val="24"/>
        </w:rPr>
      </w:pPr>
      <w:r>
        <w:rPr>
          <w:sz w:val="24"/>
          <w:szCs w:val="24"/>
        </w:rPr>
        <w:t>Посещение Гомельского областного краеведческого музе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4" w:leader="none"/>
        </w:tabs>
        <w:ind w:left="852" w:hanging="288"/>
        <w:jc w:val="both"/>
        <w:rPr>
          <w:sz w:val="24"/>
          <w:szCs w:val="24"/>
        </w:rPr>
      </w:pPr>
      <w:r>
        <w:rPr>
          <w:sz w:val="24"/>
          <w:szCs w:val="24"/>
        </w:rPr>
        <w:t>Посещение Гомельской областной филармо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4" w:leader="none"/>
        </w:tabs>
        <w:ind w:left="852" w:hanging="288"/>
        <w:jc w:val="both"/>
        <w:rPr>
          <w:sz w:val="24"/>
          <w:szCs w:val="24"/>
        </w:rPr>
      </w:pPr>
      <w:r>
        <w:rPr>
          <w:sz w:val="24"/>
          <w:szCs w:val="24"/>
        </w:rPr>
        <w:t>Посещение спектакля Гомельского молодежного театра.</w:t>
      </w:r>
    </w:p>
    <w:p>
      <w:pPr>
        <w:pStyle w:val="Normal"/>
        <w:numPr>
          <w:ilvl w:val="0"/>
          <w:numId w:val="11"/>
        </w:numPr>
        <w:spacing w:before="240" w:after="120"/>
        <w:ind w:left="538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ультуры самопознания и саморегуляции личнос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/>
      </w:pPr>
      <w:r>
        <w:rPr>
          <w:sz w:val="24"/>
          <w:szCs w:val="24"/>
        </w:rPr>
        <w:t>Проведение тренингов личностного роста в учебных группах Формирование студенческого актива групп (сентябрь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>
          <w:sz w:val="24"/>
          <w:szCs w:val="24"/>
        </w:rPr>
      </w:pPr>
      <w:r>
        <w:rPr>
          <w:sz w:val="24"/>
          <w:szCs w:val="24"/>
        </w:rPr>
        <w:t>Контроль кураторам кафедры за посещаемостью занятий в группах ( в течении год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/>
      </w:pPr>
      <w:r>
        <w:rPr>
          <w:sz w:val="24"/>
          <w:szCs w:val="24"/>
        </w:rPr>
        <w:t>Рассылка писем родителям студентов имеющих академическую задолженность по двум и более предметам (зам.декана по воспитательной работе Карасева Г.Л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/>
      </w:pPr>
      <w:r>
        <w:rPr>
          <w:sz w:val="24"/>
          <w:szCs w:val="24"/>
        </w:rPr>
        <w:t>Составление кафедрального плана и планов идеологической и  воспитательной работы в групп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>
          <w:sz w:val="24"/>
          <w:szCs w:val="24"/>
        </w:rPr>
      </w:pPr>
      <w:r>
        <w:rPr>
          <w:sz w:val="24"/>
          <w:szCs w:val="24"/>
        </w:rPr>
        <w:t>Ведение кураторских журнал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/>
      </w:pPr>
      <w:r>
        <w:rPr>
          <w:sz w:val="24"/>
          <w:szCs w:val="24"/>
        </w:rPr>
        <w:t>Проведение бесед с отстающими студентами, информирование родителей,  контроль за подготовкой и сдачей экзамен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>
          <w:sz w:val="24"/>
          <w:szCs w:val="24"/>
        </w:rPr>
      </w:pPr>
      <w:r>
        <w:rPr>
          <w:sz w:val="24"/>
          <w:szCs w:val="24"/>
        </w:rPr>
        <w:t>Поддержка связи с родителями студентов, имеющих проблемы с учебой и соблюдением ПВ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>
          <w:sz w:val="24"/>
          <w:szCs w:val="24"/>
        </w:rPr>
      </w:pPr>
      <w:r>
        <w:rPr>
          <w:sz w:val="24"/>
          <w:szCs w:val="24"/>
        </w:rPr>
        <w:t>Участи в конкурсе на лучшую академическую групп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туденческих олимпиа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>
          <w:sz w:val="24"/>
          <w:szCs w:val="24"/>
        </w:rPr>
      </w:pPr>
      <w:r>
        <w:rPr>
          <w:sz w:val="24"/>
          <w:szCs w:val="24"/>
        </w:rPr>
        <w:t>Создание в группах студенческих совет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рганизация мониторинга студентов по вопросу определения </w:t>
      </w:r>
      <w:r>
        <w:rPr>
          <w:bCs/>
          <w:iCs/>
          <w:sz w:val="24"/>
          <w:szCs w:val="24"/>
        </w:rPr>
        <w:t>мотивов участия студентов в делах учебной групп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индивидуальной работы со студентами (в течении года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/>
      </w:pPr>
      <w:r>
        <w:rPr>
          <w:sz w:val="24"/>
          <w:szCs w:val="24"/>
        </w:rPr>
        <w:t>Просмотр и обсуждение презентации «Успешный человек. Кто он?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/>
      </w:pPr>
      <w:r>
        <w:rPr>
          <w:sz w:val="24"/>
          <w:szCs w:val="24"/>
        </w:rPr>
        <w:t>Круглый стол: обсуждение межличностных проблем в группе. (куратор Березовская Е.М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>
          <w:sz w:val="24"/>
          <w:szCs w:val="24"/>
        </w:rPr>
      </w:pPr>
      <w:r>
        <w:rPr>
          <w:sz w:val="24"/>
          <w:szCs w:val="24"/>
        </w:rPr>
        <w:t>Диспут «Как стать успешным студентом» (куратор Жадан М.И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/>
      </w:pPr>
      <w:r>
        <w:rPr>
          <w:sz w:val="24"/>
          <w:szCs w:val="24"/>
        </w:rPr>
        <w:t>Просмотр и обсуждение презентации «Мир моих увлечений» (кур.Березовская Е.М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/>
      </w:pPr>
      <w:r>
        <w:rPr>
          <w:sz w:val="24"/>
          <w:szCs w:val="24"/>
        </w:rPr>
        <w:t>Круглый стол «Значимые события в жизни студентов группы»  (куратор Дёмова Т.М.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/>
      </w:pPr>
      <w:r>
        <w:rPr>
          <w:sz w:val="24"/>
          <w:szCs w:val="24"/>
        </w:rPr>
        <w:t>Вечер вопросов и ответов. Специальность программист – одна из наиболее востребованных специальностей!? (куратор Карасёва Г.Л.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/>
      </w:pPr>
      <w:r>
        <w:rPr>
          <w:sz w:val="24"/>
          <w:szCs w:val="24"/>
        </w:rPr>
        <w:t>Круглый стол «Как стать востребованным программистам» (куратор Кузьменков Д.С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4" w:leader="none"/>
        </w:tabs>
        <w:ind w:left="564" w:hanging="390"/>
        <w:jc w:val="both"/>
        <w:rPr/>
      </w:pPr>
      <w:r>
        <w:rPr>
          <w:sz w:val="24"/>
          <w:szCs w:val="24"/>
        </w:rPr>
        <w:t>Организация и проведение «Гомельской научно-практической конференции школьников по математике, ее приложениям и информационным технологиям «Поиск» (Лубочкин А.В.).</w:t>
      </w:r>
    </w:p>
    <w:p>
      <w:pPr>
        <w:pStyle w:val="Normal"/>
        <w:numPr>
          <w:ilvl w:val="0"/>
          <w:numId w:val="11"/>
        </w:numPr>
        <w:spacing w:before="240" w:after="120"/>
        <w:ind w:left="538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ультуры здорового образа жиз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встречи студентов факультета с представителям органов здравоохранения по вопросам наркомании, алкоголизм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Проведение беседы по правилам ВР УО «ГГУ им Ф.Скорины» (нет курению в корпусах и на прилегающей территори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есед о недопустимости употребления наркотических веще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Проведение диспута «Трезвый образ жизни, отказ от курения – залог здоровья наци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Просмотр работ студентов математического факультета на тему «Стоп СПИД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Проведение информационного часа на тему «Мы выбираем здоровье» (октябрь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ураторского часа посвященного борьбе со СПИД (ноябрь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Проведение информационного часа на тему «18 ноября - Международный день отказа от курения» (ноябрь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Отчётное собрание организации Красного креста и сбор сред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ых дней в группах по профилактике СПИД и борьбы с вредными привычками (во всех группа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Проведение кураторского часа по профилактике СПИДа и борьбы с вредными привыч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Проведение информационного часа на тему «Роль физкультуры и спорта в воспитании молодежи» (ноябрь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Во всех группах прошли беседы о пагубном влиянии курительных смесей на организм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Проведение бесед о влиянии слабоалкогольных напитков и последствиях их употребл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Участие в акции «Гомельщина – за здоровый образ жизни» Бесе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Просмотр и обсуждение презентации «Спорт доступен каждому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Участие в Дне дон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Проведение беседы «Профилактика полового пути  передачи ВИЧ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годных медосмотров студ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спубликанских, областных акциях: «Здоровый я – здоровая страна», «Беларусь против табака», «Нет курению», «Стоп – ТАБАК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4" w:leader="none"/>
        </w:tabs>
        <w:ind w:left="912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пут на тему «Влияние вредных привычек на репродуктивную функцию человека» (декабрь ПМ-3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4" w:leader="none"/>
        </w:tabs>
        <w:ind w:left="912" w:hanging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Беседа о недопустимости табакокурения, употребления алкоголя, наркотиков (декабр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4" w:leader="none"/>
        </w:tabs>
        <w:ind w:left="912" w:hanging="360"/>
        <w:jc w:val="both"/>
        <w:rPr/>
      </w:pPr>
      <w:r>
        <w:rPr>
          <w:sz w:val="24"/>
          <w:szCs w:val="24"/>
        </w:rPr>
        <w:t>Проведение кураторского часа «Скажи курению нет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4" w:leader="none"/>
        </w:tabs>
        <w:ind w:left="91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ураторского часа «Мы выбираем здоровье».</w:t>
      </w:r>
    </w:p>
    <w:p>
      <w:pPr>
        <w:pStyle w:val="Normal"/>
        <w:numPr>
          <w:ilvl w:val="0"/>
          <w:numId w:val="11"/>
        </w:numPr>
        <w:spacing w:before="240" w:after="120"/>
        <w:ind w:left="538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дерное и семейное воспит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  <w:tab w:val="left" w:pos="1512" w:leader="none"/>
        </w:tabs>
        <w:ind w:left="552" w:hanging="378"/>
        <w:jc w:val="both"/>
        <w:rPr>
          <w:rStyle w:val="StrongEmphasis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кураторского часа на тему </w:t>
      </w:r>
      <w:r>
        <w:rPr>
          <w:b/>
          <w:color w:val="000000"/>
          <w:sz w:val="24"/>
          <w:szCs w:val="24"/>
        </w:rPr>
        <w:t>«</w:t>
      </w:r>
      <w:r>
        <w:rPr>
          <w:sz w:val="24"/>
          <w:szCs w:val="24"/>
        </w:rPr>
        <w:t>Гендерная политика в РБ</w:t>
      </w:r>
      <w:r>
        <w:rPr>
          <w:rStyle w:val="StrongEmphasis"/>
          <w:b w:val="false"/>
          <w:color w:val="000000"/>
          <w:sz w:val="24"/>
          <w:szCs w:val="24"/>
        </w:rPr>
        <w:t>» (октябрь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  <w:tab w:val="left" w:pos="1512" w:leader="none"/>
        </w:tabs>
        <w:ind w:left="552" w:hanging="378"/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>Проведение беседы посвященной Международному дню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  <w:tab w:val="left" w:pos="1512" w:leader="none"/>
        </w:tabs>
        <w:ind w:left="552" w:hanging="378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Проведение </w:t>
      </w:r>
      <w:r>
        <w:rPr>
          <w:sz w:val="24"/>
          <w:szCs w:val="24"/>
        </w:rPr>
        <w:t>диспута «1 ноября – День пожилых людей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ураторского часа на тему «Крепкая семья условие демографического развития обществ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ураторских часов посвященных Дню матер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Участие в мероприятиях посвященных Дню матер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Участие в беседе со священно-служителем о нравственных аспектах семейной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Участие в акции по сбору средств на лечение Леры Нови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4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Беседа о роли семьи и ее престижа в обществе (ноябрь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4" w:leader="none"/>
        </w:tabs>
        <w:ind w:left="552" w:hanging="378"/>
        <w:jc w:val="both"/>
        <w:rPr/>
      </w:pPr>
      <w:r>
        <w:rPr>
          <w:sz w:val="24"/>
          <w:szCs w:val="24"/>
        </w:rPr>
        <w:t>Просмотр презентации «Мой род, моя семья» и её обсуждени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  <w:tab w:val="left" w:pos="58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Беседа «Роль личности в коллективе. Проблема конфликтных ситуаций»  (декабрь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  <w:tab w:val="left" w:pos="58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испута «Новый год: белорусские традиции – семейные традиц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на тему «Роль женщины в обществ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«Забота государства о семье – важнейшая задача социальной политики» – чествование студенческих семейных пар имеющих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го часа на тему «Здоровая семья – основа процветания общества, главное условие демографического развития государств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Беседа «Семейный этикет»  (февраль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Участие в проведении мероприятий посвященных Международному женскому дню 8 ма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Проведение кураторского часа на тему ««Профилактика полового пути  передачи ВИЧ»» (мар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ураторского часа «Авария на ЧАЭС в моей семье» (апрель)</w:t>
      </w:r>
    </w:p>
    <w:p>
      <w:pPr>
        <w:pStyle w:val="Normal"/>
        <w:numPr>
          <w:ilvl w:val="0"/>
          <w:numId w:val="11"/>
        </w:numPr>
        <w:spacing w:before="240" w:after="120"/>
        <w:ind w:left="538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и профессиональное воспит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2" w:leader="none"/>
          <w:tab w:val="left" w:pos="732" w:leader="none"/>
        </w:tabs>
        <w:ind w:left="744" w:hanging="390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, способствующих раскрытию способностей и талантов личности, формированию трудовых умений и навыков студентов, подготовке высококвалифицированных специалистов, развитию молодежных инициати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2" w:leader="none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ов для научно-методической конференции «Инициатива и деятельность студенчества: от управления к самоуправлению» (руковадитель Карасёва Г.Л. студенты: Пискунова А., ПО-22; Власевич И. ПО-22; Коновалова Т. ПО-22; Каляскин А ПО-23; Ленский Н. ПО-23; Ромашко А.ПО-22; Третьяк К. ПО-21; Коровкин С.ПО-21; Романенко О. ПО-23; Григоренко А ПО-21; Какура А. ПО-23; руковадитель Жадан М.И. студенты: Луцко А. М-41; Кочеткова Ю. М-41; Малашкина А. М-41; Ларченко Н. М-41; Ратникова Ю. М-41; Кондратенко Е. М-42; Стеблей А. М-42; Милик Д. М-42; Олексейчук Е. М-42; Максименко А. М-ПМ-33; Казаченко Ю. ПМ-33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2" w:leader="none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ов для  студенческой научно-практической конференции «Инициатива и деятельность студенчества: от управления к самоуправлению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2" w:leader="none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Участие в научно-методической конференции «А</w:t>
      </w:r>
      <w:r>
        <w:rPr>
          <w:rFonts w:eastAsia="Calibri"/>
          <w:sz w:val="24"/>
          <w:szCs w:val="24"/>
          <w:lang w:eastAsia="en-US"/>
        </w:rPr>
        <w:t>ктуальные вопросы научно-методической и учебно-организационной работы: подготовка специалиста в контексте современных тенденций в сфере высшего образования»</w:t>
      </w:r>
      <w:r>
        <w:rPr>
          <w:sz w:val="24"/>
          <w:szCs w:val="24"/>
        </w:rPr>
        <w:t xml:space="preserve"> (Лубочкин А.В. – 1, Жадан М.И. – 2, Карасёва Г.Л. – 2, Березовская Е.М. – 2, Демова Т.М., Можаровский В.В., Кузьменков Д.С. – 2, Ружицкая Е.А. –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2" w:leader="none"/>
          <w:tab w:val="left" w:pos="954" w:leader="none"/>
        </w:tabs>
        <w:ind w:left="954" w:hanging="222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тудентов и аспирантов для участия в научных конференциях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2" w:leader="none"/>
          <w:tab w:val="left" w:pos="954" w:leader="none"/>
        </w:tabs>
        <w:ind w:left="954" w:hanging="222"/>
        <w:jc w:val="both"/>
        <w:rPr/>
      </w:pPr>
      <w:r>
        <w:rPr>
          <w:sz w:val="24"/>
          <w:szCs w:val="24"/>
        </w:rPr>
        <w:t>Участие в конференции УО «ГГУ им. Ф.Скорины» научной конференции студентов и аспирантов «Новые математические методы и компьютерные технологии в проектировании, производстве и научных исследованиях» (</w:t>
      </w:r>
      <w:r>
        <w:rPr>
          <w:bCs/>
          <w:spacing w:val="-8"/>
          <w:sz w:val="24"/>
          <w:szCs w:val="24"/>
        </w:rPr>
        <w:t>Карасева Г.Л. – 11, Ружицкая Е.А. – 8, Демова – 1, Можаровский В.В. – 2, Цурганова Л.А. – 8, Кузьменков Д.С. – 3, Лубочкин А.В. – 2, Шавловская О.Г. – 2, Быховцев В.Е. – 8, Березовская Е.М. – 3, Жадан М.И. – 13,)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2" w:leader="none"/>
          <w:tab w:val="left" w:pos="954" w:leader="none"/>
        </w:tabs>
        <w:ind w:left="954" w:hanging="2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еча с руководителями всех отделений фирмы </w:t>
      </w:r>
      <w:r>
        <w:rPr>
          <w:sz w:val="24"/>
          <w:szCs w:val="24"/>
          <w:lang w:val="en-US"/>
        </w:rPr>
        <w:t>IBA</w:t>
      </w:r>
      <w:r>
        <w:rPr>
          <w:sz w:val="24"/>
          <w:szCs w:val="24"/>
        </w:rPr>
        <w:t xml:space="preserve"> и экскурсия по фирм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2" w:leader="none"/>
          <w:tab w:val="left" w:pos="954" w:leader="none"/>
        </w:tabs>
        <w:ind w:left="954" w:hanging="2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о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спубликанской научно - практической конференции физиков (мар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2" w:leader="none"/>
          <w:tab w:val="left" w:pos="954" w:leader="none"/>
        </w:tabs>
        <w:ind w:left="954" w:hanging="22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чной и заочной студенческих олимпиад по математике ГГУ им.Ф.Скорины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92" w:leader="none"/>
        </w:tabs>
        <w:ind w:left="798" w:hanging="354"/>
        <w:rPr/>
      </w:pPr>
      <w:r>
        <w:rPr/>
        <w:t>Организованы гомельская городская и областная олимпиады по программированию.</w:t>
      </w:r>
    </w:p>
    <w:p>
      <w:pPr>
        <w:pStyle w:val="Style17"/>
        <w:numPr>
          <w:ilvl w:val="0"/>
          <w:numId w:val="18"/>
        </w:numPr>
        <w:ind w:left="798" w:hanging="354"/>
        <w:rPr/>
      </w:pPr>
      <w:r>
        <w:rPr/>
        <w:t>Профориентационная работа в школе «День математического факультета» СОШ 8, 30, 44, 56, 10, Добрушская гимназия.</w:t>
      </w:r>
    </w:p>
    <w:p>
      <w:pPr>
        <w:pStyle w:val="Style17"/>
        <w:numPr>
          <w:ilvl w:val="0"/>
          <w:numId w:val="18"/>
        </w:numPr>
        <w:ind w:left="798" w:hanging="354"/>
        <w:rPr/>
      </w:pPr>
      <w:r>
        <w:rPr/>
        <w:t>Профориентационная работа в школе «День математического факультета».</w:t>
      </w:r>
    </w:p>
    <w:p>
      <w:pPr>
        <w:pStyle w:val="Style17"/>
        <w:numPr>
          <w:ilvl w:val="0"/>
          <w:numId w:val="18"/>
        </w:numPr>
        <w:ind w:left="798" w:hanging="354"/>
        <w:rPr/>
      </w:pPr>
      <w:r>
        <w:rPr/>
        <w:t>Участие в мастер-классе по математике республиканского конкурса учителей года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92" w:leader="none"/>
        </w:tabs>
        <w:ind w:left="798" w:hanging="354"/>
        <w:rPr/>
      </w:pPr>
      <w:r>
        <w:rPr/>
        <w:t>Индивидуальная работа со студентами «Вопросы, связанные с экзаменационной сессией»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92" w:leader="none"/>
        </w:tabs>
        <w:ind w:left="798" w:hanging="354"/>
        <w:rPr/>
      </w:pPr>
      <w:r>
        <w:rPr>
          <w:lang w:val="en-US"/>
        </w:rPr>
        <w:t>IX</w:t>
      </w:r>
      <w:r>
        <w:rPr/>
        <w:t xml:space="preserve"> Гомельская научно-практ. конф. школьников по математике, ее приложениям и информационным технологиям «Поиск»</w:t>
      </w:r>
      <w:r>
        <w:rPr>
          <w:sz w:val="26"/>
          <w:szCs w:val="26"/>
        </w:rPr>
        <w:t xml:space="preserve"> </w:t>
      </w:r>
      <w:r>
        <w:rPr/>
        <w:t xml:space="preserve"> г.Речица (феврал 2014г.).</w:t>
      </w:r>
    </w:p>
    <w:p>
      <w:pPr>
        <w:pStyle w:val="Style17"/>
        <w:numPr>
          <w:ilvl w:val="0"/>
          <w:numId w:val="18"/>
        </w:numPr>
        <w:ind w:left="798" w:hanging="354"/>
        <w:rPr/>
      </w:pPr>
      <w:r>
        <w:rPr/>
        <w:t>Член жюри по проведению областной олимпиады по информатике (Жадан М.И.)</w:t>
      </w:r>
    </w:p>
    <w:p>
      <w:pPr>
        <w:pStyle w:val="Style17"/>
        <w:numPr>
          <w:ilvl w:val="0"/>
          <w:numId w:val="18"/>
        </w:numPr>
        <w:ind w:left="798" w:hanging="354"/>
        <w:rPr/>
      </w:pPr>
      <w:r>
        <w:rPr/>
        <w:t>Член жюри Республиканского конкурса студенческих работ (Лубочкин А.В.)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92" w:leader="none"/>
        </w:tabs>
        <w:ind w:left="798" w:hanging="354"/>
        <w:rPr/>
      </w:pPr>
      <w:r>
        <w:rPr/>
        <w:t xml:space="preserve">Участие в конференции по вопросам профориентации.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792" w:leader="none"/>
        </w:tabs>
        <w:ind w:left="798" w:hanging="354"/>
        <w:rPr/>
      </w:pPr>
      <w:r>
        <w:rPr/>
        <w:t>Организация и проведение субботников по благоустройству прилегающей территории.</w:t>
      </w:r>
    </w:p>
    <w:p>
      <w:pPr>
        <w:pStyle w:val="Style17"/>
        <w:numPr>
          <w:ilvl w:val="0"/>
          <w:numId w:val="18"/>
        </w:numPr>
        <w:ind w:left="798" w:hanging="354"/>
        <w:rPr/>
      </w:pPr>
      <w:r>
        <w:rPr/>
        <w:t>Проведение генеральных уборок и санитарных дней в общежитиях.</w:t>
      </w:r>
    </w:p>
    <w:p>
      <w:pPr>
        <w:pStyle w:val="Normal"/>
        <w:numPr>
          <w:ilvl w:val="0"/>
          <w:numId w:val="11"/>
        </w:numPr>
        <w:spacing w:before="240" w:after="120"/>
        <w:ind w:left="538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воспит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информационных часов «Экономия и бережливость – главные факторы экономической безопасности государства»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/>
      </w:pPr>
      <w:r>
        <w:rPr>
          <w:sz w:val="24"/>
          <w:szCs w:val="24"/>
        </w:rPr>
        <w:t>Проведение беседы «Год Бережливости. Секреты домашней экономи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/>
      </w:pPr>
      <w:r>
        <w:rPr>
          <w:sz w:val="24"/>
          <w:szCs w:val="24"/>
        </w:rPr>
        <w:t xml:space="preserve">Разъяснение политики государства в области экономики, направленной на повышение благосостояния народ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йдов по вопросу экономии электроэнергии в общежитии (в течение год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/>
      </w:pPr>
      <w:r>
        <w:rPr>
          <w:sz w:val="24"/>
          <w:szCs w:val="24"/>
        </w:rPr>
        <w:t>Проведение кураторского часа, посвященного формированию у студентов готовности к рациональному природопользова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есед преподавателями кафедры по вопросу экономии электроэнергии в корпусе и общежит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йдов по вопросу энергосбережения. (в течение год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/>
      </w:pPr>
      <w:r>
        <w:rPr>
          <w:sz w:val="24"/>
          <w:szCs w:val="24"/>
        </w:rPr>
        <w:t>Проведение бесед кураторами групп, направленных на формирование экономного отношения к энергоресурсам (октябрь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/>
      </w:pPr>
      <w:r>
        <w:rPr>
          <w:sz w:val="24"/>
          <w:szCs w:val="24"/>
        </w:rPr>
        <w:t>Проведение информационного часа на тему «Экологические проблемы современности» (октябрь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/>
      </w:pPr>
      <w:r>
        <w:rPr>
          <w:sz w:val="24"/>
          <w:szCs w:val="24"/>
        </w:rPr>
        <w:t>Просмотр презентации  «Путешествуем по гомельщине» (ПО-23, куратор Березовская Е.М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2" w:leader="none"/>
        </w:tabs>
        <w:ind w:left="564" w:hanging="372"/>
        <w:jc w:val="both"/>
        <w:rPr/>
      </w:pPr>
      <w:r>
        <w:rPr>
          <w:sz w:val="24"/>
          <w:szCs w:val="24"/>
        </w:rPr>
        <w:t>Викторина в группе М-22 «Знаешь ли ты природу родного края» и показ презентации на тему «Природа моей родины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2" w:leader="none"/>
        </w:tabs>
        <w:ind w:left="564" w:hanging="37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испута «Человек на Земле: гость или хозяин» (кураторы групп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/>
      </w:pPr>
      <w:r>
        <w:rPr>
          <w:sz w:val="24"/>
          <w:szCs w:val="24"/>
        </w:rPr>
        <w:t>Проведение беседы «Использование вторичного сырья» (ПМ-12, куратор Жадан М.И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/>
      </w:pPr>
      <w:r>
        <w:rPr>
          <w:sz w:val="24"/>
          <w:szCs w:val="24"/>
        </w:rPr>
        <w:t>Проведение диспута «Экологические проблемы современной Беларуси» (ПО-32, куратор Кузьменков Д.С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парки и природоохранные зоны Беларуси. Просмотр презентации «Путешествуем по Беларуси» (ПО-23, куратор Березовская Е.М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/>
      </w:pPr>
      <w:r>
        <w:rPr>
          <w:sz w:val="24"/>
          <w:szCs w:val="24"/>
        </w:rPr>
        <w:t xml:space="preserve">Проведение диспута «Наша боль – Чернобыль» (М-31, куратор Дёмова Т.М.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/>
      </w:pPr>
      <w:r>
        <w:rPr>
          <w:sz w:val="24"/>
          <w:szCs w:val="24"/>
        </w:rPr>
        <w:t>Проведение диспута «Черная быль. Экологические проблемы современности» (ПМ-12, куратор Жадан М.И., ПМ-33, куратор Карасёва Г.Л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>
          <w:sz w:val="24"/>
          <w:szCs w:val="24"/>
        </w:rPr>
      </w:pPr>
      <w:r>
        <w:rPr>
          <w:sz w:val="24"/>
          <w:szCs w:val="24"/>
        </w:rPr>
        <w:t>Посещение выставочного зала ГГУ «Космос природы» (ПО-23, куратор Березовская Е.М.; ПМ-12, куратор Жадан М.И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/>
      </w:pPr>
      <w:r>
        <w:rPr>
          <w:sz w:val="24"/>
          <w:szCs w:val="24"/>
        </w:rPr>
        <w:t>Проведение генеральных уборок и санитарных дней в общежит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/>
      </w:pPr>
      <w:r>
        <w:rPr>
          <w:sz w:val="24"/>
          <w:szCs w:val="24"/>
        </w:rPr>
        <w:t>Проведение контроля за ремонтом жилых комнат в общежит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2" w:leader="none"/>
        </w:tabs>
        <w:ind w:left="552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еспубликанской акции «День без автомобиля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2" w:leader="none"/>
        </w:tabs>
        <w:ind w:left="55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раздельного выброса мус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4" w:leader="none"/>
        </w:tabs>
        <w:ind w:left="564" w:hanging="372"/>
        <w:jc w:val="both"/>
        <w:rPr/>
      </w:pPr>
      <w:r>
        <w:rPr>
          <w:sz w:val="24"/>
          <w:szCs w:val="24"/>
        </w:rPr>
        <w:t>Осуществление контроля по соблюдению Директивы Президента Республики Беларусь от 14.06.07 №3 «Экономия и бережливость – главные факторы экономической безопасности государств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2" w:leader="none"/>
        </w:tabs>
        <w:ind w:left="552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щереспубликанском субботнике (апрель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2" w:leader="none"/>
        </w:tabs>
        <w:ind w:left="552" w:hanging="360"/>
        <w:jc w:val="both"/>
        <w:rPr/>
      </w:pPr>
      <w:r>
        <w:rPr>
          <w:sz w:val="24"/>
          <w:szCs w:val="24"/>
        </w:rPr>
        <w:t>Проведение в группах кураторских часов посвящённых Дню бережливости.</w:t>
      </w:r>
    </w:p>
    <w:p>
      <w:pPr>
        <w:pStyle w:val="Normal"/>
        <w:numPr>
          <w:ilvl w:val="0"/>
          <w:numId w:val="11"/>
        </w:numPr>
        <w:spacing w:before="240" w:after="120"/>
        <w:ind w:left="538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ультуры безопасной жизне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Соблюдения требований Директивы Президента Республики Беларусь «О мерах по укреплению общественной безопасности и дисциплины» от 11 марта 2004г. № 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тудентов с правилами внутреннего распорядка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ение общежития. Обследование условий проживания студентов в комнатах (в течение год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Беседа о правилах проживания в общежитии. Пожарная и электробезопасность (в течение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Проведение контроля санитарного состояния жилых комнат, в которых проживают студенты факультета (в течение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 индивидуальной работы со студентами, проживающими в общежитии (в течение года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Беседы о мерах профилактики период вирусных эпидемий (в течение год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ейдов по вопросу экономии электроэнер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2" w:leader="none"/>
        </w:tabs>
        <w:ind w:left="552" w:hanging="378"/>
        <w:jc w:val="both"/>
        <w:rPr/>
      </w:pPr>
      <w:r>
        <w:rPr>
          <w:sz w:val="24"/>
          <w:szCs w:val="24"/>
        </w:rPr>
        <w:t>Проведение собрание в общежитии №2 посвященное безопасности жизнедеятельности человека (13.11.2013, Карасёва Г.Л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 индивидуальной работы со студент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Беседы со студентами для предотвращения нарушения правил прожи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" w:leader="none"/>
          <w:tab w:val="left" w:pos="552" w:leader="none"/>
        </w:tabs>
        <w:ind w:left="552" w:hanging="37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ведение дежурств кураторов в праздничные д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" w:leader="none"/>
          <w:tab w:val="left" w:pos="552" w:leader="none"/>
        </w:tabs>
        <w:ind w:left="552" w:hanging="37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Засвети себя» Встреча с  сотрудником ГАИ. (М-31, куратор Дёмова Т.М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" w:leader="none"/>
          <w:tab w:val="left" w:pos="552" w:leader="none"/>
        </w:tabs>
        <w:ind w:left="552" w:hanging="37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беседы о ПДД, поведение в общественных местах, поведение на водоёмах и.т.д. (ПО-32, куратор Кузьменков Д.С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" w:leader="none"/>
          <w:tab w:val="left" w:pos="552" w:leader="none"/>
        </w:tabs>
        <w:ind w:left="552" w:hanging="37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раторский час «Безопасное поведение на льду, на дороге, в лесу в зимний период» (ПО-23, куратор Березовская Е.М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" w:leader="none"/>
          <w:tab w:val="left" w:pos="552" w:leader="none"/>
        </w:tabs>
        <w:ind w:left="552" w:hanging="37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ение кураторского часа на тему: «Правила поведения в общественных местах» (февраль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" w:leader="none"/>
          <w:tab w:val="left" w:pos="552" w:leader="none"/>
        </w:tabs>
        <w:ind w:left="552" w:hanging="37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кураторского часа об ответственности за выполнение учебных обязательств и правилах внутреннего распорядка в вузе (март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" w:leader="none"/>
          <w:tab w:val="left" w:pos="552" w:leader="none"/>
        </w:tabs>
        <w:ind w:left="552" w:hanging="37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ещение общежития №2 с целью предупреждения противоправных действ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ураторского часа по соблюдению ПДД  со студентами групп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ураторского часа на тему безопасного поведения на природ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2" w:leader="none"/>
        </w:tabs>
        <w:ind w:left="552" w:hanging="37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группах кураторского часа «Д</w:t>
      </w:r>
      <w:r>
        <w:rPr>
          <w:color w:val="000000"/>
          <w:sz w:val="24"/>
          <w:szCs w:val="24"/>
        </w:rPr>
        <w:t>ействия граждан в экстремальных ситуациях на воде» (май).</w:t>
      </w:r>
    </w:p>
    <w:p>
      <w:pPr>
        <w:pStyle w:val="Normal"/>
        <w:numPr>
          <w:ilvl w:val="0"/>
          <w:numId w:val="11"/>
        </w:numPr>
        <w:spacing w:before="240" w:after="120"/>
        <w:ind w:left="538" w:hanging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ультуры быта и досуга</w:t>
      </w:r>
    </w:p>
    <w:p>
      <w:pPr>
        <w:pStyle w:val="Normal"/>
        <w:ind w:firstLine="564"/>
        <w:jc w:val="both"/>
        <w:rPr/>
      </w:pPr>
      <w:r>
        <w:rPr>
          <w:sz w:val="24"/>
          <w:szCs w:val="24"/>
        </w:rPr>
        <w:t>Формирование у обучающихся ценностного отношения к материальному окружению, умения целесообразно и эффективно использовать свободное время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Участие студентов и преподавателей факультета в выставке прикладного творчества университета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Организация и проведение встречи студентов факультета с представителям органов здравоохранения по вопросам наркомании, алкоголизма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Помощь первокурсникам в подготовке к конкурсу «А ну-ка первокурсник»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Посещение выставочного зала ГГУ им. Ф. Скорины (в течение года)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Посещение военно-исторического музея (июнь)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Участие в конкурсе на лучшую академическую группу (в течение года)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Организация конкурса студенческих работ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Организация и проведение мероприятий, посвящённых дням факультета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Посещение театров и музеев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Экскурсии в Гомельский парк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Участие в праздновании «Масленицы»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Проведение информационного часа на тему «Культурное наследие РБ. Туризм в РБ» (март)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Посещение Выставочного зала университета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Посещение Ледового дворца, массовое катание (ноябрь – март)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Посещение молодежного театра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Посещение концерта камерного оркестра РБ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Посещение Гомельского областного краеведческого музея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Посещение Гомельской областной филармонии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Посещение спектакля Гомельского молодежного театра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52" w:leader="none"/>
        </w:tabs>
        <w:ind w:left="552" w:hanging="360"/>
        <w:rPr/>
      </w:pPr>
      <w:r>
        <w:rPr/>
        <w:t>Посещение областного драматического театра;</w:t>
      </w:r>
    </w:p>
    <w:p>
      <w:pPr>
        <w:pStyle w:val="Style17"/>
        <w:numPr>
          <w:ilvl w:val="0"/>
          <w:numId w:val="0"/>
        </w:numPr>
        <w:ind w:left="192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538" w:hanging="181"/>
        <w:rPr>
          <w:sz w:val="28"/>
          <w:szCs w:val="28"/>
        </w:rPr>
      </w:pPr>
      <w:r>
        <w:rPr>
          <w:b/>
          <w:sz w:val="28"/>
          <w:szCs w:val="28"/>
        </w:rPr>
        <w:t>Социально-педагогическая поддержка и оказание психологической помощи студента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2" w:leader="none"/>
        </w:tabs>
        <w:ind w:left="522" w:hanging="360"/>
        <w:jc w:val="both"/>
        <w:rPr>
          <w:sz w:val="28"/>
          <w:szCs w:val="28"/>
        </w:rPr>
      </w:pPr>
      <w:r>
        <w:rPr>
          <w:sz w:val="24"/>
          <w:szCs w:val="24"/>
        </w:rPr>
        <w:t>Работа по выявлению студентов, находящихся в социально опасном положен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2" w:leader="none"/>
        </w:tabs>
        <w:ind w:left="522" w:hanging="360"/>
        <w:jc w:val="both"/>
        <w:rPr>
          <w:sz w:val="28"/>
          <w:szCs w:val="28"/>
        </w:rPr>
      </w:pPr>
      <w:r>
        <w:rPr>
          <w:sz w:val="24"/>
          <w:szCs w:val="24"/>
        </w:rPr>
        <w:t>Поведение профилактической и  консультационной работы со студентами, склонными к девиантному и делинкветному поведе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2" w:leader="none"/>
        </w:tabs>
        <w:ind w:left="522" w:hanging="360"/>
        <w:jc w:val="both"/>
        <w:rPr>
          <w:sz w:val="28"/>
          <w:szCs w:val="28"/>
        </w:rPr>
      </w:pPr>
      <w:r>
        <w:rPr>
          <w:sz w:val="24"/>
          <w:szCs w:val="24"/>
        </w:rPr>
        <w:t>Индивидуальное и групповое консультирование студентов по личным вопросам и трудным жизненным ситуация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2" w:leader="none"/>
        </w:tabs>
        <w:ind w:left="522" w:hanging="360"/>
        <w:jc w:val="both"/>
        <w:rPr>
          <w:sz w:val="28"/>
          <w:szCs w:val="28"/>
        </w:rPr>
      </w:pPr>
      <w:r>
        <w:rPr>
          <w:sz w:val="24"/>
          <w:szCs w:val="24"/>
        </w:rPr>
        <w:t>Проведение кураторских часов направленных на разрешение конфликтных ситуаций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4"/>
        </w:tabs>
        <w:ind w:left="2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4"/>
        </w:tabs>
        <w:ind w:left="2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4"/>
        </w:tabs>
        <w:ind w:left="4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4"/>
        </w:tabs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4"/>
        </w:tabs>
        <w:ind w:left="5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4"/>
        </w:tabs>
        <w:ind w:left="6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4"/>
        </w:tabs>
        <w:ind w:left="7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9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3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/>
    <w:rPr>
      <w:color w:val="000000"/>
      <w:szCs w:val="24"/>
    </w:rPr>
  </w:style>
  <w:style w:type="paragraph" w:styleId="Style16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17">
    <w:name w:val="Нумерованный список"/>
    <w:basedOn w:val="Normal"/>
    <w:qFormat/>
    <w:pPr>
      <w:numPr>
        <w:ilvl w:val="0"/>
        <w:numId w:val="18"/>
      </w:numPr>
      <w:jc w:val="both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8:00Z</dcterms:created>
  <dc:creator>nazarenko</dc:creator>
  <dc:description/>
  <cp:keywords/>
  <dc:language>en-US</dc:language>
  <cp:lastModifiedBy>icc</cp:lastModifiedBy>
  <cp:lastPrinted>2012-06-25T11:59:00Z</cp:lastPrinted>
  <dcterms:modified xsi:type="dcterms:W3CDTF">2014-05-15T15:15:00Z</dcterms:modified>
  <cp:revision>3</cp:revision>
  <dc:subject/>
  <dc:title>Министерство образования Республики Беларусь</dc:title>
</cp:coreProperties>
</file>